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  <w:gridCol w:w="4158"/>
      </w:tblGrid>
      <w:tr>
        <w:trPr/>
        <w:tc>
          <w:tcPr>
            <w:tcW w:w="106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Cs/>
                <w:lang w:val="ru-RU" w:eastAsia="en-US"/>
              </w:rPr>
              <w:t>УТВЕРЖДЕНЫ                                                                                                                                                                                           приказом министерства образования                                                                                                                                                                                             Белгородской области                                                                                                                                                                                             от «26» мая 2023 г. № 162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 xml:space="preserve">Критерии аттестации на квалификационные категории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 w:eastAsia="en-US"/>
        </w:rPr>
        <w:t xml:space="preserve">педагогических работников организаций дополнительного образования Белгородской области </w:t>
      </w:r>
    </w:p>
    <w:p>
      <w:pPr>
        <w:pStyle w:val="Normal"/>
        <w:jc w:val="center"/>
        <w:rPr>
          <w:b/>
          <w:b/>
          <w:sz w:val="26"/>
          <w:szCs w:val="26"/>
          <w:lang w:val="en-GB" w:eastAsia="en-US"/>
        </w:rPr>
      </w:pPr>
      <w:r>
        <w:rPr>
          <w:b/>
          <w:sz w:val="26"/>
          <w:szCs w:val="26"/>
          <w:lang w:val="en-GB" w:eastAsia="en-US"/>
        </w:rPr>
        <w:t>по должности «педагог-организатор»</w:t>
      </w:r>
    </w:p>
    <w:p>
      <w:pPr>
        <w:pStyle w:val="Normal"/>
        <w:rPr>
          <w:b/>
          <w:b/>
          <w:color w:val="FF0000"/>
          <w:sz w:val="26"/>
          <w:szCs w:val="22"/>
          <w:lang w:val="ru-RU" w:eastAsia="en-US"/>
        </w:rPr>
      </w:pPr>
      <w:r>
        <w:rPr>
          <w:b/>
          <w:color w:val="FF0000"/>
          <w:sz w:val="26"/>
          <w:szCs w:val="22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00"/>
        <w:gridCol w:w="2270"/>
        <w:gridCol w:w="1574"/>
        <w:gridCol w:w="1955"/>
        <w:gridCol w:w="2427"/>
        <w:gridCol w:w="1844"/>
        <w:gridCol w:w="1810"/>
      </w:tblGrid>
      <w:tr>
        <w:trPr>
          <w:trHeight w:val="2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личество баллов по каждому критерию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Стабильные положительные результаты </w:t>
            </w:r>
            <w:r>
              <w:rPr>
                <w:b/>
                <w:i/>
                <w:lang w:val="ru-RU" w:eastAsia="en-US"/>
              </w:rPr>
              <w:t>(</w:t>
            </w:r>
            <w:r>
              <w:rPr>
                <w:rStyle w:val="FontStyle38"/>
                <w:rFonts w:cs="Times New Roman"/>
                <w:b/>
                <w:i/>
                <w:sz w:val="24"/>
                <w:szCs w:val="24"/>
                <w:lang w:val="ru-RU" w:eastAsia="en-US"/>
              </w:rPr>
              <w:t>положительная динамика – для высшей категории)</w:t>
            </w:r>
            <w:r>
              <w:rPr>
                <w:rStyle w:val="FontStyle38"/>
                <w:b/>
                <w:i/>
                <w:sz w:val="20"/>
                <w:lang w:val="ru-RU" w:eastAsia="en-US"/>
              </w:rPr>
              <w:t xml:space="preserve"> </w:t>
            </w:r>
            <w:r>
              <w:rPr>
                <w:b/>
                <w:lang w:val="ru-RU" w:eastAsia="en-US"/>
              </w:rPr>
              <w:t>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>Проведение занятий, воспита-тельных и иных мероприятий в рамках реализа-ции дополни-тельной обще-образовательной программы (программы воспитани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 руководителя ОО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е участву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вует в реализации программ по одной направлен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вует в реализации программ по двум направленност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Участвует в реализации программ по трем направленно-ст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вует в реализации программ по четырем и более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направлен-ностям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>Доля обучаю-щихся, вовлечен-ных в досугово-воспитательную деятельность, организуемую педагогом-организатором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/>
              <w:t>Справка руководителя О</w:t>
            </w:r>
            <w:r>
              <w:rPr>
                <w:lang w:val="ru-RU" w:eastAsia="en-US"/>
              </w:rPr>
              <w:t>О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 10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-2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-3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1-45%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ри создании волонтерских и добровольческих отрядов, общественных объединений и их результативную работу +1 балл (но не более 3 баллов)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 xml:space="preserve">Реализация мероприятий для категории детей с особыми обра-зовательными потребностям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/>
              <w:t>Справка руководителя О</w:t>
            </w:r>
            <w:r>
              <w:rPr>
                <w:lang w:val="ru-RU" w:eastAsia="en-US"/>
              </w:rPr>
              <w:t>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частву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роводит занятия, воспитательные и иные мероприятия для одного обучающего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роводит занятия, воспитательные и иные мероприятия для одной группы обучающихс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>Проводит занятия, воспитатель-ные и иные мероприятия для двух и более групп обучающихся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контингента за 3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ы, справки с указанием количества обучающихся по года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контингента менее 5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охранность контингента </w:t>
              <w:br/>
              <w:t>50-59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Сохранность контингента</w:t>
              <w:br/>
              <w:t xml:space="preserve"> 60-69%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Сохранность контингента </w:t>
              <w:br/>
              <w:t>70-79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хранность контингента 80% и выше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ru-RU" w:eastAsia="en-US"/>
              </w:rPr>
              <w:t xml:space="preserve">Стабильные </w:t>
            </w:r>
            <w:r>
              <w:rPr>
                <w:b/>
                <w:i/>
                <w:lang w:val="ru-RU" w:eastAsia="en-US"/>
              </w:rPr>
              <w:t>(достижения обучающимися положительных результатов – для высшей категории)</w:t>
            </w:r>
            <w:r>
              <w:rPr>
                <w:b/>
                <w:lang w:val="ru-RU" w:eastAsia="en-US"/>
              </w:rPr>
              <w:t xml:space="preserve"> положительные 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. №662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Выявление </w:t>
            </w:r>
            <w:r>
              <w:rPr>
                <w:b/>
                <w:i/>
                <w:lang w:val="ru-RU" w:eastAsia="en-US"/>
              </w:rPr>
              <w:t>(выявление и развитие  – для высшей категории)</w:t>
            </w:r>
            <w:r>
              <w:rPr>
                <w:b/>
                <w:lang w:val="ru-RU" w:eastAsia="en-US"/>
              </w:rPr>
              <w:t xml:space="preserve"> у обучающихся способностей к научной (интеллектуальной), творческой, физкультурно-спортивной деятельности (</w:t>
            </w:r>
            <w:r>
              <w:rPr>
                <w:b/>
                <w:i/>
                <w:lang w:val="ru-RU" w:eastAsia="en-US"/>
              </w:rPr>
              <w:t xml:space="preserve">а также их участие в олимпиадах, конкурсах, фестивалях, </w:t>
              <w:br/>
              <w:t>соревнованиях – для высшей категории</w:t>
            </w:r>
            <w:r>
              <w:rPr>
                <w:b/>
                <w:lang w:val="ru-RU"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>Результаты участия клубов, объединений, научных обществ, секций, агитбригад, кружков, руководимых педагогом-организатором в мероприятиях различного уровн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Грамоты, дипломы, сертификаты. Справка руководителя при отсутствии ФИО педагогического работника, подготовившего участников.</w:t>
            </w:r>
          </w:p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частвуют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Результаты участия в школьных мероприятия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Результаты участия в муниципальных мероприят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Результаты участия в региональных мероприятия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Результаты участия во всероссийских мероприятиях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 наличии в муниципальных, региональных или всероссийских мероприятиях более 1 победителя и лауреата +1 балл дополнительно (но не более 5 баллов)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Результаты участия обучающихся в очных мероприятиях по направлениям, курируемым педагогом-организатором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>Грамоты, дипломы. Справка руководителя при отсутствии ФИО педагогического работника на грамоте (дипломе).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обеды и призовые места в школьных мероприятия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обеды и призовые места в муниципальных мероприят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>Победы и призовые места в региональных мероприятия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обеды и призовые места во всероссийских мероприятиях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 наличии в муниципальных, региональных или всероссийских мероприятиях более 1 призового места +1 балл дополнительно (но не более 5 баллов)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езультаты участия обучающихся во Всероссийском конкурсе «Большая перемен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Сертификат или диплом участника/ полуфиналиста, финалиста, победителя. Диплом или благо-дарственное письмо наставник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ник конкурс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олуфиналист конкур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ризер (финалист) конкурс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обедитель конкурса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Личный вклад в повышение качества образования, совершенствование методов обучения и воспит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(</w:t>
            </w:r>
            <w:r>
              <w:rPr>
                <w:b/>
                <w:i/>
                <w:lang w:val="ru-RU" w:eastAsia="en-US"/>
              </w:rPr>
              <w:t>продуктивного использования новых образовательных технологий – для высшей категории),</w:t>
            </w:r>
            <w:r>
              <w:rPr>
                <w:b/>
                <w:lang w:val="ru-RU" w:eastAsia="en-US"/>
              </w:rPr>
              <w:t xml:space="preserve"> транслирование в педагогических коллективах опыта практических результатов своей профессиональной деятельности</w:t>
            </w:r>
            <w:r>
              <w:rPr>
                <w:b/>
                <w:i/>
                <w:lang w:val="ru-RU" w:eastAsia="en-US"/>
              </w:rPr>
              <w:t xml:space="preserve">, (в том числе экспериментальной </w:t>
              <w:br/>
              <w:t>и инновационной – для высшей категории)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Результаты работы педагога-организатора в реализации образовательно-воспитательных программ и подпрограмм:</w:t>
            </w:r>
          </w:p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- дети, находящиеся в группе риска (девиантным поведением);</w:t>
            </w:r>
          </w:p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- дети с ОВЗ;</w:t>
            </w:r>
          </w:p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- одаренные дети;</w:t>
            </w:r>
          </w:p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- дети-сироты;</w:t>
            </w:r>
          </w:p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- дети-мигранты;</w:t>
            </w:r>
          </w:p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- дети, находящиеся в трудной жизненной ситу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/>
              <w:t>Справка руководителя О</w:t>
            </w:r>
            <w:r>
              <w:rPr>
                <w:lang w:val="ru-RU" w:eastAsia="en-US"/>
              </w:rPr>
              <w:t>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име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едагог участвует в реализации единичных воспитательных мероприятий, программ воспитания и социализации, не требующей дополнительной подготовки, проводит единичные мероприятия с одной из перечисленных категорий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>Имеет план деятельности по реализации программ воспитания и социализации, деятельность по реализации программы обоснована и систематич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>Организация воспитатель-ной деятель-ности с учетом индивидуаль-ных особен-ностей обучаю-щихся обосно-вана, системна, инновационна, реализуются индивидуаль-ные образователь-ные маршруты обучающихся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Системность работы педагога-организатора с детской организаци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равка руководите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проводитс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Создана детская организация, разработано положение о детской организации, осуществляются единичные мероприятия по работе с активом детской орган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 xml:space="preserve">Создана детская организация, разработано положение о детской организации, руководство деятельностью детской организации системно. </w:t>
            </w:r>
            <w:r>
              <w:rPr/>
              <w:t>Разработан и реализуется годовой план работ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 xml:space="preserve">Создана детская организация, руководство деятельностью детской организации системно. </w:t>
            </w:r>
            <w:r>
              <w:rPr/>
              <w:t>Разработана и реализуется программа деятельности детской организации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каникулярного отдыха обучающихс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равка руководите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организу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ует единичные мероприятия с обучающимися в каникулярное время, проведение туристических походов, экскурсий, активных 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>Разрабатывает программу летнего отдыха и организует смену в школьном лагере с дневным пребыванием обучающихся, организует 3 дневных мероприятия, туристических похода и экспеди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>Педагог является автором (соавтором) программы летнего отдыха в загородных лагерях и организует ее, проводит активные мероприятия, многодневные походы и экспедиции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Наличие обобщенного актуального педагогического опы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видетельство, сертификат, приказ. </w:t>
              <w:br/>
              <w:t>Выписка из протокола на уровне ОО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Опыт не обобщё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Целостный опыт обобщен на уровне ОО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Целостный опыт обобщен на муниципальном уров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Материалы «Из опыта работы» размещены на сайте  ОГАОУ ДПО «БелИРО» в разделе «Банк лучших образователь-ных практик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>Целостный опыт обобщен на региональ-ном уровне и размещен на сайте ОГАОУ ДПО «БелИРО» в разделе «Банк актуального педагогиче-ского опыта»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 xml:space="preserve">Наличие  публикаций методических материалов из опыта работы (разработок, статей) в печатных и электронных изданиях,  имеющих международный стандартный книжный номер (для сборника – </w:t>
            </w:r>
            <w:r>
              <w:rPr>
                <w:lang w:val="en-US" w:eastAsia="en-US"/>
              </w:rPr>
              <w:t>ISBN</w:t>
            </w:r>
            <w:r>
              <w:rPr>
                <w:lang w:val="ru-RU" w:eastAsia="en-US"/>
              </w:rPr>
              <w:t xml:space="preserve">, для журнала – </w:t>
            </w:r>
            <w:r>
              <w:rPr>
                <w:lang w:val="en-US" w:eastAsia="en-US"/>
              </w:rPr>
              <w:t>ISSN</w:t>
            </w:r>
            <w:r>
              <w:rPr>
                <w:lang w:val="ru-RU" w:eastAsia="en-US"/>
              </w:rPr>
              <w:t>)  или рекомендо-ванных редак-ционным советом (коллегией)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Титульный лист, лист, подтверждающий наличие редакционного совета, страница «содержание» и разворот страницы (начало статьи) сборника, в котором помещена публикац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сутству</w:t>
            </w:r>
            <w:r>
              <w:rPr>
                <w:lang w:val="ru-RU" w:eastAsia="en-US"/>
              </w:rPr>
              <w:t>-</w:t>
            </w:r>
            <w:r>
              <w:rPr/>
              <w:t>ют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бликация на муниципальном уров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убликация на региональном уровн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убликация на всероссийском уровне 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При наличии двух и более публикаций + 1 балл за каждую </w:t>
            </w:r>
            <w:r>
              <w:rPr/>
              <w:t xml:space="preserve">(но не более </w:t>
            </w:r>
            <w:r>
              <w:rPr>
                <w:lang w:val="ru-RU" w:eastAsia="en-US"/>
              </w:rPr>
              <w:t>3</w:t>
            </w:r>
            <w:r>
              <w:rPr/>
              <w:t xml:space="preserve"> баллов)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>Выступления на научно-практи-ческих конфере-нциях, педчте-ниях, семинарах, вебинрарах, круглых столах, проведение открытых уроков, мастер-классов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рограмма, сертификат, справка и иной документ с подтверждением личного участия.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сутству</w:t>
            </w:r>
            <w:r>
              <w:rPr>
                <w:lang w:val="ru-RU" w:eastAsia="en-US"/>
              </w:rPr>
              <w:t>-</w:t>
            </w:r>
            <w:r>
              <w:rPr/>
              <w:t>ют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тупление на уровне О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Выступление на муниципальном, межшкольном уров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 xml:space="preserve">Выступление на региональном, межрегиональ-ном уровне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тупление на всероссийском уровне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ри наличии 2-х и более выступлений, мастер-классов на муниципальном, региональном, всероссийском уровнях +1 балл дополнительно за каждое (не более 3 баллов)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>Участие в работе общественно педагогических сообществ, создаваемых органами управления образованием, институтами развития образования и образователь-ными организациями, творческих и рабочих груп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 о вхождении в состав творческих и рабочих групп, общественно-педагогических сообщест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частву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творческих и рабочих группах на уровне ОО</w:t>
            </w:r>
          </w:p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 xml:space="preserve">Участие в творческих </w:t>
              <w:br/>
              <w:t>и рабочих группах на межшкольном, муниципальном уров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 xml:space="preserve">Участие в творческих </w:t>
              <w:br/>
              <w:t>и рабочих группах на региональном уровн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работе общественно педагогических сообществ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 неоднократном участии +1 балл дополнительно (но не более 3 баллов)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>Участие в работе инновационной или стажиро-вочной площад-ки, в сети площадки-новатора, в работе базовых учреждений для курсов повыше-ния квалифика-ции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 о работе инновационной или стажировочной площадк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частвует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на уровене О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на муниципальном уров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на региональном уровн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на всероссийском уровне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ри участии по нескольким позициям +1 балл дополнительно (но не более 3 баллов)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rPr/>
            </w:pPr>
            <w:r>
              <w:rPr>
                <w:lang w:val="ru-RU" w:eastAsia="en-US"/>
              </w:rPr>
              <w:t>Участие в реализации проектов, зарегистрирован-ных в АИС «Проектное управление», грантовых проектах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Приказ об участии организации или подтверждение о регистрации проекта в АИС. Приказ об утверждении команды/рабочей группы проекта. Сертификат победителя.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частие на уровене ОО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на муниципальном уров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на региональном уровн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на всероссийском уровне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>При участии по нескольким позициям +1 балл дополнительно (но не более 3 баллов)</w:t>
            </w:r>
          </w:p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ab/>
            </w:r>
          </w:p>
        </w:tc>
      </w:tr>
      <w:tr>
        <w:trPr>
          <w:trHeight w:val="2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>Профессиональ-ная активность педагога.</w:t>
            </w:r>
          </w:p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работе жюри конкурсов, олимпиад, предметных комиссий, экспертных групп, руково-дство практикой студентов, наставничество. Руководство первичной проф-союзной органи-зацией, наставничество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частву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ководство профкомом ОО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Наставничество над молодыми педаго-гами, руководство практикой студен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rPr/>
            </w:pPr>
            <w:r>
              <w:rPr/>
              <w:t>Участие на муниципальном уровн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 xml:space="preserve">Участие на региональном  или всероссий-ском уровне. Работа в качестве регионального представителя или координатора конкурса. 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lang w:val="ru-RU" w:eastAsia="en-US"/>
              </w:rPr>
            </w:pPr>
            <w:r>
              <w:rPr>
                <w:lang w:val="ru-RU" w:eastAsia="en-US"/>
              </w:rPr>
              <w:t>При неоднократном участии +1 балл дополнительно (но не более 5 баллов)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Активное участие в работе методических объединений педагогических работников организации </w:t>
            </w:r>
            <w:r>
              <w:rPr>
                <w:b/>
                <w:i/>
                <w:lang w:val="ru-RU" w:eastAsia="en-US"/>
              </w:rPr>
              <w:t xml:space="preserve">(для высшей категории – </w:t>
              <w:br/>
              <w:t>в разработке программно-методического сопровождения образовательного процесса, профессиональных конкурсах)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ы участия в работе методического объединения в межаттестационный пери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иказы об утверждении состава МО, </w:t>
            </w:r>
            <w:r>
              <w:rPr>
                <w:bCs/>
                <w:lang w:val="ru-RU" w:eastAsia="en-US"/>
              </w:rPr>
              <w:t>РУМО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</w:t>
            </w:r>
            <w:r>
              <w:rPr/>
              <w:t>ротоколы заседаний МО</w:t>
            </w:r>
            <w:r>
              <w:rPr>
                <w:lang w:val="ru-RU" w:eastAsia="en-US"/>
              </w:rPr>
              <w:t xml:space="preserve">, </w:t>
            </w:r>
            <w:r>
              <w:rPr>
                <w:bCs/>
                <w:lang w:val="ru-RU" w:eastAsia="en-US"/>
              </w:rPr>
              <w:t>РУМ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работе методического объединения на уровне О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работе методического объединения на муниципальном уров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работе методического объединения на региональном уровн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ние педагогом разных форм обучения (в том числе дистанционной, электронной, сетевой) для само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заверенная руководител</w:t>
            </w:r>
            <w:r>
              <w:rPr>
                <w:lang w:val="ru-RU" w:eastAsia="en-US"/>
              </w:rPr>
              <w:t>ем</w:t>
            </w:r>
            <w:r>
              <w:rPr/>
              <w:t xml:space="preserve"> О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спользу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Использует только традиционные формы обучения для самообразования (изучение литера-туры, посещение семинаров, конференций и т.п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Использует только традиционные формы обуче-ния для само-образования (изучение лите-ратуры, посе-щение семина-ров, конфере-нций и т.п.) и может подтвер-дить результа-тивность их использ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Использует как традиционные, так и современ-ные (дистан-ционные, электронные, сетевые) формы обуче-ния для само-образования,  может подтвердить результатив-ность их использования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азработка электронных образовательных ресурсов и дистанционных курсов для учащихся на сайте ОГАОУ ДПО «БелИРО» в разделах «Портфель уроков», «Виртуальный методический кабинет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криншот размещенного материал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сутству</w:t>
            </w:r>
            <w:r>
              <w:rPr>
                <w:lang w:val="ru-RU" w:eastAsia="en-US"/>
              </w:rPr>
              <w:t>-</w:t>
            </w:r>
            <w:r>
              <w:rPr/>
              <w:t>ю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Разработан</w:t>
              <w:br/>
              <w:t xml:space="preserve"> и размещён </w:t>
              <w:br/>
              <w:t>1 ЭОР или  дистанционный кур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Разработаны </w:t>
              <w:br/>
              <w:t xml:space="preserve">и размещены </w:t>
              <w:br/>
              <w:t>2 ЭОР или дистанционных кур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Разработаны </w:t>
              <w:br/>
              <w:t xml:space="preserve">и размещены </w:t>
              <w:br/>
              <w:t>3 ЭОР или дистанционных курс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Разработаны </w:t>
              <w:br/>
              <w:t xml:space="preserve">и размещены </w:t>
              <w:br/>
              <w:t>4 и более ЭОР или дистанцион-ных курса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езультаты участия в профессиональ-ных конкурсах, проводимых по приказам федеральных, региональных и муниципальных органов управле-ния образова-нием, ОГАОУ ДПО «БелИРО»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рамоты, дипломы, благодарности, приказ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обедители, призёры и лауреаты в заочных конкур-сах (различного уровня); участие в очных конкур-сах муниципаль-ного и регио-нального уров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бедители, призёры и лауреаты муниципальных профессиональных конк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/>
            </w:pPr>
            <w:r>
              <w:rPr>
                <w:lang w:val="ru-RU" w:eastAsia="en-US"/>
              </w:rPr>
              <w:t>Победители, призёры и лауреаты очных региональных профессиональ-ных конкурс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Победители, призёры и лауреаты всероссийско-го этапа 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 участии по нескольким позициям +1 балл дополнительно (но не более 3 баллов)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знание сообществом профессиональ-ных достижений учителя (поощрения за подготовку детей  и проведение заочных конкурсов на уровне ОО не учитываютс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рамоты, благодарности, приказы, удостоверен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both"/>
              <w:rPr/>
            </w:pPr>
            <w:r>
              <w:rPr>
                <w:lang w:val="ru-RU" w:eastAsia="en-US"/>
              </w:rPr>
              <w:t>Поощрения уровня ОО в межаттестацион-ный перио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ощрения муниципального уровня в межаттеста-ционный пери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оощрения всероссийского  или региональ-ного уровня в межаттеста-ционный пери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аграды всероссийско-го уровня, отраслевые награды (независимо от срока)</w:t>
            </w:r>
          </w:p>
        </w:tc>
      </w:tr>
    </w:tbl>
    <w:p>
      <w:pPr>
        <w:pStyle w:val="Normal"/>
        <w:rPr>
          <w:color w:val="FF0000"/>
          <w:szCs w:val="22"/>
          <w:lang w:val="ru-RU" w:eastAsia="en-US"/>
        </w:rPr>
      </w:pPr>
      <w:r>
        <w:rPr>
          <w:color w:val="FF0000"/>
          <w:szCs w:val="22"/>
          <w:lang w:val="ru-RU" w:eastAsia="en-US"/>
        </w:rPr>
      </w:r>
    </w:p>
    <w:p>
      <w:pPr>
        <w:pStyle w:val="Normal"/>
        <w:ind w:firstLine="426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Диапазоны баллов квалификационных категорий:</w:t>
      </w:r>
    </w:p>
    <w:p>
      <w:pPr>
        <w:pStyle w:val="Normal"/>
        <w:ind w:firstLine="426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 xml:space="preserve">– </w:t>
      </w:r>
      <w:r>
        <w:rPr>
          <w:lang w:val="ru-RU" w:eastAsia="en-US"/>
        </w:rPr>
        <w:t>от 50 баллов и выше – уровень высшей квалификационной категории;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 xml:space="preserve">– </w:t>
      </w:r>
      <w:r>
        <w:rPr>
          <w:lang w:val="ru-RU" w:eastAsia="en-US"/>
        </w:rPr>
        <w:t>от 40 до 49 баллов – уровень первой квалификационной категории;</w:t>
      </w:r>
    </w:p>
    <w:p>
      <w:pPr>
        <w:pStyle w:val="Normal"/>
        <w:ind w:right="-144" w:hanging="0"/>
        <w:jc w:val="center"/>
        <w:rPr>
          <w:lang w:val="ru-RU" w:eastAsia="en-US"/>
        </w:rPr>
      </w:pPr>
      <w:r>
        <w:rPr>
          <w:lang w:val="ru-RU" w:eastAsia="en-US"/>
        </w:rPr>
        <w:t xml:space="preserve">– </w:t>
      </w:r>
      <w:r>
        <w:rPr>
          <w:lang w:val="ru-RU" w:eastAsia="en-US"/>
        </w:rPr>
        <w:t xml:space="preserve">ниже 40 баллов – уровень, недостаточный для аттестации на квалификационную категорию. </w:t>
      </w:r>
    </w:p>
    <w:p>
      <w:pPr>
        <w:pStyle w:val="Normal"/>
        <w:ind w:right="-144" w:hanging="0"/>
        <w:jc w:val="center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lang w:val="en-GB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GB"/>
    </w:rPr>
  </w:style>
  <w:style w:type="character" w:styleId="FontStyle38">
    <w:name w:val="Font Style38"/>
    <w:qFormat/>
    <w:rPr>
      <w:rFonts w:ascii="Arial" w:hAnsi="Arial" w:cs="Arial"/>
      <w:sz w:val="18"/>
      <w:szCs w:val="18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lang w:val="en-GB"/>
    </w:rPr>
  </w:style>
  <w:style w:type="character" w:styleId="Docdatadocyv5980bqiaagaaeyqcaaagiaiaaam7awaabukdaaaaaaaaaaaaaaaaaaaaaaaaaaaaaaaaaaaaaaaaaaaaaaaaaaaaaaaaaaaaaaaaaaaaaaaaaaaaaaaaaaaaaaaaaaaaaaaaaaaaaaaaaaaaaaaaaaaaaaaaaaaaaaaaaaaaaaaaaaaaaaaaaaaaaaaaaaaaaaaaaaaaaaaaaaaaaaaaaaaaaaaaaaaaaaaaaaaaaaaaa">
    <w:name w:val="docdata;docy;v5;980;bqiaagaaeyqcaaagiaiaaam7awaabukdaaaaaaaaaaaaaaaaaaaaaaaaaaaaaaaaaaaaaaaaaaaaaaaaaaaaaaaaaaaaaaaaaaaaaaaaaaaaaaaaaaaaaaaaaaaaaaaaaaaaaaaaaaaaaaaaaaaaaaaaaaaaaaaaaaaaaaaaaaaaaaaaaaaaaaaaaaaaaaaaaaaaaaaaaaaaaaaaaaaaaaaaaaaaaaaaaaaaaaaaa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Docdatadocyv51287bqiaagaaeyqcaaagiaiaaanbbaaabu8eaaaaaaaaaaaaaaaaaaaaaaaaaaaaaaaaaaaaaaaaaaaaaaaaaaaaaaaaaaaaaaaaaaaaaaaaaaaaaaaaaaaaaaaaaaaaaaaaaaaaaaaaaaaaaaaaaaaaaaaaaaaaaaaaaaaaaaaaaaaaaaaaaaaaaaaaaaaaaaaaaaaaaaaaaaaaaaaaaaaaaaaaaaaaaaaaaaaaaaaa">
    <w:name w:val="docdata;docy;v5;1287;bqiaagaaeyqcaaagiaiaaanbbaaabu8eaaaaaaaaaaaaaaaaaaaaaaaaaaaaaaaaaaaaaaaaaaaaaaaaaaaaaaaaaaaaaaaaaaaaaaaaaaaaaaaaaaaaaaaaaaaaaaaaaaaaaaaaaaaaaaaaaaaaaaaaaaaaaaaaaaaaaaaaaaaaaaaaaaaaaaaaaaaaaaaaaaaaaaaaaaaaaaaaaaaaaaaaaaaaaaaaaaaaaaaa"/>
    <w:basedOn w:val="Normal"/>
    <w:qFormat/>
    <w:pPr>
      <w:spacing w:before="280" w:after="280"/>
    </w:pPr>
    <w:rPr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Заголовок1"/>
    <w:basedOn w:val="Normal"/>
    <w:qFormat/>
    <w:pPr>
      <w:jc w:val="center"/>
    </w:pPr>
    <w:rPr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12:00Z</dcterms:created>
  <dc:creator>Толоцкая Н.Ю.</dc:creator>
  <dc:description/>
  <cp:keywords/>
  <dc:language>en-US</dc:language>
  <cp:lastModifiedBy>Яшина М.А.</cp:lastModifiedBy>
  <dcterms:modified xsi:type="dcterms:W3CDTF">2023-06-07T06:47:00Z</dcterms:modified>
  <cp:revision>5</cp:revision>
  <dc:subject/>
  <dc:title/>
</cp:coreProperties>
</file>