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состав педагогических работник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танция юных туристов» города Губкина Белгородской области </w:t>
      </w:r>
    </w:p>
    <w:p>
      <w:pPr>
        <w:pStyle w:val="Style17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 сентября  2024-2025 учебного года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79" w:type="dxa"/>
        <w:jc w:val="left"/>
        <w:tblInd w:w="-140" w:type="dxa"/>
        <w:tblLayout w:type="fixed"/>
        <w:tblCellMar>
          <w:top w:w="55" w:type="dxa"/>
          <w:left w:w="30" w:type="dxa"/>
          <w:bottom w:w="55" w:type="dxa"/>
          <w:right w:w="55" w:type="dxa"/>
        </w:tblCellMar>
      </w:tblPr>
      <w:tblGrid>
        <w:gridCol w:w="480"/>
        <w:gridCol w:w="1726"/>
        <w:gridCol w:w="1934"/>
        <w:gridCol w:w="2267"/>
        <w:gridCol w:w="3087"/>
        <w:gridCol w:w="2936"/>
        <w:gridCol w:w="1351"/>
        <w:gridCol w:w="832"/>
        <w:gridCol w:w="866"/>
      </w:tblGrid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  <w:t>ФИО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  <w:t>Занимаемая должность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  <w:t>Образовательная программа, направление</w:t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  <w:t>Уровень образования, специальность, квалификация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  <w:t xml:space="preserve">Данные о повышении квалификации 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  <w:t>Квалификационная категория, дата присвоения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  <w:t>Общий стаж работы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  <w:t>В должности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Cs/>
              </w:rPr>
            </w:pPr>
            <w:r>
              <w:rPr>
                <w:rFonts w:eastAsia="NSimSun" w:cs="Times New Roman" w:ascii="Times New Roman" w:hAnsi="Times New Roman"/>
                <w:bCs/>
              </w:rPr>
              <w:t>1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Коломыцева Татьяна Анатольевна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директор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государственный педагогический университет имени М.С. Ольминского, специальность - история, педагогика; квалификация - учитель истории, социально-политических дисциплин, методист по воспитательной работе и звание учитель средней школы,1995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, г.Смоленск «Проектирование и разработка индивидуального образовательного маршрута  обучающегося при получении дополнительного образования как способ повышения качества образовательной деятельности»,36ч.2020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, г.Смолен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ополнительное  образование  детей в контексте системно-деятельностного подх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ч., 2020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фоурок», г.Смоленск «Дистанционное обучение  как современный формат преподавания», 72 ч., 2020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ГАОУ ДПО «БелИРО», курсы повышения квалификации для заместителей директора по воспитательной работе «Управление развитием воспитательных систем в образовательной организации», 36 ч., 20.09.2021-29.09.2021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ОУ ДПО «БелИРО», курсы повышения квалификации для методистов «Особенности методического сопровождения педагогов дополнительного образования», 56 ч., 22.02.2022 г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рвая категория</w:t>
            </w:r>
          </w:p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</w:rPr>
              <w:t>14.08.2023г.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9 лет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дин год</w:t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.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Аршинова Жанна Вячеславовна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«Мы – патриоты России», 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Юные защитники Отечества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туристско-краеведческая направленность)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</w:rPr>
            </w:pPr>
            <w:r>
              <w:rPr>
                <w:rFonts w:cs="Times New Roman" w:ascii="Times New Roman" w:hAnsi="Times New Roman"/>
              </w:rPr>
              <w:t>г. Белгород, Государственное образовательное учреждение высшего профессионального образования «Белгородский государственный университет», квалификация -  учитель истории и религиоведения;  специальность - «История» с дополнительной специальностью «Религиоведение», 2005г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 непрерывного образования и  инноваций», «Содержание и методика воспитания детей в системе  дополнительного образования», 72 ч, 2019 г.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ОО «ИО-Групп» Дистанционный Институт Современного Образования (ДИСО) «Общая педагогика: теория и практика и практика обучения и воспитания в условиях реализации ФГОС для учителей истории  и обществознания», 72 ч, 04.02.2020 г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 категория,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3.04.2020 г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32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7 лет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 лет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>
          <w:trHeight w:val="1014" w:hRule="atLeast"/>
        </w:trPr>
        <w:tc>
          <w:tcPr>
            <w:tcW w:w="4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заведующий отделом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NSimSun" w:cs="Times New Roman" w:ascii="Times New Roman" w:hAnsi="Times New Roman"/>
              </w:rPr>
              <w:t>Первая категория 09.04.2020г.</w:t>
            </w:r>
          </w:p>
        </w:tc>
        <w:tc>
          <w:tcPr>
            <w:tcW w:w="83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5 лет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4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</w:rPr>
              <w:t>3.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льникова Елена Георгиевна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-организатор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</w:t>
            </w:r>
          </w:p>
        </w:tc>
        <w:tc>
          <w:tcPr>
            <w:tcW w:w="3087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Государственное образовательное учреждение высшего профессионального образования «Московский государственный открытый университет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- «Экономика и управление на предприятии горной промышленности и геологоразведки»; специальность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, 2011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ОГАОУ ДПО «Бел ИРО», курсы  профессиональной переподготовки  по программе «Педагог  общего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ч., 2019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ГАОУ ДПО «Бел ИРО»,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 «Организация детско-юношеского туризма», 72 ч, 07.09-25.09.202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АОУ ДПО «БелИР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музееведения. Образовательная деятельность школьного музея в условиях реализации ФГОС» 36 ч 2022г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  категория 14.01.2021г.</w:t>
            </w:r>
          </w:p>
        </w:tc>
        <w:tc>
          <w:tcPr>
            <w:tcW w:w="832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8 лет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4" w:space="0" w:color="000000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0 лет</w:t>
            </w:r>
          </w:p>
        </w:tc>
      </w:tr>
      <w:tr>
        <w:trPr>
          <w:trHeight w:val="160" w:hRule="atLeast"/>
        </w:trPr>
        <w:tc>
          <w:tcPr>
            <w:tcW w:w="4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«Спортивное ориентирование», (физкультурно-спортивная направленность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Школа туризма», </w:t>
            </w:r>
            <w:r>
              <w:rPr>
                <w:rFonts w:eastAsia="NSimSun" w:cs="Times New Roman" w:ascii="Times New Roman" w:hAnsi="Times New Roman"/>
              </w:rPr>
              <w:t>(туристско-краеведческая направленность)</w:t>
            </w:r>
          </w:p>
        </w:tc>
        <w:tc>
          <w:tcPr>
            <w:tcW w:w="3087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NSimSun" w:cs="Times New Roman" w:ascii="Times New Roman" w:hAnsi="Times New Roman"/>
                <w:sz w:val="20"/>
                <w:szCs w:val="20"/>
              </w:rPr>
              <w:t>Соответствует</w:t>
            </w:r>
            <w:r>
              <w:rPr>
                <w:rFonts w:eastAsia="NSimSun" w:cs="Times New Roman" w:ascii="Times New Roman" w:hAnsi="Times New Roman"/>
              </w:rPr>
              <w:t xml:space="preserve"> занимаемой должности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5.04.2019г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0 лет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NSimSun" w:cs="Times New Roman" w:ascii="Times New Roman" w:hAnsi="Times New Roman"/>
              </w:rPr>
              <w:t>4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Мызин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Юные краеведы», (туристско-краеведческая направленность)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«Спортивное ориентирование», (физкультурно-спортивная направленность) 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образовательное учреждение высшего  образования «Белгородский государственный технологический университет имени В.Г. Шухова», специальность- землеустройство и кадастр 15.06.2023г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Инфоурок»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молен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формы туристско-краеведческой работы», 72 ч., 2024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рвая категория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2.10.2023г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1 год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дин год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NSimSun" w:cs="Times New Roman" w:ascii="Times New Roman" w:hAnsi="Times New Roman"/>
              </w:rPr>
              <w:t>5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Зудова Алина Александровна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«Юные туристы-краеведы», 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Активисты школьного музея»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NSimSun" w:cs="Times New Roman" w:ascii="Times New Roman" w:hAnsi="Times New Roman"/>
              </w:rPr>
              <w:t xml:space="preserve">(туристско-краеведческая направленность), 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Спортивное ориентирование» (физкультурно-спортивная направленность)</w:t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Федеральное государственное бюджетное  учреждение высшего  образования «Московский  государственный  машиностроительный  университет», специальность – экономика и управление  на предприятии (горная промышленность и геологоразведка), квалификация – экономист-менеджер, 14.06.2016 г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Академия Просвещения», г.Моск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образовательные технологии дополнительного образования детей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ч., 15.10.2021г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Без категории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0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0 лет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NSimSun" w:cs="Times New Roman" w:ascii="Times New Roman" w:hAnsi="Times New Roman"/>
              </w:rPr>
              <w:t>6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Туристская-подготовка школьников»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(туристско-краеведческая направленность), 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NSimSun" w:cs="Times New Roman" w:ascii="Times New Roman" w:hAnsi="Times New Roman"/>
              </w:rPr>
              <w:t xml:space="preserve">«Спортивное ориентирование-1» (физкультурно-спортивная направленность) 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 образовани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е государственное автономное профессиональное образовательное учреждение «Старооскольский индустриально-технологический техникум» г.Старый Оскол Белгородская обла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еханик 30.06.2016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 3 курса , г.Белгород Белгородский государственный национальный исследовательский университет профиль: Физическая культура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Без категории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6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нее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года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>
          <w:trHeight w:val="6899" w:hRule="atLeast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7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Чуева</w:t>
            </w:r>
          </w:p>
          <w:p>
            <w:pPr>
              <w:pStyle w:val="Normal"/>
              <w:rPr/>
            </w:pPr>
            <w:r>
              <w:rPr>
                <w:rFonts w:eastAsia="Liberation Serif;Times New Roman"/>
              </w:rPr>
              <w:t xml:space="preserve"> </w:t>
            </w:r>
            <w:r>
              <w:rPr/>
              <w:t>Наталья Ивановна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Заведующий отделом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Д/О</w:t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государственное автономное образовательное учреждение высшего  образования «Белгородский государственный национальный исследовательский университет», специальность – педагогическое образование, квалификация – бакалавр.21.06.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  образование, Областное государственное  образовательное учреждение Старооскольский  педагогический колледж», специальность – Педагогика дополнительного образования, квалификация – педагог дополнительного образования в области хореографии, 26.06.2015 г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 инновационного образования и воспитания», г.Сара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 по программе «Педагог дополнительного образования», 250 ч., 28.08.2021 г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Без категории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7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NSimSun" w:cs="Times New Roman" w:ascii="Times New Roman" w:hAnsi="Times New Roman"/>
              </w:rPr>
              <w:t>3 года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>
          <w:trHeight w:val="2215" w:hRule="atLeast"/>
        </w:trPr>
        <w:tc>
          <w:tcPr>
            <w:tcW w:w="4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</w:rPr>
              <w:t>8.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Толоватюк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иктория Викторовна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тодист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город ,Белгородский государственный национальный исследовательский университет, квалификация-педагог по физической культуре, специальность физическая культура 14.06.2013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936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Высшая школа делового администрирован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курсы повышения квалификации «Организационно- методическое обеспечение образовательного процесса»72 часа 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6.2024г-02.08.2024г</w:t>
            </w:r>
          </w:p>
        </w:tc>
        <w:tc>
          <w:tcPr>
            <w:tcW w:w="1351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</w:rPr>
              <w:t>Без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категории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5.01.2024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32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8 лет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нее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года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>
          <w:trHeight w:val="6900" w:hRule="atLeast"/>
        </w:trPr>
        <w:tc>
          <w:tcPr>
            <w:tcW w:w="4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Заместитель директора</w:t>
            </w:r>
          </w:p>
        </w:tc>
        <w:tc>
          <w:tcPr>
            <w:tcW w:w="2267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3 лет</w:t>
            </w:r>
          </w:p>
        </w:tc>
      </w:tr>
      <w:tr>
        <w:trPr>
          <w:trHeight w:val="6900" w:hRule="atLeast"/>
        </w:trPr>
        <w:tc>
          <w:tcPr>
            <w:tcW w:w="48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9.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Крылова Яна Вячеславовна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-организатор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Государственное образовательное учреждение высшего профессионального образования «Московский государственный открытый университет», квалификация – менеджер; специальность-«Менеджмент организации», 2009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cs="Times New Roman" w:ascii="Times New Roman" w:hAnsi="Times New Roman"/>
              </w:rPr>
              <w:t>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,  квалификация - «Педагог дополнительного образования», «Образование и педагогика», 2018г.</w:t>
            </w:r>
          </w:p>
        </w:tc>
        <w:tc>
          <w:tcPr>
            <w:tcW w:w="2936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,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 профессиональной переподготовки  по программе «Педагогическое образование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ч., 2018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нлайн - обучения Всероссийского форума «Педагоги России: новации и образовани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ционно-коммуникационные технологии в образовании. Сайт педагога» 20 ч.2020г. г.Екатеренбург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онлайн - обучения Всероссийского форума «Педагоги России: новации и образовани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КТ- технологии в образовании:продвинуты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ровень в реализации концепции дистанционного обучения» 20ч.,2020г, г.Екатеренбург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,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 «Организация детско-юношеского туризма», 72 ч, 07.09.-25.09.2020 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е государственное автономное образовательное учреждение дополнительного профессионального образования «Белгородский институт развития образования»,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 «Управление развитием воспитательных систем в образовательной организации»», 36 ч, 25.01.2021г.-03.02.2021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е государственное бюджетное учреждение «Федеральный центр организационно-методического обеспечения физического воспитания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работка школьных познавательных маршрутов различной тематики» 36 ча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.04.2024г-06.05.2024г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 категория 15.04.2021г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32" w:type="dxa"/>
            <w:vMerge w:val="restart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4 лет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Заместитель директора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-</w:t>
            </w:r>
          </w:p>
        </w:tc>
        <w:tc>
          <w:tcPr>
            <w:tcW w:w="3087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936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Соответствие должности 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07.10.2024г</w:t>
            </w:r>
          </w:p>
        </w:tc>
        <w:tc>
          <w:tcPr>
            <w:tcW w:w="832" w:type="dxa"/>
            <w:vMerge w:val="continue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eastAsia="NSimSun" w:cs="Times New Roman" w:ascii="Times New Roman" w:hAnsi="Times New Roman"/>
              </w:rPr>
              <w:t xml:space="preserve">4 года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0.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Емельянов Роман Александрович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Спортивное ориентирование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физкультурно-спортивная направленность)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город ,Белгородский государственный национальный исследовательский университет, квалификация-педагог по физической культуре, специальность физическая культура 14.06.2013г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ГАОУ ДПО «БелИРО», </w:t>
            </w: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 «Реализация требований обновленных ФГОС в работе учителя ,36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3г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8.05.2020г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 год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1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Курчин Роман Александрович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Спортивное ориентирование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физкультурно-спортивная направленность)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Московкая академия  профессионльных компетенц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 05.06.2020г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5.04.2024г</w:t>
            </w:r>
          </w:p>
          <w:p>
            <w:pPr>
              <w:pStyle w:val="Style18"/>
              <w:jc w:val="center"/>
              <w:rPr>
                <w:rFonts w:eastAsia="NSimSu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2 года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 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2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/>
              <w:t>Булгакова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/>
              <w:t>Любовь Михайловна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 (совместитель)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Мой край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туристско-краеведческая направленность)</w:t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</w:rPr>
            </w:pPr>
            <w:r>
              <w:rPr>
                <w:rFonts w:cs="Times New Roman" w:ascii="Times New Roman" w:hAnsi="Times New Roman"/>
              </w:rPr>
              <w:t>Курский государственный педагогический институт, специальность – география и биология; квалификация – учитель географии и биологии средней школы, 1981г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ОУ ДПО «БелИРО»,</w:t>
            </w:r>
            <w:r>
              <w:rPr>
                <w:rFonts w:cs="Times New Roman" w:ascii="Times New Roman" w:hAnsi="Times New Roman"/>
                <w:color w:val="000000"/>
              </w:rPr>
              <w:t xml:space="preserve"> курсы повышения квалификации «Проектные решения в образовании  - от ученического проекта до проектного управления организацией» (для учителей географии), 72 ч., 29.10.2021 г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 категория 21.12.2022г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4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года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3 лет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3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Шаров Игорь Васильевич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Спортивное ориентирование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физкультурно-спортивная направленность)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Адыгейский государственный педагогический  институт, специальность – безопасность жизнедеятельности и физическая культура; квалификация – преподаватель основ обороны безопасности жизнедеятельности и физической культуры, 1994г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АОУ ДПО «БелИРО», </w:t>
            </w: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 «Организация детско-юношеского туризма», 72 ч,  07.09-25.09.202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ГАОУ ДПО «Бел ИРО»</w:t>
            </w:r>
            <w:r>
              <w:rPr>
                <w:rFonts w:cs="Times New Roman" w:ascii="Times New Roman" w:hAnsi="Times New Roman"/>
                <w:color w:val="000000"/>
              </w:rPr>
              <w:t xml:space="preserve"> , курсы повышения квалификации «Введение обновлённых ФГОС: нормативные документы, содержание , результат», 16 час., 24.06.2022 г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 категория</w:t>
            </w:r>
          </w:p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</w:rPr>
              <w:t>28.01.2021г.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1 год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5 лет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4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Борисенко Василий Николаевич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 (совместитель)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Спортивное ориентирование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физкультурно-спортивная направленность)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государственный педагогический институт им. М.С. Ольминского, специальность – физическая культура; квалификация – учитель физической культуры средней школы, 1986г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ОГАОУ ДПО «Бел ИРО»</w:t>
            </w:r>
            <w:r>
              <w:rPr>
                <w:rFonts w:cs="Times New Roman" w:ascii="Times New Roman" w:hAnsi="Times New Roman"/>
                <w:color w:val="000000"/>
              </w:rPr>
              <w:t xml:space="preserve"> , курсы повышения квалификации «Организация детско-юношеского туризма», 72 ч, 07.09-25.09.202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ОУ ДПО «Бел ИРО»</w:t>
            </w:r>
            <w:r>
              <w:rPr>
                <w:rFonts w:cs="Times New Roman" w:ascii="Times New Roman" w:hAnsi="Times New Roman"/>
                <w:color w:val="000000"/>
              </w:rPr>
              <w:t xml:space="preserve"> , курсы повышения квалификации «Введение обновлённых ФГОС: нормативные документы, содержание , результат», 16 час., 24.06.2022 г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NSimSun" w:cs="Times New Roman" w:ascii="Times New Roman" w:hAnsi="Times New Roman"/>
              </w:rPr>
              <w:t>Высшая категория 22.11.2022г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39 лет 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5 лет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</w:tr>
      <w:tr>
        <w:trPr>
          <w:trHeight w:val="3052" w:hRule="atLeast"/>
        </w:trPr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NSimSun" w:cs="Times New Roman" w:ascii="Times New Roman" w:hAnsi="Times New Roman"/>
              </w:rPr>
              <w:t>15.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NSimSun" w:cs="Times New Roman" w:ascii="Times New Roman" w:hAnsi="Times New Roman"/>
              </w:rPr>
              <w:t>Доронина Софья Евгеньевна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 (совместитель)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Мой край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туристско-краеведческая направленность)</w:t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город ,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В.Г.Шух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сферная безопасность 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нее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eastAsia="NSimSun" w:cs="Times New Roman" w:ascii="Times New Roman" w:hAnsi="Times New Roman"/>
              </w:rPr>
              <w:t>года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нее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6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Соколова Екатерина Николаевна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</w:rPr>
              <w:t>«Туристская подготовка школьников-1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туристско-краеведческая направленность)</w:t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Белгор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 «Белгородский государственный университ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ОО «Центр повышения квалификации и переподготовке «Луч знаний»</w:t>
            </w:r>
            <w:r>
              <w:rPr>
                <w:rFonts w:cs="Times New Roman" w:ascii="Times New Roman" w:hAnsi="Times New Roman"/>
                <w:color w:val="000000"/>
              </w:rPr>
              <w:t xml:space="preserve"> курсы повышения квал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дагогическая деятельность по физической культуре в средней и старшей школы в условиях реализации ФГОС ООО и СОО» 72 час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.02.2023г.-01.03.2023г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 категория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6.10.2023г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8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нее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7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Грибоедова Людмила Ивановна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Юные туристы-краеведы»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NSimSun" w:cs="Times New Roman" w:ascii="Times New Roman" w:hAnsi="Times New Roman"/>
              </w:rPr>
              <w:t>(туристско-краеведческая направленность)</w:t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нее-специальное, Рыльское педагогическое училище Курской области, специальность – учитель начальных классов старший пионерский вожатый, 1978 год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ГАОУ ДПО Бел ИРО, дополнительная профессиональная программа «Методика  создания урока в системе дистанционного обучения или педагогов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направлений образовательной организации»,16ч, 04.06. 2022 г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ГАОУ ДПО «Бел ИРО»</w:t>
            </w:r>
            <w:r>
              <w:rPr>
                <w:rFonts w:cs="Times New Roman" w:ascii="Times New Roman" w:hAnsi="Times New Roman"/>
                <w:color w:val="000000"/>
              </w:rPr>
              <w:t xml:space="preserve"> , курсы повышения квал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требований обновления ФГОС НОО, ФГОС ООО в работе учителя 36 час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05.2023г- 09.06.2023г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Высшая категория, 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8.03.2024г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4 года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8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Фролова Галина Борисовна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</w:rPr>
              <w:t>«Юные туристы краеведы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NSimSun" w:cs="Times New Roman" w:ascii="Times New Roman" w:hAnsi="Times New Roman"/>
              </w:rPr>
              <w:t>(туристско-краеведческая направленность)</w:t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городский государственный педагогический институт им. М.С. Ольминского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– учитель начальных классов, 1987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повышения квалификации  и переподготовки «Луч знаний», «Новые  методы и технологии преподавания в начальной школе по ФГОС», 36 ч., 12.02.2021г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Белгородский информационный фонд» дополнительная профессиональная программа  «Компьютерная грамотность и основы виртуального программирования», 04.04.2022,36 часов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категория,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6.11.2020 г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7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9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Шевченко Ольга Николаевна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Активисты школьного музея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туристско-краеведческая направленность)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ий государственный педагогический университет, квалификация  - учитель истории , 2002 г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ГБОУВО «Тамбовский государственный университет им. Г.Р. Державина» </w:t>
            </w:r>
            <w:r>
              <w:rPr>
                <w:rFonts w:cs="Times New Roman" w:ascii="Times New Roman" w:hAnsi="Times New Roman"/>
                <w:color w:val="000000"/>
              </w:rPr>
              <w:t>, курсы повышения квалификации «Психолого-педагогические технологии проведения  современного занятия на основе деятельностного подхода реализации ФГОС (история, обществознание), 72 ч., 12.08.2021 г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Высшая категория, 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3.11.2023г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8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0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Рагозин Александр Сергеевич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</w:rPr>
              <w:t>«Туристская подготовка школьников», «Юные инструкторы туризма» (туристско-краеведческая направленность)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Белгородский государственный национальный исследовательский университет, «Педагогическое образование», бакалавр,.2015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АОУ ДПО «Бел ИРО»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 «Организация детско-юношеского туриз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 ч, 07.09-25.09.2020.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рва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6.11.2020г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7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4 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1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Дудкин Евгений Николаевич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Спортивное ориентирование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физкультурно-спортивная направленность)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Воронежский государственный университет физической культур, специальность: физ.культура и спор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АОУ ДПО «Бел ИРО»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 «Педагогическая деятельность по физической культуре в средней школе в условиях реализации ФГОС ООО», 30.08.2022 г, 36 час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АОУ ДПО «Бел ИРО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требований обновленных ФГОС ООО, в работе учителя 36час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23г -28.04.2023г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8.05.2020г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8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3 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2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 xml:space="preserve">Филатов 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Денис Николаевич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eastAsia="NSimSun" w:cs="Times New Roman" w:ascii="Times New Roman" w:hAnsi="Times New Roman"/>
              </w:rPr>
              <w:t>«Спортивное ориентирование-1»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физкультурно-спортивная направленность)</w:t>
            </w:r>
          </w:p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г.Сар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ратовский государственный университет имени Н.Г.Чернышев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,2009г</w:t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АОУ ДПО «Бел ИРО»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еализация требований обновленных ФГОС ООО, ФГОС НОО  в работе учителя 36час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2022г -22.04.2022г</w:t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рва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6.10.2023г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16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нее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года</w:t>
            </w:r>
          </w:p>
        </w:tc>
      </w:tr>
      <w:tr>
        <w:trPr/>
        <w:tc>
          <w:tcPr>
            <w:tcW w:w="4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3.</w:t>
            </w:r>
          </w:p>
        </w:tc>
        <w:tc>
          <w:tcPr>
            <w:tcW w:w="172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Черепнева Елена Ивановна</w:t>
            </w:r>
          </w:p>
        </w:tc>
        <w:tc>
          <w:tcPr>
            <w:tcW w:w="19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педагог дополнительного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(совместитель)</w:t>
            </w:r>
          </w:p>
        </w:tc>
        <w:tc>
          <w:tcPr>
            <w:tcW w:w="226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«Активисты школьного музея» (туристско-краеведческая направленность)</w:t>
            </w:r>
          </w:p>
        </w:tc>
        <w:tc>
          <w:tcPr>
            <w:tcW w:w="3087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ий государственный педагогический университет имени М.С. Ольминского, специальность - история, педагогика; квалификация - учитель истории, социально-политических дисциплин, методист по воспитательной работе и звание учитель средней школы,199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академия народного хозяйства и государственной службы при президенте Российской федерации г.Москв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</w:rPr>
              <w:t>курсы повышения квалификаци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держание и методика преподавания курса финансовой грамотности различным категориям обучающихся» 72 часа, 24.05.2023г.- 14.06.2023г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Высшая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4.05.2023г</w:t>
            </w:r>
          </w:p>
        </w:tc>
        <w:tc>
          <w:tcPr>
            <w:tcW w:w="83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29 лет</w:t>
            </w:r>
          </w:p>
        </w:tc>
        <w:tc>
          <w:tcPr>
            <w:tcW w:w="86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Менее</w:t>
            </w:r>
          </w:p>
          <w:p>
            <w:pPr>
              <w:pStyle w:val="Style18"/>
              <w:jc w:val="center"/>
              <w:rPr>
                <w:rFonts w:ascii="Times New Roman" w:hAnsi="Times New Roman" w:eastAsia="NSimSun" w:cs="Times New Roman"/>
              </w:rPr>
            </w:pPr>
            <w:r>
              <w:rPr>
                <w:rFonts w:eastAsia="NSimSun" w:cs="Times New Roman" w:ascii="Times New Roman" w:hAnsi="Times New Roman"/>
              </w:rPr>
              <w:t>года</w:t>
            </w:r>
          </w:p>
        </w:tc>
      </w:tr>
    </w:tbl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03:00Z</dcterms:created>
  <dc:creator>я</dc:creator>
  <dc:description/>
  <cp:keywords/>
  <dc:language>en-US</dc:language>
  <cp:lastModifiedBy>User</cp:lastModifiedBy>
  <dcterms:modified xsi:type="dcterms:W3CDTF">2024-10-16T07:21:00Z</dcterms:modified>
  <cp:revision>120</cp:revision>
  <dc:subject/>
  <dc:title/>
</cp:coreProperties>
</file>