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СТАНЦИЯ ЮНЫХ ТУР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ГУБКИ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КА ПОСЕЩЕНИЯ 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НАЛИЗ ЗАНЯТИЯ ПЕДАГОГОВ ДОПОЛНИТЕ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sz w:val="44"/>
          <w:szCs w:val="44"/>
        </w:rPr>
        <w:t xml:space="preserve">     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Коломыцева Татья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етоди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Станция  юных туристов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/>
      </w:pPr>
      <w:r>
        <w:rPr>
          <w:sz w:val="28"/>
          <w:szCs w:val="28"/>
        </w:rPr>
        <w:t>г.Губкин – 2021 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  3 - 4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овременному занятию………………………................ 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сещению занятия……………................................................... 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иды анализа занятий ………………………………………………………...7 - 8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ещения и анализа занятия……………………………………... 9 - 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..…………………  1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...…………………..…………………………….  1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.15 - 1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…………………………………………………………………18 – 1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……………………………………………………………….…20 - 21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еформы в системе российского образования  принципиально изменили статус и функции учреждений дополнительного образования. Внедрение инноваций является основным путём повышения эффективности образования, стремление использовать инновационные подходы в образовательных учреждениях приобретает массов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еобразовательная деятельность в системе дополнительного образования  выдвигает повышенные требования к методической службе, которой предстоит изучить все инновационные методики и внедрить их в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 каких бы позиций мы не рассматривали дополнительное образование, любой его аспект так или иначе нацелен на организацию и проведение занятия,  которое должно быть продуктивным.  </w:t>
      </w:r>
      <w:r>
        <w:rPr>
          <w:sz w:val="28"/>
          <w:szCs w:val="28"/>
        </w:rPr>
        <w:t>В системе дополнительного образования существенно меняется форма его организации. Главное в занятии педагога дополнительного образования  – это  не сообщение знаний, а выявление опыта детей, включение их в сотрудничество, активный поиск знаний и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sz w:val="28"/>
          <w:szCs w:val="28"/>
        </w:rPr>
        <w:t>Современные реформы в системе образования требуют от педагога постоянного личностного роста и развития. Данный процесс отслеживается через посещение его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педагога дополнительного образования  — это  важнейшее направление деятельности методической службы. Методист осуществляет контроль над деятельностью педагога, за качеством образовательного процесса. Нужно иметь в виду, что контроль не является основополагающим действием данного процесса, он всего лишь средство, позволяющее своевременно заметить успех и неудачу педагога, отметить положительное и отрицательное в его работе. Нельзя судить о работе педагога по одному занятию. Более полное представление о его педагогическом мастерстве даёт посещение  не менее 3-4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занятия должен быть направлен на оказание методической помощи педагогам, не имеющим педагогического образования, молодым специалистам, на  поддержку в творческих поисках более опытным педагогам, на выявление, обобщение и пропаганду педагогическ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 разработка составлена в помощь начинающим методистам, молодым специалистам при подготовке и проведении анализа занятия в системе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современному занятию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– основная форма организации учебного процесса. От его качества зависит степень усвоения учебного материала учащимися. </w:t>
      </w:r>
      <w:r>
        <w:rPr>
          <w:color w:val="000000"/>
          <w:sz w:val="28"/>
          <w:szCs w:val="28"/>
          <w:lang w:bidi="ru-RU"/>
        </w:rPr>
        <w:t>Оно должно отвеч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и поддержание высокого уровня познавательного интереса и активности детей,</w:t>
        <w:br/>
        <w:t>- целесообразное расходование времени занятия,</w:t>
        <w:br/>
        <w:t>- применение разнообразных педагогических средств обучения,</w:t>
        <w:br/>
        <w:t>- личностно ориентированное взаимодействие педагога с учащимися,</w:t>
        <w:br/>
        <w:t>- практическая значимость полученных знаний и умени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Алгоритм подготовки учебного занятия:</w:t>
      </w:r>
      <w:r>
        <w:rPr>
          <w:sz w:val="28"/>
          <w:szCs w:val="28"/>
        </w:rPr>
        <w:br/>
        <w:t>1. Анализ предыдущего учебного занятия.</w:t>
        <w:br/>
        <w:t>2. Моделирующий:</w:t>
        <w:br/>
        <w:t>- определение места данного учебного занятия в системе тем, в логике процесса обучения,</w:t>
        <w:br/>
        <w:t>- обозначение задач учебного занятия,</w:t>
        <w:br/>
        <w:t>- определение темы и её потенциала как обучающего, так и воспитательного,</w:t>
        <w:br/>
        <w:t>- определение вида и типа занятия,</w:t>
        <w:br/>
        <w:t>- продумывание этапов, отбор способов работы педагога и детей на каждом этапе занят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бор педагогических способов контроля и оценки усвоения детьми материала занятия.</w:t>
        <w:br/>
        <w:t>3. Обеспечение содержания учебного занятия:</w:t>
        <w:br/>
        <w:t>- самоподготовка педагога (подбор содержания заняти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й деятельности учащихся: подбор и изготовление дидактического, наглядного, раздаточного материала, подготовка заданий, образцов и т.д.,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материально - техническое обеспечение (подготовка кабинета, инвентаря, оборудования, ТСО и т.д.).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jc w:val="both"/>
        <w:rPr>
          <w:color w:val="C00000"/>
          <w:sz w:val="18"/>
          <w:szCs w:val="28"/>
        </w:rPr>
      </w:pPr>
      <w:r>
        <w:rPr>
          <w:color w:val="C00000"/>
          <w:sz w:val="1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осещению занятия: определение цел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ещению занятия необходимо тщательно подготовить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смотреть учебный план педагога и ознакомиться с соответствующим разделом програм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анализом ранее посещённых занятий данного педагога.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занятий следует строить тематически, а не просто из соображений количества и очерёдности проверок, как это нередко бывает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занятий методист ставит перед собой определённую цель.</w:t>
      </w:r>
      <w:r>
        <w:rPr>
          <w:rStyle w:val="Style14"/>
        </w:rPr>
        <w:t xml:space="preserve"> </w:t>
      </w:r>
      <w:r>
        <w:rPr>
          <w:sz w:val="28"/>
          <w:szCs w:val="28"/>
        </w:rPr>
        <w:t xml:space="preserve">Нельзя формулировать цель таким образом, чтобы она навязывала педагогу определённую систему деятельности, заставляла его ориентироваться                            на цель провер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литературе выделяют следующие цели посещения заняти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ами работы педагог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казание методической помощи в организации образовательной и воспитательной деятельности педаго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явления трудностей в работе педагог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боты аттестуемого педаго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тиля работы педагог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контроль над качеством преподавания и качеством зн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изучение документального обеспечения учебного процес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контроль выполнения учебного плана, календарного учебного графи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изучение УМК (учебно-методического комплекс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изучение приёмов, стимулирующих активность и самостоятельность детей на занят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использование здоровьесберегающих технологий на занят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ли педагога в создании микроклимата на занят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22"/>
          <w:b w:val="false"/>
          <w:sz w:val="28"/>
          <w:szCs w:val="28"/>
        </w:rPr>
        <w:t xml:space="preserve">          </w:t>
      </w:r>
      <w:r>
        <w:rPr>
          <w:rStyle w:val="22"/>
          <w:b w:val="false"/>
          <w:sz w:val="28"/>
          <w:szCs w:val="28"/>
        </w:rPr>
        <w:t>Методист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язан заблаговременно (не менее чем за 1 день) поставить в известность педагога о своем намерении посетить его занятие, обозначив цель посещ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за занятия</w:t>
      </w:r>
    </w:p>
    <w:p>
      <w:pPr>
        <w:pStyle w:val="24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реализации целей посещения занятий необходимо подготовиться к посещению занятия, предварительно ознакомиться с рекомендациями по анализу занятий. Подготовить материалы для ведения наблюдения за ходом занятия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ист на занятии ведет наблюдение для последующего анализа собранного фактического материала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занятия может быть полным, кратким, структурным, аспектным, комплексным, поэтапным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b w:val="false"/>
          <w:i/>
          <w:sz w:val="28"/>
          <w:szCs w:val="28"/>
        </w:rPr>
        <w:t>Полный анализ занятия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- это система аспектных анализов урока, отражающий учебно-</w:t>
        <w:softHyphen/>
        <w:t>воспитательный процесс как единое целое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b w:val="false"/>
          <w:i/>
          <w:sz w:val="28"/>
          <w:szCs w:val="28"/>
        </w:rPr>
        <w:t>Краткий анализ занятия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- предусматривает оценку его качеств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цениваются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вленные цели, их реализация в ходе урок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ответствие содержания материала, методов и средств поставленным целя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стигнутые результаты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b w:val="false"/>
          <w:i/>
          <w:sz w:val="28"/>
          <w:szCs w:val="28"/>
        </w:rPr>
        <w:t>Структурный анализ занятия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- позволяет подвергнуть анализу взаимосвязи всех элементов урока, их обусловленность и зависимость от поставленных целей. Суть анализа в том, чтобы сопоставить цели занятия с конечными результатами и установить, решены ли поставленные задачи на уроке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b w:val="false"/>
          <w:i/>
          <w:sz w:val="28"/>
          <w:szCs w:val="28"/>
        </w:rPr>
        <w:t>Аспектный анализ занятия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- применяется для глубокого освещения одной стороны учебно-</w:t>
        <w:softHyphen/>
        <w:t>воспитательного процесса, осуществляемого на занятии. Этот анализ предполагает разбор и оценку аспектов занятия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дактического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сихологического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спитательного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ического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го.</w:t>
      </w:r>
    </w:p>
    <w:p>
      <w:pPr>
        <w:pStyle w:val="24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  <w:u w:val="none"/>
        </w:rPr>
        <w:t>Дидактический анализ занятия</w:t>
      </w:r>
      <w:r>
        <w:rPr>
          <w:color w:val="000000"/>
          <w:sz w:val="28"/>
          <w:szCs w:val="28"/>
          <w:lang w:bidi="ru-RU"/>
        </w:rPr>
        <w:t xml:space="preserve"> - предусматривает разбор занятия по основным дидактическим категориям, таким как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цип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руктур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ип занят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ы и формы организации процесса обуч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фференцированный и индивидуальный подход к учащимс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флексия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  <w:u w:val="none"/>
        </w:rPr>
        <w:t>Психологический анализ занятия</w:t>
      </w:r>
      <w:r>
        <w:rPr>
          <w:color w:val="000000"/>
          <w:sz w:val="28"/>
          <w:szCs w:val="28"/>
          <w:lang w:bidi="ru-RU"/>
        </w:rPr>
        <w:t xml:space="preserve"> - предусматривает его разбор по следующим составляющим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моциональный фон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ки на учебно-познавательную деятельность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оделирование общ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и управление общение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системы общения преподавател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восприятием, представлениями, памятью, мышлением, воображением, речью, вниманием, волевыми процессами, темпераментом учащихс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й психологический климат занят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флексия.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2"/>
          <w:b w:val="false"/>
          <w:i/>
          <w:sz w:val="28"/>
          <w:szCs w:val="28"/>
        </w:rPr>
        <w:t>Комплексный анализ занятия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- это анализ 3-5 занятий по одной теме или системы посещаемых занятий. Дается анализ развития содержания, методов, организационных форм процесса обучения на занятии. Цель комплексного анализа - изучение системы работы преподавателя, обобщение передового педагогического опыта.</w:t>
      </w:r>
    </w:p>
    <w:p>
      <w:pPr>
        <w:pStyle w:val="24"/>
        <w:shd w:fill="auto" w:val="clear"/>
        <w:tabs>
          <w:tab w:val="clear" w:pos="708"/>
          <w:tab w:val="left" w:pos="761" w:leader="none"/>
        </w:tabs>
        <w:spacing w:lineRule="auto" w:line="36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tabs>
          <w:tab w:val="clear" w:pos="708"/>
          <w:tab w:val="left" w:pos="761" w:leader="none"/>
        </w:tabs>
        <w:spacing w:lineRule="auto" w:line="36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tabs>
          <w:tab w:val="clear" w:pos="708"/>
          <w:tab w:val="left" w:pos="761" w:leader="none"/>
        </w:tabs>
        <w:spacing w:lineRule="auto" w:line="36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tabs>
          <w:tab w:val="clear" w:pos="708"/>
          <w:tab w:val="left" w:pos="761" w:leader="none"/>
        </w:tabs>
        <w:spacing w:lineRule="auto" w:line="36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сещения и анализа занят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методической службы, прежде всего, направлена на оказание методической помощи педагогам дополнительного образования. Перед тем, как отправиться на занятие к педагогу, методисту необходимо встретится с ним. Он обсуждает с педагогом цель посещения, а также знакомится с темой предстоящего занятия, чтобы подготовиться самому.  Если методист идёт на занятие к молодому специалисту, то он должен детально проконсультировать его о том, как подготовиться к открытому занятию. (Приложение 1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ст, посещающий занятие педагога дополнительного образования обязан четко соблюдать следующие требовани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корректным и доброжелательным к педагог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ельзя  входить в учебный кабинет после  начала занятия, это является грубым нарушением педагогического такт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ельзя выходить из учебного кабинета во время занят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я  не следует привлекать к себе внимание учащих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сту лучше садиться за последнюю парту. Это даст ему возможность наблюдать за работой всей группы детей, определить, насколько чётки и ясны изображения наглядности на доске, как прослушивается голос педагог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ъяснения педагога нельзя заниматься просмотром заданий, выполняемых учащими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мешиваться в работу педагога, исправлять его ошибки во время зан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посещения занятия, методисту следует обратить внимание на следующие момен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связь с предыдущим и последующим материал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б)  целесообразность и обоснованность избранного типа и структуры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) рациональность распределения времени между отдельными элементами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ещающий занятие методист должен рассмотреть деятельность учащихся на занятии. Анализируя все виды деятельности учащихся на занятии, подчёрки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ктивность, заинтересованность, уровень самостоятельности работы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эмоциональная вовлечённость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навыков и ум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уровень культуры, рациональности и эффективности труда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ованности и дисциплинирова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братить внимание на организацию занятия, к которой предъявляются следую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ёткость занятия, рациональность использования времени, умение дорожить каждой минут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тной связи с учащимися и её уровень, организация контроля над деятельностью учащихся на заня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изации учащихся на занятии и интенсификации учеб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лое обращение с ТСО и специаль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окументации (календарного учебного графика, планов-конспектов занятий, журнал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психологических и гигиенических требований                       к зан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группой, дисциплина учащихся, причины её 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, посещающий занятие, должен оценить профессиональные качества и культуру педагог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дополнительного образования – руководитель и организатор учебного и воспитательного процесса. Поэтому при анализе занятия необходимо отмети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едагогические компетенции: владение учебным материалом, умелое использование метапредметных связе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культуру речи педагога:  оптимальность темпа, чёткость дикции, интенсивность, образность, эмоциональность, общая и специфическая грамотност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едагогическую культуру:  построение взаимоотношений с учащимися, педагогический такт и внешний вид педагог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6"/>
          <w:szCs w:val="28"/>
        </w:rPr>
      </w:pPr>
      <w:r>
        <w:rPr>
          <w:sz w:val="28"/>
          <w:szCs w:val="28"/>
        </w:rPr>
        <w:t xml:space="preserve">Очень важно, чтобы схема анализа занятия была доступна для педагога до момента планирования и проведения занятия. Педагог вправе знать, какие требования будут ему предъявлены проверяющим методистом после посещения занятия. (Приложение 2)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должен проконтролировать занятие полностью, от начала до конца, чтобы составить полное представление о данном учебном занятии и отдельных его элементах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заключения по посещённому занятию зависит не только от умения наблюдать, но и от умения фиксировать свои наблюд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нятия педагогу могут быть заданы вопросы для уточнения отдельных неясных моментов занятия. Затем уже можно приступить к обработке своих заметок по занятию. Анализ занятия должен, в первую очередь, раскрывать содержание занятия, его научно-методическую выдержанность, соответствие программе, а затем уже переходить к характеристике форм и методов работы, общей организации занятия. Методист обяз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помнить, что тот метод хорош, которым педагог владеет и с помощью которого добивается успеха.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занятия и составления анализа проводится беседа                    с педагогом, в которой следует остановиться, главным образом, на основных моментах, не акцентируя внимание на мелочах, не имеющих существенного значения, не подавляя инициативы педагога требованием обязательного соблюдения принятых обычно форм и приёмов рабо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занятия проводится в день контроля или, как исключение, на следующий день. Беседа должна быть объективной, замечания аргументированы и тактичны. Сделанные при посещениях выводы докладываются на педагогических совет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од беседы с педагогом по подведению итогов проверки рекомендуется проводить по следующему плану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Вступительное слово методиста: сообщение цели, стоящей перед анализом данного занят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моанализ педагога, проводившего занятие, о степени выполнения намеченного плана и достижения поставленных им целей и задач. Педагог характеризует  технологии, формы и методы, используемые для достижения цели и задач занятия т. д. (Приложение 3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Обобщение и заключение по анализу посещённого занятия методиста: обобщает высказывания присутствующих на занятии и глубоко анализирует все этапы и элементы занятия, делает выводы по занятию и рекомендует литературу, направленную на повышение качества преподав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Заключительное слово педагога, проводившего занятие. </w:t>
      </w:r>
    </w:p>
    <w:p>
      <w:pPr>
        <w:pStyle w:val="Normal"/>
        <w:spacing w:lineRule="auto" w:line="360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  <w:sz w:val="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современного дополнительного образования детей является развитие личности ребенка, выявление его творческих возможностей, сохранение физического и психического здоровья. В современном дополнительном образовании наметилось немало положительных тенденций: складывается вариативность педагогических подходов к обучению детей; у педагогов появилась свобода для творческого поиска, создаются авторские общеобразовательные программы; родителям и детям предоставлена возможность выбирать желаемое направление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помнить, что для достижения эффективности занятия необходимо соблюдение некоторых условий, к приме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мплексность целей и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одержания поставленным целям, а также их соответствие особенностям детского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пособов работы поставленным целям и содерж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 продуманной логики занятия, преемственности этап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ая организация начала занятия, мотивация детей на учебну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приятной психологической атмосф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ребенка (активизация познавательной и практической деятельности, включение каждого ребенка в деятельн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е методическое обеспечение и оснащение занятия необходимыми средствам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Буйлова Л.Н., Кочнева С.В. Организация методической службы                                  в учреждении дополнительного образования. - М., ВЛАДОС, 2001г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ькевич, С. В. Дополнительное образование детей: методическая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ба [Текст]: практическое пособие для руководителей ОУ ДО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стов и специалистов по дополнительному образованию детей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тов педагогических учебных заведений. Слушателей ИПК / С. 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Кулькевич. В. Н. Иванченко. - Ростов н/Д: Изд-во «Учитель», 2005г. – 324 с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акарова, Т.Н. Планирование и организация методической работы в школе./М.: Центр «Педагогический поиск», 2003 - 160с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икишина, И.В. Технология управления методической работой                                  в образовательном учреждении. – Волгоград: Учитель, 2007г.-127с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якинченко Л.П., Ушакова Т.В. Современный урок. Схемы анализа урока.//Настольная книга завуча школы.– 2006г.– С.293 - 299.</w:t>
      </w:r>
    </w:p>
    <w:p>
      <w:pPr>
        <w:pStyle w:val="Heading2"/>
        <w:tabs>
          <w:tab w:val="clear" w:pos="708"/>
          <w:tab w:val="righ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pacing w:val="-3"/>
        </w:rPr>
      </w:pPr>
      <w:r>
        <w:rPr>
          <w:rFonts w:cs="Times New Roman" w:ascii="Times New Roman" w:hAnsi="Times New Roman"/>
          <w:i w:val="false"/>
          <w:spacing w:val="-3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/>
          <w:i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pacing w:val="-3"/>
        </w:rPr>
      </w:pPr>
      <w:r>
        <w:rPr>
          <w:rFonts w:cs="Times New Roman" w:ascii="Times New Roman" w:hAnsi="Times New Roman"/>
          <w:i w:val="false"/>
          <w:spacing w:val="-3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3"/>
        </w:rPr>
        <w:t>Приложение 1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3"/>
        </w:rPr>
        <w:t>Памятка начинающему педагог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ак  подготовиться  к занятию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райтесь спланировать всю  тему  сразу (5-8 занятий), материал  должен  сохранять целостность и внутреннее единств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>Определите цель и задачи, определите планируемые результаты занятия и свою методическую  цель (какой новый метод, прием  вы  используете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подготовке ранжируйте материал, определите, что надо помнить лишь                      в ближайшее время, а что пригодиться в дальнейш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ределите формы и методы активизации познавательной деятельности учащихся на занят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ьте  резервный материал, который будете использовать в случае преждевременного  окончания  запланированной работы в групп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вторите программу эмоционально - психологической подготовки к занятию: развитие положительных, блокирование отрицательных  ощущений, стереотипов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чало занят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Начало  и концовка  занятия являются исключительно важными моментами.  С каким настроем придет педагог? С каких слов он начнет занятие?  С каким настроением дети уйдут с занятия домой?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ните с приема «мозговой штурм». Его цель – заинтересовать, привлечь  внимание учащихся к теме заня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ход педагога в класс: бодрый, энергичный, уверенный, выражен настрой на общение, стремление передать этот настрой дет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>Расскажите интересную, захватывающую историю или стихотворение, связанные с темой заня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>Задайте вопрос,  связанный с интересами детей,  их жизненным опытом и подведите учащихся к самостоятельному определению изучаемой те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игинальное, неожиданное начало, вызывающее внимание именно своей неожиданностью (зажечь свечу, начать с притчи и т.д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ть с чего-то  личного для педагога, прочувствованного им, волнующего его (любимое стихотворение поэта).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нцовка занят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проведите </w:t>
      </w:r>
      <w:r>
        <w:rPr>
          <w:b/>
          <w:sz w:val="28"/>
          <w:szCs w:val="28"/>
        </w:rPr>
        <w:t>рефлексию</w:t>
      </w:r>
      <w:r>
        <w:rPr>
          <w:sz w:val="28"/>
          <w:szCs w:val="28"/>
        </w:rPr>
        <w:t>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 позволяет приучить учащегося к самоконтролю, самооценке, саморегулированию и формированию привычки к осмыслению событий, проблем, жизни. Рефлексия способствует развитию у ребёнка критического мышления, осознанного отношения к своей деятельности на занятии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изображением лица (грустного, веселого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– мне всё удалось, «солнышко и тучка» – мне не всё удалось, «тучка» – у меня ничего не получилос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достный гномик» – всё хорошо, «грустный гномик» – груст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ветофор –  «зелёный» –  мне всё удалось, «желтый» – мне не всё удалось, «красный» – у меня ничего не получило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Лесенка успеха»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нижняя ступенька</w:t>
      </w:r>
      <w:r>
        <w:rPr>
          <w:i/>
          <w:iCs/>
          <w:sz w:val="28"/>
          <w:szCs w:val="28"/>
        </w:rPr>
        <w:t xml:space="preserve"> – </w:t>
      </w:r>
      <w:r>
        <w:rPr>
          <w:sz w:val="28"/>
          <w:szCs w:val="28"/>
        </w:rPr>
        <w:t>у меня ничего не получилось; </w:t>
      </w:r>
      <w:r>
        <w:rPr>
          <w:iCs/>
          <w:sz w:val="28"/>
          <w:szCs w:val="28"/>
        </w:rPr>
        <w:t>средняя ступенька</w:t>
      </w:r>
      <w:r>
        <w:rPr>
          <w:i/>
          <w:iCs/>
          <w:sz w:val="28"/>
          <w:szCs w:val="28"/>
        </w:rPr>
        <w:t xml:space="preserve"> – </w:t>
      </w:r>
      <w:r>
        <w:rPr>
          <w:sz w:val="28"/>
          <w:szCs w:val="28"/>
        </w:rPr>
        <w:t>у меня были проблемы;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верхняя ступенька 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>мне всё удало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«Дерево успеха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зелёный лист – нет ошибок, жёлтый лист – 1 ошибка, красный лист – 2-3 ошиб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«Поезд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доске поезд с вагончиками, на которых обозначены этапы занятия. Учащимся предлагают опустить «веселый смайлик» в тот вагончик, который указывает на то задание, которое было интересно выполнять,  а «грустный смайлик» в тот, который символизирует задание, которое показалось неинтересным. Можно использовать только один жето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iCs/>
          <w:sz w:val="28"/>
          <w:szCs w:val="28"/>
        </w:rPr>
        <w:t>«По выбору»</w:t>
      </w:r>
      <w:r>
        <w:rPr>
          <w:sz w:val="28"/>
          <w:szCs w:val="28"/>
        </w:rPr>
        <w:t xml:space="preserve">. Учащиеся становятся в круг. Они перебрасывают мяч (как в игре </w:t>
      </w:r>
      <w:r>
        <w:rPr>
          <w:iCs/>
          <w:sz w:val="28"/>
          <w:szCs w:val="28"/>
        </w:rPr>
        <w:t>«Съедобное - не съедобное»)</w:t>
      </w:r>
      <w:r>
        <w:rPr>
          <w:sz w:val="28"/>
          <w:szCs w:val="28"/>
        </w:rPr>
        <w:t>, предоставляя тем самым возможность высказаться каждому ученику о прошедшем занят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iCs/>
          <w:sz w:val="28"/>
          <w:szCs w:val="28"/>
        </w:rPr>
        <w:t>«Оценка»</w:t>
      </w:r>
      <w:r>
        <w:rPr>
          <w:sz w:val="28"/>
          <w:szCs w:val="28"/>
        </w:rPr>
        <w:t>. Каждому ученику предлагается подумать о прошедшем занятии. Затем ладошкой поставить оценку по пятибалльной системе. Педагог выборочно спрашивает учащихся, почему они поставили именно такую оценку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Если бы я был…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задается такой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Если бы я был волшебником, то сегодня я бы на занятии …»</w:t>
      </w:r>
    </w:p>
    <w:p>
      <w:pPr>
        <w:pStyle w:val="Normal"/>
        <w:numPr>
          <w:ilvl w:val="2"/>
          <w:numId w:val="8"/>
        </w:numPr>
        <w:spacing w:lineRule="auto" w:line="360"/>
        <w:ind w:left="63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ил…</w:t>
      </w:r>
    </w:p>
    <w:p>
      <w:pPr>
        <w:pStyle w:val="Normal"/>
        <w:numPr>
          <w:ilvl w:val="2"/>
          <w:numId w:val="8"/>
        </w:numPr>
        <w:spacing w:lineRule="auto" w:line="360"/>
        <w:ind w:left="6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л…</w:t>
      </w:r>
    </w:p>
    <w:p>
      <w:pPr>
        <w:pStyle w:val="Normal"/>
        <w:numPr>
          <w:ilvl w:val="2"/>
          <w:numId w:val="8"/>
        </w:numPr>
        <w:spacing w:lineRule="auto" w:line="360"/>
        <w:ind w:left="63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ил …</w:t>
      </w:r>
    </w:p>
    <w:p>
      <w:pPr>
        <w:pStyle w:val="Normal"/>
        <w:numPr>
          <w:ilvl w:val="2"/>
          <w:numId w:val="8"/>
        </w:numPr>
        <w:spacing w:lineRule="auto" w:line="360"/>
        <w:ind w:left="63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валил…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«Свободный микрофон». Любой ребенок по желанию может высказаться о проведенном  занятии, держа в руках микрофон и ответить на любой из предложенных вопрос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я узнал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было интересно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было трудно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онял, что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я почувствовал, что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 всего мне понравилось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оволен своей работой на занятии, потому что …</w:t>
      </w:r>
    </w:p>
    <w:p>
      <w:pPr>
        <w:pStyle w:val="Heading3"/>
        <w:numPr>
          <w:ilvl w:val="0"/>
          <w:numId w:val="14"/>
        </w:numPr>
        <w:spacing w:lineRule="auto" w:line="360" w:before="0" w:after="0"/>
        <w:ind w:left="207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инквейн». Этот популярный прием, представляющий собой стихотворение из пяти строк, не содержащее рифмы. </w:t>
      </w:r>
    </w:p>
    <w:p>
      <w:pPr>
        <w:pStyle w:val="Heading3"/>
        <w:spacing w:lineRule="auto" w:line="360" w:before="0" w:after="0"/>
        <w:ind w:left="34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конце за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ите ученикам написать синквейн на основе пройденного материала, где:</w:t>
      </w:r>
    </w:p>
    <w:p>
      <w:pPr>
        <w:pStyle w:val="Normal"/>
        <w:spacing w:lineRule="auto" w:line="360"/>
        <w:ind w:left="207" w:firstLine="142"/>
        <w:jc w:val="both"/>
        <w:rPr/>
      </w:pPr>
      <w:r>
        <w:rPr>
          <w:bCs/>
          <w:sz w:val="28"/>
          <w:szCs w:val="28"/>
        </w:rPr>
        <w:t>1-ая строка</w:t>
      </w:r>
      <w:r>
        <w:rPr>
          <w:sz w:val="28"/>
          <w:szCs w:val="28"/>
        </w:rPr>
        <w:t xml:space="preserve"> — отвечает за основную тему занятия и состоит из ключевого   слова</w:t>
      </w:r>
    </w:p>
    <w:p>
      <w:pPr>
        <w:pStyle w:val="Normal"/>
        <w:spacing w:lineRule="auto" w:line="360"/>
        <w:ind w:left="207" w:firstLine="142"/>
        <w:jc w:val="both"/>
        <w:rPr/>
      </w:pPr>
      <w:r>
        <w:rPr>
          <w:bCs/>
          <w:sz w:val="28"/>
          <w:szCs w:val="28"/>
        </w:rPr>
        <w:t>2-ая строка</w:t>
      </w:r>
      <w:r>
        <w:rPr>
          <w:sz w:val="28"/>
          <w:szCs w:val="28"/>
        </w:rPr>
        <w:t xml:space="preserve"> — два прилагательных, характеризующих это понятие</w:t>
      </w:r>
    </w:p>
    <w:p>
      <w:pPr>
        <w:pStyle w:val="Normal"/>
        <w:spacing w:lineRule="auto" w:line="360"/>
        <w:ind w:left="207" w:firstLine="142"/>
        <w:jc w:val="both"/>
        <w:rPr/>
      </w:pPr>
      <w:r>
        <w:rPr>
          <w:bCs/>
          <w:sz w:val="28"/>
          <w:szCs w:val="28"/>
        </w:rPr>
        <w:t>3-я стро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три глагола, отвечающих за действие</w:t>
      </w:r>
    </w:p>
    <w:p>
      <w:pPr>
        <w:pStyle w:val="Normal"/>
        <w:spacing w:lineRule="auto" w:line="360"/>
        <w:ind w:left="207" w:firstLine="142"/>
        <w:jc w:val="both"/>
        <w:rPr/>
      </w:pPr>
      <w:r>
        <w:rPr>
          <w:bCs/>
          <w:sz w:val="28"/>
          <w:szCs w:val="28"/>
        </w:rPr>
        <w:t>4-ая строка</w:t>
      </w:r>
      <w:r>
        <w:rPr>
          <w:sz w:val="28"/>
          <w:szCs w:val="28"/>
        </w:rPr>
        <w:t xml:space="preserve"> — короткое предложение, раскрывающее суть происходящего</w:t>
      </w:r>
    </w:p>
    <w:p>
      <w:pPr>
        <w:pStyle w:val="Normal"/>
        <w:spacing w:lineRule="auto" w:line="360" w:before="0" w:after="280"/>
        <w:ind w:left="207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-ая строка</w:t>
      </w:r>
      <w:r>
        <w:rPr>
          <w:sz w:val="28"/>
          <w:szCs w:val="28"/>
        </w:rPr>
        <w:t xml:space="preserve"> — синоним главного слов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хема анализа занятия педагогов дополнительного образования</w:t>
      </w:r>
    </w:p>
    <w:p>
      <w:pPr>
        <w:pStyle w:val="Normal"/>
        <w:rPr/>
      </w:pPr>
      <w:r>
        <w:rPr/>
        <w:t>Направление, детское объединение  _________________________________________________</w:t>
      </w:r>
    </w:p>
    <w:p>
      <w:pPr>
        <w:pStyle w:val="Normal"/>
        <w:rPr/>
      </w:pPr>
      <w:r>
        <w:rPr/>
        <w:t>Ф.И.О. педагога  _________________________________________________________________</w:t>
      </w:r>
    </w:p>
    <w:p>
      <w:pPr>
        <w:pStyle w:val="Normal"/>
        <w:rPr/>
      </w:pPr>
      <w:r>
        <w:rPr/>
        <w:t>Дата, время занятия_______________________________________________________________</w:t>
      </w:r>
    </w:p>
    <w:p>
      <w:pPr>
        <w:pStyle w:val="Normal"/>
        <w:rPr/>
      </w:pPr>
      <w:r>
        <w:rPr/>
        <w:t>Цель посещения занятия___________________________________________________________</w:t>
      </w:r>
    </w:p>
    <w:p>
      <w:pPr>
        <w:pStyle w:val="Normal"/>
        <w:rPr/>
      </w:pPr>
      <w:r>
        <w:rPr/>
        <w:t>Тема занятия_____________________________________________________________________</w:t>
      </w:r>
    </w:p>
    <w:p>
      <w:pPr>
        <w:pStyle w:val="Normal"/>
        <w:rPr/>
      </w:pPr>
      <w:r>
        <w:rPr/>
        <w:t>Кол-во учащихся на занятии _____________________, по журналу  ______________________</w:t>
      </w:r>
    </w:p>
    <w:p>
      <w:pPr>
        <w:pStyle w:val="Normal"/>
        <w:rPr/>
      </w:pPr>
      <w:r>
        <w:rPr/>
        <w:t>Год обучения ________________________, возраст обучающихся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983"/>
        <w:gridCol w:w="1701"/>
        <w:gridCol w:w="567"/>
        <w:gridCol w:w="708"/>
        <w:gridCol w:w="67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анализ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(выводы, комментарии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 и цели  зан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цели и задач в соответствии с требованиями (соответствие возрастным особенностям, потребностям и интересам детей, задачам формирования личностных качеств ребенк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ктура  занятия:</w:t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построению занятия (уход от стандарта и шаблона)</w:t>
            </w:r>
          </w:p>
          <w:p>
            <w:pPr>
              <w:pStyle w:val="Normal"/>
              <w:rPr/>
            </w:pPr>
            <w:r>
              <w:rPr/>
              <w:t>Логическая последовательность составных элементов содержания и целенаправленности каждого из них.</w:t>
            </w:r>
          </w:p>
          <w:p>
            <w:pPr>
              <w:pStyle w:val="Normal"/>
              <w:rPr/>
            </w:pPr>
            <w:r>
              <w:rPr/>
              <w:t>Наличие диалога, проблемных обсуждений совместного бытия (события) педагога и учащихся. Включение каждого ребенка в активную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щение детей к нравственным и культурным ценностям. </w:t>
            </w:r>
          </w:p>
          <w:p>
            <w:pPr>
              <w:pStyle w:val="Normal"/>
              <w:rPr/>
            </w:pPr>
            <w:r>
              <w:rPr/>
              <w:t>Формирование у учащихся социально-значимых мотивов поведения и установки, соответствующей главной цели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держание  зан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ь, доступность, новизна, эмоциональность, информационная насыщенность, содержание направленное на эмоциональный отклик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а проведения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применения данной формы, соответствие формы  занятия его содержанию, возрасту учащихся, основным требованиям, предъявленным к выбра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ормы и методы проведения  зан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умения применять: наглядность, атрибуты, ритуалы и т.д. Соответствие избранных технологий  и методов, поставленным задачам, содержанию  занятия и возрасту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сихологическая атмосфера  зан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учащихся воспринимать  занятие и участвовать в нем. Атмосфера заинтересованности и доверия. Высокий уровень межличностных отношений между педагогом 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рганизация зан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среды в соответствии целями и задачами занятия. Оптимальная продолжительность  занятия заранее продуманному плану. Четкое распределение обязанностей между участниками 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арактеристика профессиональной компетентности педагог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, эмоциональная, выразительная речь. Организаторские умения, Умение владеть детской аудиторией (концентрировать внимание, вызывать интерес, создавать необходимый психологический настрой, находчивость, быстрота реакци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стижение планируемого результа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реального результата с запланированным уровнем достижения воспитательного результат (приобщение учащихся к духовно-нравственным ценност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оценивания:</w:t>
        <w:tab/>
        <w:t xml:space="preserve">                                Сумма баллов _____                Процент от max: ______</w:t>
      </w:r>
    </w:p>
    <w:p>
      <w:pPr>
        <w:pStyle w:val="Normal"/>
        <w:rPr/>
      </w:pPr>
      <w:r>
        <w:rPr/>
        <w:t>0 – критерий отсутствует</w:t>
        <w:tab/>
        <w:tab/>
        <w:tab/>
        <w:tab/>
        <w:t xml:space="preserve">100-75% - оптимальный уровень </w:t>
      </w:r>
    </w:p>
    <w:p>
      <w:pPr>
        <w:pStyle w:val="Normal"/>
        <w:rPr/>
      </w:pPr>
      <w:r>
        <w:rPr/>
        <w:t>1 – критерий проявляется частично</w:t>
        <w:tab/>
        <w:tab/>
        <w:t>75-50% - удовлетворительный уровень</w:t>
      </w:r>
    </w:p>
    <w:p>
      <w:pPr>
        <w:pStyle w:val="Normal"/>
        <w:rPr/>
      </w:pPr>
      <w:r>
        <w:rPr/>
        <w:t>2 – критерий присутствует в полном объёме        50-25% - низк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20___г     _________________    ________________/ ______________________/</w:t>
      </w:r>
    </w:p>
    <w:p>
      <w:pPr>
        <w:pStyle w:val="Normal"/>
        <w:tabs>
          <w:tab w:val="clear" w:pos="708"/>
          <w:tab w:val="left" w:pos="2760" w:leader="none"/>
          <w:tab w:val="left" w:pos="5880" w:leader="none"/>
          <w:tab w:val="left" w:pos="7815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должность</w:t>
        <w:tab/>
        <w:t>подпись</w:t>
        <w:tab/>
        <w:t>расшифровка</w:t>
      </w:r>
    </w:p>
    <w:p>
      <w:pPr>
        <w:pStyle w:val="Normal"/>
        <w:rPr/>
      </w:pPr>
      <w:r>
        <w:rPr/>
        <w:t>«__» ________20___г     _________________    ________________/ ______________________/</w:t>
      </w:r>
    </w:p>
    <w:p>
      <w:pPr>
        <w:pStyle w:val="Normal"/>
        <w:tabs>
          <w:tab w:val="clear" w:pos="708"/>
          <w:tab w:val="left" w:pos="2790" w:leader="none"/>
          <w:tab w:val="left" w:pos="5940" w:leader="none"/>
          <w:tab w:val="left" w:pos="7845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должность</w:t>
        <w:tab/>
        <w:t>подпись</w:t>
        <w:tab/>
        <w:t>расшифров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памятка для самоанализа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ом дополнительно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Какие особенности учащихся были учтены при планировании данного заняти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о место данного занятия в теме, разделе, курсе? Как он связан                          с предыдущими занятиями, на что в них опирается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задачи решались на занят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слеживались ли межпредметные связи? Какие задачи были главными, стержневыми? Как учтены в задачах особенности групп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чему выбранная структура занятия была рациональна для решения этих задач? Рационально ли выделено место в занятии для опроса, изучения нового материала, закрепления и.т.п.? Рационально ли было распределено время, отведенное на все этапы занятия? Логичны ли переходы между этапами заняти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 каком содержании (на каких понятиях, идеях, положениях, фактах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лся главный акцент на занятии и почему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ие образовательные технологии использовались при изучении нового материала? Дать обоснование выбора методов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сочетание форм обучения было избрано для раскрытия нового материала и почему? Использовался ли дифференцированный подход                                  к учащимся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был организован контроль усвоения знаний, умений и навыков?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к использовался на занятиях учебный кабинет (иное пространство), какие средства обучения? Почему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аким образом была создана высокая работоспособность учащихся                   в течение всего занят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  Смог ли педагог создать и  поддерживать комфортные условия проведения занятия? Проведена рефлекси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ак было реализовано воспитательное влияние личности педагог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ационально ли использовалось время на занятии, не было ли  перегрузок учащихся заданиям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5. Удалось ли полностью реализовать все поставленные задачи? Если не удалось, то – как и почему?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Exact">
    <w:name w:val="Основной текст (3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/>
      <w:ind w:hanging="46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4:00Z</dcterms:created>
  <dc:creator>77</dc:creator>
  <dc:description/>
  <dc:language>en-US</dc:language>
  <cp:lastModifiedBy>kolnik3@bk.ru</cp:lastModifiedBy>
  <cp:lastPrinted>2016-06-03T12:35:00Z</cp:lastPrinted>
  <dcterms:modified xsi:type="dcterms:W3CDTF">2022-11-11T06:14:00Z</dcterms:modified>
  <cp:revision>2</cp:revision>
  <dc:subject>Методические рекомендации</dc:subject>
  <dc:title>Анализ занятия педагога</dc:title>
</cp:coreProperties>
</file>