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БУДО «Станция юных туристов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а Губкина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r>
        <w:rPr/>
        <w:t>Характеристика зд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95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5"/>
        <w:gridCol w:w="1678"/>
        <w:gridCol w:w="1460"/>
        <w:gridCol w:w="1520"/>
        <w:gridCol w:w="3272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строен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п строе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площадь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 постройки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х этажное здание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жилое, социально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3,4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4г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роизводил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Информация о материально-техническом обеспечении образовательной деятельности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бинет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кабинет заведующего хозяйством – 10,7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библиотека – 21,5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учебный кабинет – 30,1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, №6 музей «Времен связующая нить…»- 44,8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,0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- актовый зал – 47,9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– методический кабинет – 16,7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– учебный кабинет – 46,0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– кабинет директора, приемная – 15,3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,6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– информационно-методический кабинет – 29,9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блиоте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азе МБУДО «Станция юных туристов» имеется специализированная библиотека, кабинет №2.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одическом кабинете №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тся следующие материалы для педагог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ие разработки занят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тические папки по направлениям 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ормативные документы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ения по проведению городских мероприятий, проводимых МБУДО «Станция юных туристов» и д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бинетах № 5 и №6 Музей «Времен связующая нить…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тся материалы которые используются в учебном процесс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очные работ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и сценарие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и занят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ая документация ПД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ы военных лет и советских времен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понаты  военного времени и советских времен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еологические наход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овом з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ходя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ставочные работы, участвовавшие в конкурса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компьютеров, имеющихся в учреждении:</w:t>
      </w:r>
    </w:p>
    <w:tbl>
      <w:tblPr>
        <w:tblW w:w="9395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48"/>
        <w:gridCol w:w="5846"/>
        <w:gridCol w:w="1701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п техники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ецифика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циона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в образовательном процессе компьютерных информационных материал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шт.</w:t>
            </w:r>
          </w:p>
        </w:tc>
      </w:tr>
      <w:tr>
        <w:trPr>
          <w:trHeight w:val="1566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носной компьютер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в образовательном процессе компьютерных информационных материал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о-бел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ы с выходом в Интернет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ш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bkin-sut.3dn.ru/spravka_o_materialno_tekhnicheskom_obespecheni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2:00Z</dcterms:created>
  <dc:creator>Пользователь</dc:creator>
  <dc:description/>
  <dc:language>en-US</dc:language>
  <cp:lastModifiedBy>Пользователь</cp:lastModifiedBy>
  <cp:lastPrinted>2019-01-18T12:15:00Z</cp:lastPrinted>
  <dcterms:modified xsi:type="dcterms:W3CDTF">2022-11-02T12:12:00Z</dcterms:modified>
  <cp:revision>2</cp:revision>
  <dc:subject/>
  <dc:title/>
</cp:coreProperties>
</file>