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рриториальный организационно - методический центр народного творчества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азвития туризма «Магнитный полюс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ИСТСКИЙ МАРШРУТ № 6</w:t>
      </w:r>
    </w:p>
    <w:p>
      <w:pPr>
        <w:pStyle w:val="Normal"/>
        <w:jc w:val="center"/>
        <w:rPr/>
      </w:pPr>
      <w:r>
        <w:rPr>
          <w:rFonts w:cs="Georgia" w:ascii="Georgia" w:hAnsi="Georgia"/>
          <w:sz w:val="80"/>
          <w:szCs w:val="80"/>
        </w:rPr>
        <w:t>«</w:t>
      </w:r>
      <w:r>
        <w:rPr>
          <w:rFonts w:eastAsia="Microsoft YaHei" w:cs="Georgia" w:ascii="Georgia" w:hAnsi="Georgia"/>
          <w:color w:val="000000"/>
          <w:kern w:val="2"/>
          <w:sz w:val="80"/>
          <w:szCs w:val="80"/>
          <w:lang w:val="en-US"/>
        </w:rPr>
        <w:t>#</w:t>
      </w:r>
      <w:r>
        <w:rPr>
          <w:rFonts w:eastAsia="Microsoft YaHei" w:cs="Georgia" w:ascii="Georgia" w:hAnsi="Georgia"/>
          <w:color w:val="000000"/>
          <w:kern w:val="2"/>
          <w:sz w:val="80"/>
          <w:szCs w:val="80"/>
        </w:rPr>
        <w:t>МоиТвоиЖуравлики</w:t>
      </w:r>
      <w:r>
        <w:rPr>
          <w:rFonts w:cs="Georgia" w:ascii="Georgia" w:hAnsi="Georgia"/>
          <w:sz w:val="80"/>
          <w:szCs w:val="8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шеходная экскур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>Подготовила Новикова Анета Викторовна,</w:t>
      </w:r>
    </w:p>
    <w:p>
      <w:pPr>
        <w:pStyle w:val="Normal"/>
        <w:spacing w:lineRule="auto" w:line="24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 развития туризма </w:t>
      </w:r>
    </w:p>
    <w:p>
      <w:pPr>
        <w:pStyle w:val="Normal"/>
        <w:spacing w:lineRule="auto" w:line="24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нитный полю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,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Microsoft YaHei"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#</w:t>
      </w:r>
      <w:r>
        <w:rPr>
          <w:rFonts w:eastAsia="Microsoft YaHei" w:cs="Times New Roman" w:ascii="Times New Roman" w:hAnsi="Times New Roman"/>
          <w:b/>
          <w:color w:val="000000"/>
          <w:kern w:val="2"/>
          <w:sz w:val="28"/>
          <w:szCs w:val="28"/>
        </w:rPr>
        <w:t>МоиТвоиЖуравл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ная экскурсия по гор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Новикова Анета Викторов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обственного рассказа – 1 час. 15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стика                                                         – 25 мин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сей экскурсии             – 1 час. 40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маршрута примерно             – 2 км. 560 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пешеходного маршрута  примерно     – 1 км. 710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2022 году для аудитории учащихся  5-9-х классов образовательных организаций города Губк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курсии: </w:t>
      </w:r>
      <w:r>
        <w:rPr>
          <w:rFonts w:cs="Times New Roman" w:ascii="Times New Roman" w:hAnsi="Times New Roman"/>
          <w:sz w:val="28"/>
          <w:szCs w:val="28"/>
        </w:rPr>
        <w:t>создание культурно-познавательной среды для  нравственного, патриотического,   духовного воспитания  и развития личности учащихся средствами познавательной экскурсионн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экскурсии: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историей и значимыми социальными объектами микрорайона Журавлики  города Губкин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олучению дополнительных знаний по истории создания и развития микрорайона Журавлики города Губкина средствами экскурсионной деятельност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 интеллектуального  потенциал учащихся через реализацию полученных ими знаний во время проведения экскурсии.</w:t>
      </w:r>
    </w:p>
    <w:p>
      <w:pPr>
        <w:pStyle w:val="Normal"/>
        <w:spacing w:lineRule="atLeast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экскурсии.   </w:t>
      </w:r>
    </w:p>
    <w:p>
      <w:pPr>
        <w:pStyle w:val="Normal"/>
        <w:spacing w:lineRule="atLeast" w:line="240" w:before="0" w:after="0"/>
        <w:ind w:left="362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держанию: </w:t>
      </w:r>
      <w:r>
        <w:rPr>
          <w:rFonts w:cs="Times New Roman" w:ascii="Times New Roman" w:hAnsi="Times New Roman"/>
          <w:sz w:val="28"/>
          <w:szCs w:val="28"/>
        </w:rPr>
        <w:t>обзорная.</w:t>
      </w:r>
    </w:p>
    <w:p>
      <w:pPr>
        <w:pStyle w:val="ListParagraph"/>
        <w:spacing w:lineRule="atLeast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пособу передвижения: </w:t>
      </w:r>
      <w:r>
        <w:rPr>
          <w:rFonts w:cs="Times New Roman" w:ascii="Times New Roman" w:hAnsi="Times New Roman"/>
          <w:sz w:val="28"/>
          <w:szCs w:val="28"/>
        </w:rPr>
        <w:t>пешеходно-автобусна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месту проведения: </w:t>
      </w:r>
      <w:r>
        <w:rPr>
          <w:rFonts w:cs="Times New Roman" w:ascii="Times New Roman" w:hAnsi="Times New Roman"/>
          <w:sz w:val="28"/>
          <w:szCs w:val="28"/>
        </w:rPr>
        <w:t>микрорайон Журавлики города Губки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составу и количеству участников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экскурсии: </w:t>
      </w:r>
      <w:r>
        <w:rPr>
          <w:rFonts w:cs="Times New Roman" w:ascii="Times New Roman" w:hAnsi="Times New Roman"/>
          <w:sz w:val="28"/>
          <w:szCs w:val="28"/>
        </w:rPr>
        <w:t>1 час. 40 мину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ъекты показа: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 «Дельфин»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вер А.С. Пушкина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детских аттракционов «Чудо-Юдо-Град»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спорта «Кристалл»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льный Спасо - Преображенский Собор.</w:t>
      </w:r>
    </w:p>
    <w:p>
      <w:pPr>
        <w:pStyle w:val="ListParagraph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 экскурсии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л. Воинов-интернационалистов, д.5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ул. Королева,3-А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. Королева,7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л. Королева, 30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л. Преображенска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уплен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уппой – представление себя. Рассказать о маршруте экскурсии, её протяжённости в расстоянии и во времени. Инструктаж по технике безопасности при переходах от одного объекта к другому. Объяснение названия экскурсии и актуальность таких сведений для современного челове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, дорогие ребята! Сегодня экскурсию проведу для вас я, Новикова Анета Викторовна. Наша экскурсия называется «МоиТвоиЖуравлики»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кскурсия будет продолжаться один час 40 минут  и закончится на улице Преображенской. Он будет пролегать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л. Воинов – Интернационалистов, Королева, Преображенск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(Инструктаж о правилах поведения и безопасности экскурсантов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каждого человека есть свой маленький, бесконечно дорогой и любимый уголок родной страны. Для нас этот уголок – город Губкин, частью которого является микрорайон Журавлики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ы получите  дополнительную информацию по  истории и развитию микрорайона, краеведению, посетите социально значимые объекты, сможете показать свой интеллектуальный и творческий потенциа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я пройдет в формате туристического квеста и будет подтверждаться вашими фотоотче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Технологическая  карта </w:t>
      </w:r>
      <w:r>
        <w:rPr>
          <w:rFonts w:cs="Times New Roman" w:ascii="Times New Roman" w:hAnsi="Times New Roman"/>
          <w:b/>
          <w:sz w:val="28"/>
          <w:szCs w:val="28"/>
        </w:rPr>
        <w:t>пешеходной  экскурсии  «</w:t>
      </w:r>
      <w:r>
        <w:rPr>
          <w:rFonts w:eastAsia="Microsoft YaHei" w:cs="Times New Roman" w:ascii="Times New Roman" w:hAnsi="Times New Roman"/>
          <w:b/>
          <w:kern w:val="2"/>
          <w:sz w:val="28"/>
          <w:szCs w:val="28"/>
          <w:lang w:val="en-US"/>
        </w:rPr>
        <w:t>#</w:t>
      </w:r>
      <w:r>
        <w:rPr>
          <w:rFonts w:eastAsia="Microsoft YaHei" w:cs="Times New Roman" w:ascii="Times New Roman" w:hAnsi="Times New Roman"/>
          <w:b/>
          <w:kern w:val="2"/>
          <w:sz w:val="28"/>
          <w:szCs w:val="28"/>
        </w:rPr>
        <w:t>МоиТвои Журав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1260"/>
        <w:gridCol w:w="2340"/>
        <w:gridCol w:w="360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р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по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-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вопр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е ука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приемы и указ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сто встречи с группой:</w:t>
            </w:r>
            <w:r>
              <w:rPr>
                <w:rFonts w:cs="Times New Roman" w:ascii="Times New Roman" w:hAnsi="Times New Roman"/>
              </w:rPr>
              <w:t xml:space="preserve"> пешеходный переход от Магазина «Пятерочка» по ул.Воинов –интернациона-листов,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бассейна «Дельфин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мин. (260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у бассейна «Дельфин» по ул. Королев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 «Дельф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ссейна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мотр водных  чаш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обедах воспитан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Указывается цель экскурсии,  маршрут, продолжительность и правила поведения  при передвижении группы. Учащимся </w:t>
            </w:r>
            <w:r>
              <w:rPr>
                <w:rFonts w:cs="Times New Roman" w:ascii="Times New Roman" w:hAnsi="Times New Roman"/>
              </w:rPr>
              <w:t>предлагается  обзорная экскурсия и предоставляется время для фотограф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ем изложения информации, локализации дан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– рассказ и бесе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– фотоотч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шеходный переход по улице Королева от бассейна «Дельфин» до сквера  А. С. Пушкин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мин. (460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в сквер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а, ул. Коро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А.С. Пушкина, фонтан,  поляна ска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квера и памятн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а. Посещение фонтана и литературной поляны сказ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сполагается полукругом лицом к памятнику. Экскурсантам предоставляется время для самостоятельного осмотра фонтана, поляны сказок и фотограф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ем объяснения, локализации  дан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– словесный литературный монтаж и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– фотоотч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от сквера                   А.С. Пушкина  к парку аттракционов «Чудо – Юдо-Град»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3 мин.(310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в парке аттракционов «Чудо-Юдо-Град»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ва 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арк аттракцио-нов «Чудо-Юдо-Гр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объекта, история развития детского парка, посещение  минизоо-парка, спортивной и культурно-досуговой 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а знакомится с  особенностями парка. Экскурсантам предоставляется  возможность пройти по аллеям парка и сфотографировать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ем объяснения, локализации дан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–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– фотоотч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ый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 от парка аттракционов «Чудо – Юдо-Град» ко Дворцу спорта «Кристалл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мин. (680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у Дворца спорта «Кристалл», ул. Королева 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спорта «Кристал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современного спортивного объекта, победы  воспитанников ДС «Кристал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а располагается у центрального входа Дворца спорта «Кристалл». Экскурсантам предоставляется возможность ознакомится с ледовой ареной,  спортивными залами и  сфотографиров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ем объяснения, локализации дан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– рассказ и бесед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– фотоотч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езд от ДС «Кристалл» к  Спасо-Преображенс-кому кафедральному Собору по улице Преображенская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конечный пункт маршрут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3 мин. (850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у кафедрального  Спасо-Преображенско-го Собора, ул. Преображ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пасо-Преображенский кафедраль-ный Со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хитектура   православного Собор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б особенностях его строительства и развит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сполагается у центрального входа в Собор. Экскурсантам предоставляется время для самостоятельного осмотра и фотограф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ем изложения, объяснения, локализации дан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– рассказ и бесе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– фотоотчет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</w:rPr>
        <w:t xml:space="preserve">Рассказ о  создании и развитии микрорайона, ознакомление с социально значимыми объектами,  даётся представление, о том, что было и что стало.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экскурсантов о проведенной экскурсии и  краткий рассказ  о возможных новых туристических маршру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851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innerinfolistitemtitle">
    <w:name w:val="winner-info__list-item-title"/>
    <w:basedOn w:val="Style13"/>
    <w:qFormat/>
    <w:rPr/>
  </w:style>
  <w:style w:type="character" w:styleId="Winnerinfolistitemtext">
    <w:name w:val="winner-info__list-item-text"/>
    <w:basedOn w:val="Style13"/>
    <w:qFormat/>
    <w:rPr/>
  </w:style>
  <w:style w:type="character" w:styleId="Circlebarinfoitemtitle">
    <w:name w:val="circle-bar__info-item-title"/>
    <w:basedOn w:val="Style13"/>
    <w:qFormat/>
    <w:rPr/>
  </w:style>
  <w:style w:type="character" w:styleId="Circlebarinfoitemnumber">
    <w:name w:val="circle-bar__info-item-number"/>
    <w:basedOn w:val="Style13"/>
    <w:qFormat/>
    <w:rPr/>
  </w:style>
  <w:style w:type="character" w:styleId="Rubl">
    <w:name w:val="rub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nnerinfostatus">
    <w:name w:val="winner-info__stat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7:00Z</dcterms:created>
  <dc:creator>Admin</dc:creator>
  <dc:description/>
  <cp:keywords/>
  <dc:language>en-US</dc:language>
  <cp:lastModifiedBy>Admin</cp:lastModifiedBy>
  <dcterms:modified xsi:type="dcterms:W3CDTF">2022-06-22T07:58:00Z</dcterms:modified>
  <cp:revision>7</cp:revision>
  <dc:subject/>
  <dc:title>Муниципальное бюджетное учреждение дополнительного  образования</dc:title>
</cp:coreProperties>
</file>