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ДОД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нция юных турист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С.Н. Спив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   краеведческого музея «Времен связующая нить…» МБОУ ДОД «Станция юных турис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Настоящий устав разработан на основе типового положения о школьном  музее, законе РФ « О Музейном фонде Российской Федерации и музеях в Российской Федерации» от 24 апреля 199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Учредителем школьного музея является администрация МБОУ ДОД «Станция юных турист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1.3. Деятельность музея регламентируется Уста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1.4. Местонахождение, почтовый адрес школьного музе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9182 Белгородская область, г. Губкин, ул. Артема, дом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2. ЦЕЛЬ, ПРЕДМЕТ И ВИДЫ ДЕЯТЕЛЬНОСТИ 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Музей является хранилищем культурных ценностей, методическим, научно-исследовательским и научно-просветительским учрежд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2.2. Музей осуществляет свою деятельность на основе самостоятельно разработанных и утвержденных Учредителем годовых планов социально-культурного развития, массовой, научно-исследовательской, научно-просветительской работы, целевых и перспективных программ разви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2.3. Цель работы музея: содействие в реализации права человека на приобщение к ценностям истории, культуры, науки, патриотическое, духовное воспитание учащихся, пропаганда истории, культуры регио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2.4. Предметом деятельности  музея явля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Хранение, изучение, популяризация памятников материальной и духовной культуры;</w:t>
      </w:r>
    </w:p>
    <w:p>
      <w:pPr>
        <w:pStyle w:val="Normal"/>
        <w:rPr/>
      </w:pPr>
      <w:r>
        <w:rPr>
          <w:sz w:val="28"/>
          <w:szCs w:val="28"/>
        </w:rPr>
        <w:t xml:space="preserve">-    Проведение  культурно-просветительской, экспозиционно-выставочной, экскурсионной, методической  работы, сохранение культурного наследия; </w:t>
      </w:r>
    </w:p>
    <w:p>
      <w:pPr>
        <w:pStyle w:val="Normal"/>
        <w:rPr/>
      </w:pPr>
      <w:r>
        <w:rPr>
          <w:sz w:val="28"/>
          <w:szCs w:val="28"/>
        </w:rPr>
        <w:t xml:space="preserve">-    Собирательская деятельность, комплектование музейных фондов, их хранение; </w:t>
      </w:r>
    </w:p>
    <w:p>
      <w:pPr>
        <w:pStyle w:val="Normal"/>
        <w:rPr/>
      </w:pPr>
      <w:r>
        <w:rPr>
          <w:sz w:val="28"/>
          <w:szCs w:val="28"/>
        </w:rPr>
        <w:t xml:space="preserve">-      Музейное обслуживание посетителей (создание выставок, проведение экскурсий, массовых мероприятий,  и т.п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3. ПРАВОВОЙ СТАТУС 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 В целях реализации уставной деятельности  музей имеет прав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-     Планировать и осуществлять свою деятельность, исходя из уставных целей, заданий в пределах видов деятельности, предусмотренных настоящим Уставом; </w:t>
      </w:r>
    </w:p>
    <w:p>
      <w:pPr>
        <w:pStyle w:val="Normal"/>
        <w:rPr/>
      </w:pPr>
      <w:r>
        <w:rPr>
          <w:sz w:val="28"/>
          <w:szCs w:val="28"/>
        </w:rPr>
        <w:t xml:space="preserve">-     Владеть, пользоваться имуществом и средствами, находящимися у МБОУ  ДОД «Станция юных туристов»  в оперативном управлении, в соответствии с действующим настоящим Уста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. Школьный музей обязан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-      Осуществлять деятельность в соответствии с действующим законодательством РФ и настоящим Уставом; </w:t>
      </w:r>
    </w:p>
    <w:p>
      <w:pPr>
        <w:pStyle w:val="Normal"/>
        <w:rPr/>
      </w:pPr>
      <w:r>
        <w:rPr>
          <w:sz w:val="28"/>
          <w:szCs w:val="28"/>
        </w:rPr>
        <w:t xml:space="preserve">-      Участвовать в выполнении проектов и  программ, соответствующих профилю музе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ОРГАНИЗАЦИЯ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4.1. Школьный музей обязан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-      Рассматривать и представлять на утверждение Учредителю годовые планы творческого, научного развития, отчитываться об их выполн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5. УПРАВЛЕНИЕ  МУЗЕ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5.1. Управление  музеем осуществляется Учредителем, педагогом-руководителем, выборным музейным советом из состава учащихся  и педагогов в соответствии с настоящим У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6. ПОРЯДОК ВНЕСЕНИЯ ИЗМЕНЕНИЙ В УСТА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6.1. Изменения и дополнения в Устав  музея вносятся общим собранием педагогического коллектива по согласованию с Учредите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7. РЕОРГАНИЗАЦИЯ И ЛИКВИДАЦИЯ  МУЗЕ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Реорганизация и ликвидация  музея проводится в соответствии с гражданским законодательством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7.2. Учредитель после вынесения решения о реорганизации и ликвидации  музея несет ответственность за сохранение фондовых экспонатов музея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6:14:00Z</dcterms:created>
  <dc:creator>SamLab.ws</dc:creator>
  <dc:description/>
  <cp:keywords/>
  <dc:language>en-US</dc:language>
  <cp:lastModifiedBy>Sotnikov</cp:lastModifiedBy>
  <cp:lastPrinted>2012-10-02T22:42:00Z</cp:lastPrinted>
  <dcterms:modified xsi:type="dcterms:W3CDTF">2001-12-31T23:38:00Z</dcterms:modified>
  <cp:revision>12</cp:revision>
  <dc:subject/>
  <dc:title>1</dc:title>
</cp:coreProperties>
</file>