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83910" cy="8782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 об образовательной организации……………………………..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Оценка образовательной деятельности ……………………………………...….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ценка системы управления …………………………………………………….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ценка содержания и качества подготовки обучающихся…………………...11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Оценка организации учебного процесса…………………………………….…1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а востребованности выпускников…………………………………….....1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Оценка организации учебного процесса…………………………………….....1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ценка учебно-методического обеспечения……………………………….….21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Оценка библиотечно-информационного обеспечения………………………..2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Оценка качества материально-технической базы…………………..………..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Оценка функционирования внутренней системы оценки качества образования…………………………………………………………………………25</w:t>
      </w:r>
    </w:p>
    <w:p>
      <w:pPr>
        <w:pStyle w:val="Normal"/>
        <w:jc w:val="both"/>
        <w:rPr/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 показателей деятельности МБУДО «Станция юных турис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</w:t>
      </w:r>
      <w:r>
        <w:rPr>
          <w:sz w:val="26"/>
          <w:szCs w:val="26"/>
        </w:rPr>
        <w:t xml:space="preserve"> 01.01.2024 </w:t>
      </w:r>
      <w:r>
        <w:rPr>
          <w:sz w:val="28"/>
          <w:szCs w:val="28"/>
        </w:rPr>
        <w:t>год…………………………………………………....2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разовательной организ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49" w:leader="none"/>
        </w:tabs>
        <w:autoSpaceDE w:val="false"/>
        <w:ind w:left="2648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89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5657"/>
      </w:tblGrid>
      <w:tr>
        <w:trPr>
          <w:trHeight w:val="8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9" w:leader="none"/>
              </w:tabs>
              <w:autoSpaceDE w:val="false"/>
              <w:spacing w:lineRule="auto" w:line="240" w:before="131" w:after="0"/>
              <w:ind w:right="9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ное 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реждени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5" w:leader="none"/>
                <w:tab w:val="left" w:pos="4327" w:leader="none"/>
              </w:tabs>
              <w:autoSpaceDE w:val="false"/>
              <w:spacing w:lineRule="auto" w:line="235"/>
              <w:ind w:left="5" w:right="96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бюджетное 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учреждение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полнительного</w:t>
            </w:r>
            <w:r>
              <w:rPr>
                <w:rFonts w:eastAsia="Calibri"/>
                <w:spacing w:val="2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разования</w:t>
            </w:r>
            <w:r>
              <w:rPr>
                <w:rFonts w:eastAsia="Calibri"/>
                <w:spacing w:val="2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Станция юных туристов»</w:t>
            </w:r>
          </w:p>
        </w:tc>
      </w:tr>
      <w:tr>
        <w:trPr>
          <w:trHeight w:val="5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5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ное</w:t>
            </w:r>
            <w:r>
              <w:rPr>
                <w:rFonts w:eastAsia="Calibri"/>
                <w:spacing w:val="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left="5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Д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СЮТур»</w:t>
            </w:r>
          </w:p>
        </w:tc>
      </w:tr>
      <w:tr>
        <w:trPr>
          <w:trHeight w:val="5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1" w:leader="none"/>
              </w:tabs>
              <w:autoSpaceDE w:val="false"/>
              <w:spacing w:lineRule="exact" w:line="268"/>
              <w:ind w:left="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дическ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1" w:leader="none"/>
              </w:tabs>
              <w:autoSpaceDE w:val="false"/>
              <w:spacing w:lineRule="exact" w:line="268"/>
              <w:ind w:left="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ий  адрес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09181, Белгородская область город Губкин, улица Дзержинского, дом 113А.</w:t>
            </w:r>
          </w:p>
        </w:tc>
      </w:tr>
      <w:tr>
        <w:trPr>
          <w:trHeight w:val="2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актны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елефон/факс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+7 (47241) 2-23-85</w:t>
            </w:r>
          </w:p>
        </w:tc>
      </w:tr>
      <w:tr>
        <w:trPr>
          <w:trHeight w:val="2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E-mail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gubkintur@yandex.ru</w:t>
            </w:r>
          </w:p>
        </w:tc>
      </w:tr>
      <w:tr>
        <w:trPr>
          <w:trHeight w:val="2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йт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turgubkin.ucoz.com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127504501</w:t>
            </w:r>
          </w:p>
        </w:tc>
      </w:tr>
      <w:tr>
        <w:trPr>
          <w:trHeight w:val="8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5" w:right="9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Лицензия</w:t>
            </w:r>
            <w:r>
              <w:rPr>
                <w:rFonts w:eastAsia="Calibri"/>
                <w:spacing w:val="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уществление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разовательной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ятельности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цензия</w:t>
            </w:r>
            <w:r>
              <w:rPr>
                <w:spacing w:val="18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ЛО35-01234/3100235947  от 18.09.2014</w:t>
            </w:r>
            <w:r>
              <w:rPr>
                <w:sz w:val="28"/>
                <w:szCs w:val="28"/>
                <w:lang w:eastAsia="en-US"/>
              </w:rPr>
              <w:t>г.</w:t>
            </w:r>
            <w:r>
              <w:rPr>
                <w:rFonts w:eastAsia="Calibri"/>
                <w:sz w:val="28"/>
                <w:szCs w:val="28"/>
                <w:lang w:eastAsia="en-US"/>
              </w:rPr>
              <w:t>, бессрочн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омыцева Татьяна Анатольевна</w:t>
            </w:r>
          </w:p>
        </w:tc>
      </w:tr>
      <w:tr>
        <w:trPr>
          <w:trHeight w:val="5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6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 администрации Губкинского городского округ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образовательной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Станция юных туристов» (далее – Станция) осуществляет образовательную деятельность  в сфере дополнительного образования, отдыха и оздоровления  детей, а также организационно-методическое руководство развитием туристско-краеведческой и экскурсионной деятельности учащихся города Губк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режим работы Станции установлен  в соответствии с действующим законодательством  и позволяет учреждению  нормально функционировать,  создавая  наиболее благоприятный  режим  для учебной деятельности обучающихся, труда и отдыха сотрудников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жим работы учреждения  определен Правилами внутреннего трудового распорядка,  Правилами  внутреннего распорядка обучающихся, расписанием занятий,  другими  локальными нормативными актами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танции  установлена 5-дневная рабочая неделя. Время работы учреждения –  с 09.00 до 18.00 часов. Перерыв  –  с 13.00 до 14.00. Выходные дни  –  суббота, воскресенье. Нормальная продолжительность рабочего времени работника Станции, необходимая для выполнения трудовых обязанностей, установлена  в соответствии с действующим законодательством и не превышает 40 часов в неделю. Педагогическим работникам установлена  сокращенная продолжительность рабочего времени  –  не более 36 часов в неделю. Режим работы педагогических работников регулируется расписанием учебных занятий. Продолжительность одного занятия составляет 45 минут (1 академический час). В соответствии с расписанием, образовательной программой, количество занятий в день составляет 1-3 академических часа (при проведении занятий на местности до 4-х часов, многодневных походов и учебно-тематических экскурсий до 8 часов). После 45 минут занятий перерыв длительностью не менее 10 минут для отдыха детей и проветривания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нция организует работу с детьми в течение всего календарного года, включая каникулярное врем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  года на Станции юных турис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9 объединений, в которых занимаются 784 учащихся.</w:t>
        <w:tab/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Количественный состав объедин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ъединен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 01.0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показывает сравнительный анализ, количество объединений и количество учащихся за текущий учебный год повысилс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420"/>
        <w:gridCol w:w="391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истско-краеведческ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52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8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56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-2023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51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1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 01.01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49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88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ind w:left="219" w:right="398" w:firstLine="710"/>
        <w:jc w:val="both"/>
        <w:rPr/>
      </w:pPr>
      <w:r>
        <w:rPr>
          <w:sz w:val="28"/>
          <w:szCs w:val="28"/>
          <w:lang w:eastAsia="en-US"/>
        </w:rPr>
        <w:t>Станция организует работу с учащимися в течение всего календарного года. В 202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у в учреждении работало 38 объединений, в которых занимались 608 учащихся, в 2022 – 39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динений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щихся,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3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9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динений,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24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щихся и в 2024 – 49 объединений, 784 учащихся.</w:t>
      </w:r>
    </w:p>
    <w:p>
      <w:pPr>
        <w:pStyle w:val="Normal"/>
        <w:widowControl w:val="false"/>
        <w:autoSpaceDE w:val="false"/>
        <w:ind w:left="219" w:right="398" w:firstLine="71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219" w:right="398" w:firstLine="710"/>
        <w:jc w:val="both"/>
        <w:rPr>
          <w:lang w:eastAsia="en-US"/>
        </w:rPr>
      </w:pPr>
      <w:r>
        <w:rPr>
          <w:lang w:eastAsia="en-US"/>
        </w:rPr>
        <w:t xml:space="preserve">       </w:t>
      </w:r>
    </w:p>
    <w:p>
      <w:pPr>
        <w:pStyle w:val="Normal"/>
        <w:widowControl w:val="false"/>
        <w:autoSpaceDE w:val="false"/>
        <w:ind w:right="398" w:hanging="0"/>
        <w:jc w:val="both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 xml:space="preserve">Количество обучаю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6975" w:dyaOrig="2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8.75pt;height:128.25pt" filled="f" o:ole="">
            <v:imagedata r:id="rId5" o:title=""/>
          </v:shape>
          <o:OLEObject Type="Embed" ProgID="" ShapeID="ole_rId4" DrawAspect="Content" ObjectID="_2030787227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eastAsia="en-US"/>
        </w:rPr>
        <w:t>Анал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казыв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ли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а</w:t>
      </w:r>
      <w:r>
        <w:rPr>
          <w:spacing w:val="1"/>
          <w:sz w:val="28"/>
          <w:szCs w:val="28"/>
          <w:lang w:eastAsia="en-US"/>
        </w:rPr>
        <w:t xml:space="preserve"> об</w:t>
      </w:r>
      <w:r>
        <w:rPr>
          <w:sz w:val="28"/>
          <w:szCs w:val="28"/>
          <w:lang w:eastAsia="en-US"/>
        </w:rPr>
        <w:t>учаю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это объясняется увеличением общего количества групп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объединений на Станции регулируется положением о порядке приема учащихся МБУДО «Станция юных туристов» с учетом санитарно-эпидемиологических правил и нормативов. Деятельность детей осуществляется в основном в одновозрастных объединениях. Наполняемость объединений, реализующих дополнительные общеобразовательные программы в среднем –  16 человек в группе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объединениях Станции занимаются учащиеся 7-9 лет – 236 чел. (30,1%), 10-14 лет – 430 чел. (54,8%), 15-17 лет – 118 чел. (15,1%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ная характеристика объединен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1701"/>
        <w:gridCol w:w="2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-2023г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4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84 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учащихся в Учреждение  произведен  в соответствии с Положением о порядке приема учащихся на основе свободного выбора образовательных программ и форм их освоения, исходя из интереса и способностей каждого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учащихся оформлено приказом директора. Для зачисления детей в объединения, предоставлены следующие документы: заявление родителей, копия свидетельства о рождении (паспорта), медицинское заключение, а для групп ПФ ДОД дополнительно заявка на обработку персональных данных, договор на оказание услуг, СНИЛС. Все зачисления и отчисления детей производятся через систему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«</w:t>
      </w:r>
      <w:r>
        <w:rPr>
          <w:sz w:val="28"/>
          <w:szCs w:val="28"/>
        </w:rPr>
        <w:t xml:space="preserve">Навигатор» дополнительного образования детей.  В объединения  зачислены дети  в  возрасте от 7  до 17 ле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исление учащихся  также  оформляется  приказом директора согласно «Положению о переводе, отчислении и восстановлении учащихся».  Установлено, что основной причиной отчисления детей является желание самих учащихся или их родителей (законных представителей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-2024 учебном году прием на обучение в Учреждение осуществлялся по дополнительным общеобразовательным (общеразвивающим)  программам  на основе свободного выбора обучающимися, исходя из интереса и способностей каждого из них, при наличии свободных мест без конкурса и вступительных испыт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Станции обеспечивается всеми необходимыми правоустанавлива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лицензия  на право ведения образовательной деятельности   ЛО35-01234/3100235947  от 18.09.2014  года  выдана департаментом образования Белгородской области. Срок  действия лицензии  –  бессрочно.  В приложении к лицензии указаны адреса мест осуществления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ументы, подтверждающие  регистрацию юридического лица в установленном порядке  в налоговом органе  –  лист записи  Единого государственного  реестра  юридических лиц от  13 февраля 2019 г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  о постановке на учет российской организации в налоговом органе по месту ее нахождения серия 31 № 00214315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ыне действующая редакция Устава  МБУДО «Станция юных туристов» разработана в 2016 году и утверждена  постановлением администрации Губкинского городского округа от 24 февраля 2016 года № 282-па «Об утверждении Устава (в новой редакции)»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 связи с приведением в соответствие с действующим законодательством Российской Федерации,  в действующую редакцию Устава внесены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становлением  администрации Губкинского городского округа от 25 января 2019 года «Изменения в Устав муниципального бюджетного учреждения дополнительного образования «Станция юных туристов» города Губкина Белгород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постановлением  администрации Губкинского городского округа от 28 июля 2022 года № 957-па «Об изменении в Устав муниципального бюджетного учреждения дополнительного образования «Станция юных туристов» города Губкина Белгородской об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анции  обеспечены  условия для ознакомления всех работников, обучающихся, родителей (законных представителей) несовершеннолетних обучающихся с Уставом. Устав вывешен на сайте учреждения  и на доске информации  в здании Станции. При приеме на работу или приеме в объединение Станции все сотрудники, родители обучающихся, в обязательном порядке знакомятся с Уставом, о чем свидетельствуют подписи в соответствующих докуме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кументы, подтверждающие  право на владение, пользование земельным участком  –  свидетельство о государственной регистрации права безвозмездного пользования на земельный участ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кументы, свидетельствующие  о наличии законного основания на имущество  –  свидетельство о государственной регистрации права оперативного управления; (договоры безвозмездного пользования имуществом  с 9 общеобразовательными учреждениями сроком на 5 лет (01.09.2022г.-31.08.2027г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кументы, подтверждающие  соответствие государственным санитарно-эпидемиологическим правилам и нормативам  –  новое  санитарно-эпидемиологическое заключение  на образовательную деяте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ументы, регламентирующие деятельность Станции  –  локальные акты:  правила (в том числе правила внутреннего трудового распорядка, внутреннего распорядка обучающихся,  приема обучающихся  в Учреждение), инструкции (в том числе должностные инструкции, инструкции по охране труда, по организации и проведению туристских походов, экспедиций, экскурсий (путешествий) с обучающимися и т.д.), положения (в том числе о подразделениях Станции, об оплате труда,  о комиссии по урегулированию споров  и т.д.); программы  (в том числе программа  развития, образовательная  программа, программа деятельности); договоры, приказы, распоряжения дире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ом установлено, что все локальные  акты, являясь средствами правового обеспечения  деятельности Станции, разработаны в пределах компетенции, определенной гл.3, ст.28 Федерального закона «Об образовании в Российской Федерации»,  приняты  в  установленном порядке компетентным органом управления Станции и  утверждены приказом директора. Структура локальных актов обеспечивает полноту, целесообразность, логическое развитие темы правового регулирования. В локальных актах  Станции  детализированы, конкретизированы, дополнены законодательные, правовые нормы применительно к условиям Станции с учетом имеющихся особенностей, специфики процесса обучения и воспитания на Станции турис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анализа выявлено, что все  нормативно-правовые акты учреждения  разрабатываются  вовремя,  своевременно вносятся изменения и дополнения в принятые локальные акты.  В целом нормативно-правовое обеспечение достаточно для функционирования Станции в нормальном режи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ыли проанализированы документы, регламентирующие организационную составляющую  образовательного процесса учреждения: программа развития, образовательная программа, учебный план, календарный учебный график, расписание учебных занятий.  Эти документы  разработаны  и утверждены директор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вития МБУДО «Станция юных туристов» на 2023-2028 уч. г. – это стратегический документ учреждения, содержащий перечень мероприятий, направленных на совершенствование и развитие дополнительного образования в условиях постоянно изменяющихся потребностей личности, общества, государства. В программе представлены основные концептуальные положения функционирования дополнительного образования как системы, определены стратегия и тактика его дальнейшего развития, выделены главные направления преобразований, содержание предстоящей деятельности, планируемый результат и критерии его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Станции – многофункциональный документ, отражающий реальное состояние учреждения, в реализации услуг дополнительного образования, в соответствии с особенностями и возможностями Станции, а также ее перспективы. Назначение образовательной программы Станции – реализация государственной политики РФ в области дополнительного образования детей. Является организационно-нормативным документом, который определяет системную деятельность учреждения, имеет прогнозируемый результат и реализуется педагогическим коллективом МБУДО «Станция юных турис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й план определяет объем учебной нагрузки учащихся, трудоемкость, состав образовательных областей, распределяет учебное время, отводимое на освоение содержания образовательных программ по объединениям. Учебный план  обеспечивает  максимальное удовлетворение образовательных потребностей обучающихся и их родителей.  Учебный  план Станции  реализует научно-педагогические основы: полнота, целостность, преемственность, гибкость, направленность плана с учетом реальных возможностей объединений, индивидуального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 учебный  график  разработан на учебный год.  Учебный год на Станции туристов начинается 1 сентября. Продолжительность учебного года определяется учебным планом и образовательными программами  и составляет не менее  36 учебных недель для групп, обучающихся по дополнительным общеобразовательным (общеразвивающим) программам.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Учебный план и годовой учебный график  легли  в основу  расписания занятий. Расписание занятий для </w:t>
      </w:r>
      <w:r>
        <w:rPr>
          <w:b w:val="false"/>
          <w:szCs w:val="28"/>
          <w:lang w:val="ru-RU"/>
        </w:rPr>
        <w:t>об</w:t>
      </w:r>
      <w:r>
        <w:rPr>
          <w:b w:val="false"/>
          <w:szCs w:val="28"/>
        </w:rPr>
        <w:t>уча</w:t>
      </w:r>
      <w:r>
        <w:rPr>
          <w:b w:val="false"/>
          <w:szCs w:val="28"/>
          <w:lang w:val="ru-RU"/>
        </w:rPr>
        <w:t>ю</w:t>
      </w:r>
      <w:r>
        <w:rPr>
          <w:b w:val="false"/>
          <w:szCs w:val="28"/>
        </w:rPr>
        <w:t xml:space="preserve">щихся МБУДО «Станция юных туристов» составлено в соответствии с постановлением Главного государственного санитарного врача РФ от 28 сентября 2020 г. N 28 </w:t>
      </w:r>
      <w:r>
        <w:rPr>
          <w:b w:val="false"/>
          <w:szCs w:val="28"/>
          <w:lang w:val="ru-RU"/>
        </w:rPr>
        <w:t>«</w:t>
      </w:r>
      <w:r>
        <w:rPr>
          <w:b w:val="false"/>
          <w:szCs w:val="28"/>
        </w:rPr>
        <w:t xml:space="preserve">Об утверждении санитарных правил СП 2.4.3648-20 </w:t>
      </w:r>
      <w:r>
        <w:rPr>
          <w:b w:val="false"/>
          <w:szCs w:val="28"/>
          <w:lang w:val="ru-RU"/>
        </w:rPr>
        <w:t>«</w:t>
      </w:r>
      <w:r>
        <w:rPr>
          <w:b w:val="false"/>
          <w:szCs w:val="28"/>
        </w:rPr>
        <w:t>Санитарно-эпидемиологические требования к организациям воспитания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 xml:space="preserve">и обучения, отдыха и оздоровления детей и молодежи»,  локальными актами Учреждения, Коллективным договором между администрацией и коллективом работников  и согласовано с профсоюзным комитетом Станции. Расписание  учитывает  пожелания  родителей (законных представителей), возрастные  особенности  </w:t>
      </w:r>
      <w:r>
        <w:rPr>
          <w:b w:val="false"/>
          <w:szCs w:val="28"/>
          <w:lang w:val="ru-RU"/>
        </w:rPr>
        <w:t>об</w:t>
      </w:r>
      <w:r>
        <w:rPr>
          <w:b w:val="false"/>
          <w:szCs w:val="28"/>
        </w:rPr>
        <w:t>уча</w:t>
      </w:r>
      <w:r>
        <w:rPr>
          <w:b w:val="false"/>
          <w:szCs w:val="28"/>
          <w:lang w:val="ru-RU"/>
        </w:rPr>
        <w:t>ю</w:t>
      </w:r>
      <w:r>
        <w:rPr>
          <w:b w:val="false"/>
          <w:szCs w:val="28"/>
        </w:rPr>
        <w:t>щихся  и  установленные санитарно-гигиенические  нормы.  Расписание учебных занятий составлено с учетом того, что они являются дополнительной нагрузкой к обязательной учебной нагрузке детей в обще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работы  Станции  на 2023-2024 учебный год, состоящий  из аналитической части  за прошедший учебный год  и плана работы на  текущий учебный год,  разработан своевременно  и  утвержден директором Станции. В Плане  представлена  концепция  деятельности учреждения,  даны содержательная  и организационная  характеристики деятельности  Станции, в том числе инновационной  деятельности,  работы  с семьей, проведения массовых мероприятий, содержательного  досуга  с детьми. В  достаточной мере в  документе освещаются также вопросы методического, кадрового, материального обеспечения деятельности Ста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окументации, касающейся трудовых отношений, показывает, что в  Станции  должным образом  ведется  эта работа.  Установлено, что секретарь  строго выполняет  учетно-кадровую политику. Ведется книга учета трудовых книжек работников, личные дела работников находятся в образцовом порядке, в них содержатся  копии  документов об образовании, документов, подтверждающих квалификацию работника, трудовые договоры и иные документы, предусмотренные Правилами внутреннего распорядка.  Трудовые договоры и дополнительные соглашения к трудовым договорам заключены своевременно. Правильно ведется книга приказов по личному составу.  </w:t>
      </w:r>
    </w:p>
    <w:p>
      <w:pPr>
        <w:pStyle w:val="Default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Штатное расписание  –  один из обязательных кадровых документов, который  содержит перечень должностей, штатных единиц, сведения об окладах и другую информацию. Отношения между администрацией и коллективом работников регламентируются  Коллективным  договором  на 2024-2026 годы, который принят на общем собрании работников  Станции 29 декабря 2023 года, прошедший </w:t>
      </w:r>
      <w:r>
        <w:rPr>
          <w:sz w:val="28"/>
          <w:szCs w:val="22"/>
          <w:lang w:eastAsia="en-US"/>
        </w:rPr>
        <w:t>уведомительную регистрацию в</w:t>
      </w:r>
      <w:r>
        <w:rPr>
          <w:b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департаменте трудовых отношений министерства социальной защиты населения и труда Белгородской области  </w:t>
      </w:r>
      <w:r>
        <w:rPr>
          <w:color w:val="000000"/>
          <w:sz w:val="28"/>
          <w:szCs w:val="28"/>
        </w:rPr>
        <w:t>29 декабря 2023 года № 12/29/23/21/-кд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2"/>
          <w:lang w:eastAsia="en-US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нализом установлено, что Коллективный договор разработан в соответствии с действующим законодательством  РФ  и предусматривает все необходимые меры по  обеспечению  стабильной и эффективной деятельности Станции. Коллективный договор регулирует социально-трудовые отношения и  предоставляет  работникам социальную  защищенность  с определением дополнительных социально экономических, правовых и профессиональных гарантий и льгот.  Имеются необходимые приложения к коллективному договору: правила внутреннего распорядка учреждения, положение о порядке и условиях предоставления педагогическим работникам Станции длительного отпуска сроком до 1 года, положение о распределении стимулирующей части фонда оплаты труда работников учреждения, соглашение по охране труда.  Коллективный договор  доступен всем работникам Станции  и заинтересованным лицам (размещен на сайте Стан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Федерального закона от 29 декабря 2012 г. № 273-ФЗ «Об образовании в Российской Федерации», согласно «Положению по урегулированию споров»  на Станции создана комиссия по урегулированию споров между участниками образовательных отношений. Комиссия создана в целях 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Учреждения, обжалования решений о применении к обучающимся дисциплинарного взыскания.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системы 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на Станции регламентируется  действующим законодательством Российской Федерации  и Уставом учреждения и строится на принципах единоначалия и самоуправления. Организационная структура управления учреждением сложилась как совокупность органов и воспроизводимых связей между ними  на основе распределения  полномочий  и ответственности за выполнение управленческих функций.  Коллегиальными органами управления Учреждения являются: Управляющий совет, Педагогический совет, Общее собрание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легиальная деятельность фиксируется в протоколах заседаний органов коллегиального управления. Анализ протоколов свидетельствует, что тематика заседаний соответствует планам работы Станции, выносимые на обсуждение вопросы актуальны и разнообразны. Протоколы, являющиеся организационно-распорядительными документами, ведутся грамотно. Все протоколы подписаны соответствующими лицами. Решения коллегиальных органов доведены до исполнителей в виде самостоятельных документов  –  приказов, ре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правление осуществляет директор, обеспечивающий исполнение  общих  функций  управления Станцией: планирование, организация, мотивация и стимулирование, контроль. Распорядительная деятельность директора находит свое отражение в приказах по вопросам финансово-хозяйственной деятельности, по организации образовательно-воспитательного процесса.  Приказы директора по основной деятельности, по личному составу содержат полную информацию о назначении распорядительного документа, подписаны директором или исполняющим обязанности директора. Приказы оформляются грамотно, содержат обоснование. Организационная  структура управления осуществляется при единоначалии директора и соподчинении других участников образовательного процесса, что  позволяет определить функциональные обязанности всех категорий сотрудников, определить уровень компетентности и подчиненности, дает возможность оперативно управлять всеми процессами, происходящими в учреждении. Общее руководство Станцией по основным вопросам вместе с директором осуществляют заместитель директора, заведующий по хозяйственной части, заведующий отделом проектной деятельности и заведующий отделом патриотического вос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дется системная работа по локальным актам, регламентирующим уставную деятельность, деятельность педагогического коллектива, образовательно-воспитательный процесс. Администрация Станции определилась в необходимом количестве локальных актов, исходя из особенностей учреждения, сложившейся практики работы, установившихся традиций. Действующие локальные акты позволяют администрации регламентировать деятельность учреждения, сглаживать возникающие социальные конфли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ой задачей управленческой деятельности является контроль со стороны администрации. Контроль осуществляется на основании  Плана работы  Станции.  В основу внутреннего  контроля заложен педагогический анализ результатов труда  педагога  и состояния учебно-воспитательного процесса.  Анализ показывает, что в  учреждении эффективно функционирует система внутриучрежденческого контроля, дающая объективную  информацию  о реальном положении образовательной и воспитательной деятельности в учреждении. 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управлении Станцией применяются  ИКТ, имеется выход в Интернет, функционирует электронная почта. Учреждение имеет официальный сайт в системе «Интернет» (</w:t>
      </w:r>
      <w:r>
        <w:rPr>
          <w:sz w:val="28"/>
          <w:szCs w:val="28"/>
          <w:lang w:val="en-US"/>
        </w:rPr>
        <w:t>turgubk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 и электронную почту (</w:t>
      </w:r>
      <w:hyperlink r:id="rId6">
        <w:r>
          <w:rPr>
            <w:rStyle w:val="InternetLink"/>
            <w:color w:val="000000"/>
            <w:sz w:val="28"/>
            <w:szCs w:val="28"/>
            <w:lang w:val="en-US" w:eastAsia="en-US"/>
          </w:rPr>
          <w:t>gubkintur</w:t>
        </w:r>
        <w:r>
          <w:rPr>
            <w:rStyle w:val="InternetLink"/>
            <w:color w:val="000000"/>
            <w:sz w:val="28"/>
            <w:szCs w:val="28"/>
            <w:lang w:eastAsia="en-US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yandex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Сайт содержит всю необходимую информацию в соответствии с действующим  законодательством РФ: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атья 29 Федерального закона «Об образовании  в Российской Федерации» от 29.12.1012 273-ФЗ);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bCs/>
          <w:sz w:val="28"/>
          <w:szCs w:val="28"/>
          <w:shd w:fill="FFFFFF" w:val="clear"/>
        </w:rPr>
        <w:t>риказа Федеральной службы по надзору в сфере образования и науки РФ от 14 августа 2020 г. N 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</w:t>
      </w:r>
      <w:r>
        <w:rPr>
          <w:sz w:val="28"/>
          <w:szCs w:val="28"/>
        </w:rPr>
        <w:t>;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 от 20 октября 2021 года №1802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bCs/>
          <w:sz w:val="28"/>
          <w:szCs w:val="28"/>
          <w:shd w:fill="FFFFFF" w:val="clear"/>
        </w:rPr>
        <w:t>«</w:t>
      </w:r>
      <w:r>
        <w:rPr>
          <w:bCs/>
          <w:sz w:val="28"/>
          <w:szCs w:val="28"/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instrText xml:space="preserve"> HYPERLINK "https://docs.cntd.ru/document/726524671" \l "6560IO"</w:instrTex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</w: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end"/>
      </w:r>
      <w:r>
        <w:rPr>
          <w:bCs/>
          <w:sz w:val="28"/>
          <w:szCs w:val="28"/>
          <w:shd w:fill="FFFFFF" w:val="clear"/>
        </w:rPr>
        <w:t>, а</w:t>
      </w:r>
      <w:r>
        <w:rPr>
          <w:bCs/>
          <w:color w:val="FF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также о признании утратившими силу некоторых актов и отдельных положений некоторых актов Правительства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Станции размещ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,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ения в Уста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ицензия на осуществление образовательной деятельности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аккредит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финансово-хозяйственной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нормативные акты, предусмотренные частью 2 статьи 30 ФЗ №273-ФЗ (локальные акты по организации и осуществления образовате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в том числе регламентирующие правила приема обучающихся, режим занятий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учащихся, порядок оформления возникновения, приостановления и прекращения отношений между образовательной организацией и обучающимися и (или родителями (законными представителями несовершеннолетних обучающихся), положение о языке образования, положение об архиве учреждения и о защите и обработке персональных данных,  правила внутреннего распорядка учащихся, правила внутреннего трудового распорядка, коллективный договор,  образовательная программа, учебный план, рабочие программы, календарный учебный график, отчет о результатах самообследования, предписания органов осуществляющих государственный контроль (надзор) в сфере образования, отчеты об исполнении таких предпис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  процессе  оценки управления  установлено, что Станция управляется в режиме функционирования с элементами режима развития и проектного управления; имеющаяся структура соответствует установленным законодательством РФ компетенциям Станции, а также уставным целям, задачам и функциям учреждения;  решения,  принимаемые всеми органами управления  конкретны, направлены на совершенствование учебно-воспитательного процесса, повышение  качества образования, формирование личности обучающихся, создание здоровых безопасных условий для обучения и воспитания детей;  в  учреждении осуществляется постоянный контроль  выполнения  решений органов  управления;  Станция туристов работает в системе информационной открытости и доступ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содержания и качества подготовки обучающих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качество подготовки обучающихся Станции юных туристов определяют программа развития,  образовательная программа,  программа деятельности, обеспеченность методической литературой, воспитательная рабо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анализа дополнительных общеобразовательных  (общеразвивающих) программ и календарно-тематического планирования можно сделать вывод, что дополнительные общеобразовательные  (общеразвивающие) программы, реализуемые в учреждении, составлены с учетом  требований к дополнительным общеобразовательным программам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(Приказ Минпросвещения России от 09.11.2018 № 196 (ред. от 30.09.2020)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29.11.2018 № 5283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дополнительные  общеобразовательные (общеразвивающие)  программы  выдержаны в соответствии с требованиями и включают все необходимые составные части: титульный лист, оглавление, введение, пояснительная записка, учебный план, календарно-учебный график по каждому году обучения, содержание по каждому году обучения, методическое обеспечение, список литературы. Титульные листы дополнительной общеразвивающей программы оформлен в соответствии с приложением 1 Письма Министерства образования и науки России от 18.11.2015г. № 09-3242 «О направлении информации» (вместе с методическими рекомендациями по проектированию дополнительных общеразвивающих програм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й план составлен по форме, соответствующей требованию приложения 2  Письма Министерства образования и науки России от 18.11.2015 г. № 09-3242 «О направлении информации» (вместе с методическими рекомендациями по проектированию дополнительных общеразвивающих программ). План составлен на весь период освоения программы. В учебном плане прописаны название раздела, темы (содержание разделов и последовательность раскрытия тем) объем и сроки освоения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включает краткое описание каждой темы учебного занятия согласно нумерации календарно-учебного графика. Изложение учебного материала в заданной последовательности предусматривает конкретизацию всех дидактических единиц содерж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ие средства обучения включают также список основной и дополнительной литературы. В список входит как литература, используемая педагогом для подготовки учебных занятий, так и научная литература, расширяющая кругозор самого педаго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 программы рассмотрены на методическом совете учреждения  и утверждены на педагогическом совете Станции юных тур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статочно обеспечены методической литературой. Каждый год проводится подписка на периодические издания (газеты и журналы). Также методическая библиотека пополняется методической продукцией Станции.  Ежегодно в рамках учреждения проводится конкурс методических материалов в помощь организаторам туристско-краеведческой и экскурсионной работы. В конкурсе принимают активное участие педагогические работники учреждения. Методические материалы по патриотическому воспитанию – полезное подспорье в работе педагогов, источник интересных творческих идей, качественная методическая база для создания нравственно-патриотического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ами  Станции на 01.01.2024 года реализу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3 общеобразовательных програм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. Оценка организации учебного процес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 осуществления  образовательной  деятельности на Станции имеется достаточная  нормативно-правовая  база.  Учебный процесс организован  в соответствии с  дополнительными  общеобразовательными программами, регламентируется учебным планом, календарным учебным графиком, расписанием занятий, локальными актами,  разрабатываемыми и утверждаемыми  учреждением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ывает, что Станция юных туристов ведет целенаправленную работу по отбору содержания образования и конструированию учебного плана и обеспечивает высокую результативность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етей осуществляется в одновозрастных и разновозрастных объединениях по интересам. Содержание деятельности объединения определяется педагогом дополнительного образования с учетом календарно-тематических планов и  дополнительных общеобразовате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недельная учебная нагрузка на одного обучающегося устанавливается в соответствии с учебным планом, возрастными, психофизическими и индивидуальными особенностями и потребностями обучающихся, нормами С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объединений Станции осуществляются на базе 9 общеобразовательных учреждений города Губкина и проходят в основном, в кабинетах общеобразовательных учреждений. Занятия объединений спортивного ориентирования и туризма проводятся в учебных классах, спортивных залах, спортивных площадках, лесных массивах. Приближенность учебного процесса к месту жительства позволяет выстраивать единое поле воспитательной среды, разрабатывать образовательные маршруты обучающихся конкретного образовательного учреждения в зависимости от потребностей самих детей, их родителей, педагогического коллектива, условий микросоциума и соци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установлено, что организация учебного процесса  в учреждении  соответствует требованиям действующих нормативно-правов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-воспитательном процессе соблюдается принцип преемственности обучения в возрастных группах, что является основным условием формирования зрелой личности. В учреждении созданы максимальные возможности для раскрытия и формирования личностного, интеллектуального и творческого потенциала ребенка. Принцип преемственности наблюдается в построении единой содержательной линии, обеспечивающей эффективное поступательное развитие ребенка, его успешный переход на следующую ступень обучения. Обучающиеся в начальных классах по программе «Юные туристы-краеведы», перейдя в среднее звено, продолжают обучение по программе «Туристская подготовка школьников», на уровне предпрофельной подготовки реализуется программа «Юные инструкторы туризм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оцесс в учреждении организован таким образом, что в него вовлечены и родители учащихся, т.к. родители составляют первую общественную среду ребёнка. Успешность совместной деятельности семьи и педагогического коллектива основывается на гуманистическом подх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деятельность позволяет и родителям и педагогам лучше узнать ребенка, увидеть его в разных ситуациях и таким  образом приблизиться к развитию и воспитанию детей. Разнообразие  используемых в учреждении  форм взаимодействия с родителями позволяет наиболее полно удовлетворить запросы родителей и детей, организовать их досуг, повысить уровень педагогической культуры. Как показывают изученные в ходе анализа документы, педагоги проводят  индивидуальные беседы, родительские собрания, совместные мероприятия с детьми,  организуют участие родителей в массовых мероприятия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совместно с детьми принимали активное участие в туристских походах, учебно-тематических экскурсиях, учебно-тренировочных сборах в качестве помощников руководителя, в соревнованиях, массовых мероприятиях  –  в качестве участников, судей и зрителей. Более 90 % опрошенных родителей полностью удовлетворены образовательным процессом на Станции юных тур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общеобразовательные (общеразвивающ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реализуемые в МБУДО «Станция юных турис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3-2024 учебном году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46"/>
        <w:gridCol w:w="1579"/>
        <w:gridCol w:w="3569"/>
        <w:gridCol w:w="252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уристско-краеведческая направленность</w:t>
            </w:r>
          </w:p>
        </w:tc>
      </w:tr>
      <w:tr>
        <w:trPr>
          <w:trHeight w:val="15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ская подготовка школьников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бразовательный комплекс «Перспекти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ОУ «Губкинская СОШ с УИО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ин Р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зина Н.И. </w:t>
            </w:r>
          </w:p>
        </w:tc>
      </w:tr>
      <w:tr>
        <w:trPr>
          <w:trHeight w:val="9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ская подготовка школьников - 1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ОУ «Губкинская СОШ с УИО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ин Р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инструкторы туризм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го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бразовательный комплекс «Перспекти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туристы-краеве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Образовательный комплекс «СтартУМ», МАОУ «СОШ №17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6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ова А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едова Л.И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Г.Б.</w:t>
            </w:r>
          </w:p>
        </w:tc>
      </w:tr>
      <w:tr>
        <w:trPr>
          <w:trHeight w:val="7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краеведы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ОУ «Губкинская СОШ с УИО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зина Н.И.</w:t>
            </w:r>
          </w:p>
        </w:tc>
      </w:tr>
      <w:tr>
        <w:trPr>
          <w:trHeight w:val="5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уристы-краеведы»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бразовательный комплекс «Перспекти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В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ра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«Гимназия № 6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Л.М.</w:t>
            </w:r>
          </w:p>
        </w:tc>
      </w:tr>
      <w:tr>
        <w:trPr>
          <w:trHeight w:val="9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исты школьного музея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бразовательный комплекс «СтартУМ», МАОУ «СОШ №17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кова С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.Н.</w:t>
            </w:r>
          </w:p>
        </w:tc>
      </w:tr>
      <w:tr>
        <w:trPr>
          <w:trHeight w:val="6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– патриоты России» </w:t>
            </w:r>
            <w:r>
              <w:rPr>
                <w:i/>
                <w:sz w:val="28"/>
                <w:szCs w:val="28"/>
              </w:rPr>
              <w:t>авторск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СЮТу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шинова Ж.В.</w:t>
            </w:r>
          </w:p>
        </w:tc>
      </w:tr>
      <w:tr>
        <w:trPr>
          <w:trHeight w:val="5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защитники Отечеств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СЮТу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шинова Ж.В.</w:t>
            </w:r>
          </w:p>
        </w:tc>
      </w:tr>
      <w:tr>
        <w:trPr>
          <w:trHeight w:val="5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а туризма»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ОУ «Губкинская СОШ с УИО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Е.Г.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но-спортивная направленность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ое ориентирование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«СОШ № 1 с УИОП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ОУ «Губкинская  СОШ с УИОП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бразовательный комплекс «Перспекти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6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Е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В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 Е.Н., Емельянов Р.А.</w:t>
            </w:r>
          </w:p>
        </w:tc>
      </w:tr>
      <w:tr>
        <w:trPr>
          <w:trHeight w:val="13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ое ориентирование -1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ОУ «Губкинская  СОШ с УИОП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бразовательный комплекс «Перспектив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СОШ № 1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зин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Д.В.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Анализ показывает, что содержание программ реализуется в полном объеме. Следовательно, программно-методическое обеспечение и содержание  образования  на Станции отвечают современным требованиям  и имеют гуманистическую направленность. Качество подготовки  обучающихся  наглядно демонстрируют их предметно-практические достижения, для отслеживания которых в Учреждении применяется  система внутриучрежденческого мониторинга, в том числе система портфоли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результатов усвоения программного материала обучающимися, а также уровень качества обученности в целом свидетельствует о выполнении программ и учебного плана. Показателем результативности и качества образовательного процесса является участие обучающихся в соревнованиях по спортивному ориентированию и туризму, смотрах, конкурсах, олимпиадах  различного уров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24 года 93,9% учащихся Станции  приняли участие в массовых мероприятиях туристско-краеведческой и физкультурно-спортивной  направленности различного уровн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ем качества образования является также уровень воспитанности обучающихся. Воспитательная работа в учреждении осуществляется в соответствии с Программой воспитания «С рюкзаком по родному краю» на 2021-2026 учебный год и Планом работы МБУДО «Станция юных туристов». Содержание воспитательной работы соответствует планированию,  регламентируется нормативно-правовой базой Станции. Освоение общекультурных ценностей в процессе воспитания сопровождается деятельностью, направленной на формирование устойчивой культурной среды Станции, главной целью которого является создание условий для всестороннего развития личности ребенка  и формирования позитивных жизненных ценностей средствами  туристско-краеведче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ритетными направлениями воспитательной работы Станции являются спортивно-оздоровительная деятельность, патриотическое,  эстетическое воспитание. Согласно отчетам  педагогов, в прошедшем учебном году, все запланированные воспитательные мероприятия были проведены в положенные сроки и в основном на хорошем  уровне с точки зрения организации и методики проведения. Анализ проведенных мероприятий показал, что педагоги придают этой работе большое значение, а выбранные ими творческие формы и личностно-ориентированные методы способствуют эффективности воспитательного проце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ый период осуществлялся  комплексный подход к воспитанию и обучению обучающихся, позволяя сочетать умственное, нравственное, эстетическое, патриотическое и трудовое воспит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была проделана по гражданско-патриотическому воспитанию обучающихся, становлению социально-значимых ценностей у подрастающего поколения: воспитывалось уважение к символам и атрибутам Российского государства, прививалась любовь к  малой  родине через проведение мероприятий, экскурсий, мастер-классов,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инновационной формы – квест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воспитания подрастающего поколения является воспитание патриотизма и гражданственности. На Станции юных туристов с 3 сентября 2018 года работает отдел патриотического воспитания, реализующий свою деятельность в рамках военно-патриотического клуба «Наследники Победы». Он выполняет организационно-массовую, программно-методическую, образовательную, информационную функции. Виды деятельности отдела: разработка и внедрение учебно-методических материалов по патриотическому воспитанию, организация работы по привлечению ветеранских общественных организаций к решению задач патриотического воспитания детей, участие в мероприятиях по подготовке подростков к службе в Вооруженных Силах Российской Федерации, формировании позитивного отношения детей и подростков к выполнению своего долга по защите Родины.</w:t>
      </w:r>
    </w:p>
    <w:p>
      <w:pPr>
        <w:pStyle w:val="Normal"/>
        <w:tabs>
          <w:tab w:val="clear" w:pos="708"/>
          <w:tab w:val="left" w:pos="936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и воспитательных задач, которые стоят перед МБУДО «Станция юных туристов», одной из основополагающих является задача духовно-нравственного воспитания, т.е. воспитание духовно-развитой нравственно- богатой личности, уважающей историю русского народа и  ценности отечественной культуры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уховно-нравственное воспитание – основа формирования </w:t>
      </w:r>
      <w:r>
        <w:rPr>
          <w:bCs/>
          <w:iCs/>
          <w:sz w:val="28"/>
          <w:szCs w:val="28"/>
        </w:rPr>
        <w:t>культурной  личности, способной к саморазвитию, адаптации в сложной окружающей действительности, умеющей совершенствовать и позитивно реализовывать свой творческий потенциал в интересах личности, общества, государства.</w:t>
      </w:r>
      <w:r>
        <w:rPr>
          <w:sz w:val="28"/>
          <w:szCs w:val="28"/>
        </w:rPr>
        <w:t xml:space="preserve"> Мы стремимся формировать у наших обучающихся основы морали через воспитание таких чувств как забота, уважение, взаимопомощь, доверие. Идеальный воспитанник обладает культурой чувств: скромностью, тактичностью, добротой, состраданием, способный сохранять и продолжать традиции своей семьи.</w:t>
      </w:r>
    </w:p>
    <w:p>
      <w:pPr>
        <w:pStyle w:val="Style17"/>
        <w:spacing w:before="0" w:after="0"/>
        <w:ind w:firstLine="709"/>
        <w:jc w:val="both"/>
        <w:rPr>
          <w:rStyle w:val="C0"/>
        </w:rPr>
      </w:pPr>
      <w:r>
        <w:rPr>
          <w:rStyle w:val="C0"/>
          <w:sz w:val="28"/>
          <w:szCs w:val="28"/>
        </w:rPr>
        <w:t xml:space="preserve">Трудно объяснить и перечислить все причины и проявления любви к родному краю, городу. Невозможно любить то, чего не знаешь. В связи с этим главная задача – познакомить обучающихся с малой родиной, открыть им новые страницы ее  духовной истории, культуры, литературы, познакомить с людьми, которые отдали этому краю частицу своей души, раскрыли здесь свой талант, работали и продолжают работать на благо своего родного края. 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 по  духовному краеведению вписаны в систему работы Станции юных туристов, что позволяет решить образовательно-воспитательные и социальные задачи: организовать  деятельность школьника на духовных началах, воспитать в нем самом потребность жить духовно и созидательно, показать на примерах святых традицию духовного образа жизни. 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>
          <w:rStyle w:val="C0"/>
        </w:rPr>
      </w:pPr>
      <w:r>
        <w:rPr>
          <w:rStyle w:val="C0"/>
          <w:sz w:val="28"/>
          <w:szCs w:val="28"/>
        </w:rPr>
        <w:t xml:space="preserve">Воспитание патриотизма, любви к Родине, созидательных  начал у обучающихся через  историю своего края и судьбу конкретного человека является центром духовно-нравственного воспитания. Приобщение учащихся к истории малой родины осуществляется через большие и малые походы, через экспедиции и экскурсии, а также через участие в краеведческих  конкурсах. Академик Лихачёв говорил: «Если человек равнодушен к старым улицам – значит, у него нет любви к своему городу. Если он равнодушен к памятникам истории своей страны – он, как правило, равнодушен к своей стране. Вне культуры существование человечества на планете лишается смысла». Поэтому  главная задача Станции –  вовремя приобщить ребенка к истинной культуре, сделать его творцом, а не потребителем. 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C0"/>
          <w:sz w:val="28"/>
          <w:szCs w:val="28"/>
        </w:rPr>
        <w:t>Ценность краеведческой работы состоит в том, что она позволяет детям создать цельную систему знаний по истории родного края, расширить познавательную сферу, развить исследовательские навыки и творческие способности, выработать навыки самообразования. Таким образом, изучение краеведческого материала является  важным средством духовно-нравственного воспитания.</w:t>
      </w:r>
    </w:p>
    <w:p>
      <w:pPr>
        <w:pStyle w:val="Style91"/>
        <w:widowControl/>
        <w:tabs>
          <w:tab w:val="clear" w:pos="708"/>
          <w:tab w:val="left" w:pos="1318" w:leader="underscore"/>
          <w:tab w:val="left" w:pos="3514" w:leader="underscor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Экскурсионная работа – один из видов работы с детьми, которая успешнее всего помогает педагогу направить воспитательный процесс на развитие инициативы и ответственности каждого ребенка путем вовлечения его в самостоятельную творческую деятельность. Учебно-тематические экскурсии расширяют кругозор детей. В 2023 году были организованы  экскурсии   по Белгородской области и за ее приделами: п. Прохоровка -7, с. Чуево - 4,             с. Яблоново Корочанского района – 2, п. Рамонь Воронежской области - 1, в г. Воронеж - 4, а также экскурсии по городу Губкину на предприятия и центры культуры (ЦКР «Форум», ЦКР «Строитель», МБУК «Дом ремесел», МБУК «Губкинский краеведческий музей», а также в рамках реализации проекта «Фотостопом по родному краю» - 47. Экскурсионной деятельностью было охвачено – 1650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еализации воспитательной работы были использованы следующие формы работы: праздники, квест-игры, спортивные соревнования, экскурсии, викторины, конкурсы, гостиные. Внутри каждого вида деятельности планировалось достаточное разнообразие дел, сочетание общих, групповых и индивидуальных форм работы. Все формы работы соответствовали интересам, запросам и потребностям личности обучающихся. Все дети активно участвуют в делах объеди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период  школьных  каникул педагоги активизируют воспитательную работу, проводят полноценный организованный отдых с обучающимися, используя для этого в большей степени экскурсии, туристско-развлекательные мероприятия, праздники.</w:t>
      </w:r>
    </w:p>
    <w:p>
      <w:pPr>
        <w:pStyle w:val="Style91"/>
        <w:widowControl/>
        <w:tabs>
          <w:tab w:val="clear" w:pos="708"/>
          <w:tab w:val="left" w:pos="709" w:leader="underscore"/>
          <w:tab w:val="left" w:pos="3514" w:leader="underscore"/>
        </w:tabs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ом можно отметить, что психологический климат на Станции туристов здоровый, благоприятный для творческой деятельности, царит атмосфера взаимного понимания, доброжелательности и эмоционального единени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роцессе анализа выявлено, что за отчетный период запланированные воспитательные мероприятия были проведены в положенные сроки и на хорошем уровне с точки зрения организации и методики проведения. Педагоги придают этой работе большое значение, а выбранные ими творческие формы и личностно-ориентированные методы способствуют эффективности воспитательного процесса. Качество организации и проведения воспитательных мероприятий обеспечивает реальные возможности для  разностороннего личностного проявления обучающихся, обогащения их личного опыта социальным и личностным содержанием. Анализ проведенных мероприятий показал, что выбранные формы и личностно-ориентированные методы способствуют эффективности воспитательного процесс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ценка востребованности выпуск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ка обучающихся к самостоятельному, осознанному выбору профессии является обязательной частью гармоничного развития каждой личности и неотрывно связана с учебно-воспитательным процессом Станции. Профессиональное самоопределение детей и подростков формируется на занятиях во всех объединениях учреждения. Реализуемые на Станции туристов дополнительные образовательные программы обеспечивают личностную целостность и индивидуальность обучающихся за счет социально-профессиональных и культурно-досуговых мероприятий позволяющих сформировать представление о своей будущей профе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кадрового обеспе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цессе самообследования установлено, что учебный план Станции полностью обеспечен педагогическими кадрами соответствующей квалификации и уровня образования. Вакансий на Станции нет. Наименование должностей штатного расписания Станции соответствует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 постановлением</w:t>
      </w:r>
      <w:r>
        <w:rPr>
          <w:sz w:val="28"/>
          <w:szCs w:val="28"/>
          <w:shd w:fill="FFFFFF" w:val="clear"/>
        </w:rPr>
        <w:t xml:space="preserve"> Правительства Российской Федерации от 21.02.2022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 </w:t>
      </w:r>
      <w:r>
        <w:rPr>
          <w:sz w:val="28"/>
          <w:szCs w:val="28"/>
        </w:rPr>
        <w:t>Анализ характеристики педагогических кадров позволяет сделать вывод, что образовательный процесс на Станции осуществляет стабильно функционирующий высокопрофессиональный педагогический коллектив, состоящий на 1 января 2024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21 педагогических работников, включая 13 внешних совместителей - педагогов дополнительного образования.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педагогических кадров по уровню образов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877"/>
        <w:gridCol w:w="2393"/>
        <w:gridCol w:w="2393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образование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 01.01.202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педагогических кадров по уровню квалифик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520"/>
        <w:gridCol w:w="234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01.01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блюдается увеличение числа работников с 17 до 20 человек. В связи с чем увеличилось количество педагогов с высшей  и первой квалификационной категори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кратилось число работников без категории (с 7 до 4 человек).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педагогических кадров по педагогическому стаж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трех лет наблюдается положительная динамика изменения процента педагогических работников, имеющих стаж педагогической работы менее 2-х лет и от 2 до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ческий стаж педагогических работников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нее 2-х лет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 до 5 лет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5 до 10 лет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0 до 20 лет –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ее 20 лет – 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растной состав педагогического коллектива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нее 25 лет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5 до 35 лет –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35 до 45 лет –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ее 45 лет – 9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овышение профессионального мастерств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их работников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вышение квалификации педагогических работников Станции носит системный характер и регламентируется действующим законодательством. Педагогические работники регулярно проходят курсы повышения квалифик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программе «Управление образовательной организацией в сфере трудовых отношений: применение профессиональных стандартов и ЕКС руководителями образовательных организаций», ООО «Инфоурок», г. Смоленск, 19.10.2023-12.11.2023г., 144ч., директор, педагог-организатор Коломыцева Т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ограмме «Особенности методического сопровождения педагогов дополнительного образования», ОГАОУ ДПО «БелИРО», г. Белгород, 16.10.2023-01.11.2023г., 54ч., методист Карабут С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Помимо этого, на Станции широко используются другие формы повышения профессионального мастерства педагогических работников: методические семинары. За отчетный период педагоги Станции приняли участие в мероприятиях</w:t>
      </w:r>
      <w:r>
        <w:rPr>
          <w:i/>
          <w:sz w:val="28"/>
          <w:szCs w:val="28"/>
        </w:rPr>
        <w:t xml:space="preserve"> международного уров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XI Международные Епархиальные Рождественские образовательные чтения «Православие и отечественная культура: потери и приобретения минувшего , образ будуще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й офлайн-онлайн семинар «Люби и знай свой Отчий край», 29.11.2023 г., (организатор «Могилёвский государственный политехнический колледж»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областных семина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семинар-фестиваль «Историко-краеведческая и военно-патриотическая направленность библиотек и музеев образователь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ородской семинар-практикум «Внедрение здоровьесберегающих технологий в деятельность современного школьника»; </w:t>
      </w:r>
    </w:p>
    <w:p>
      <w:pPr>
        <w:pStyle w:val="Normal"/>
        <w:jc w:val="both"/>
        <w:rPr/>
      </w:pPr>
      <w:r>
        <w:rPr>
          <w:sz w:val="28"/>
          <w:szCs w:val="28"/>
        </w:rPr>
        <w:t>- XI Епархиальные Рождественские образовательные чт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униципальных семинара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Краеведение как источник воспитания и духовно-нравственных ценностей обучающихся в условиях современной школы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</w:t>
      </w:r>
      <w:r>
        <w:rPr>
          <w:iCs/>
          <w:sz w:val="28"/>
          <w:szCs w:val="28"/>
        </w:rPr>
        <w:t>Воспитание патриотизма и гражданственности как основа для создания условий профессионального самоопределения обучающихся на занятиях в системе дополнительно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«Подготовка к туристическому слету: основные достижения и труд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«Внедрение здоровьесберегающих технологий в деятельность современного школьника посредством занятий туризмом и спортивным ориентированием»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танции юных туристов ведется систематическая работа по аттестации педагогических  работников на основании федеральных и региональных нормативно-правовых документов. Осуществляется строгий контроль своевременности подтверждения и прохождения аттестации, ежегодно составляемый план на учебный год, который доводится до каждого педагога под роспись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Изучение документации показало, что вопрос аттестации педагогических работников прослеживается в протоколах педагогических советов, совещаниях при директоре, ведется систематическая информационно-разъяснительная работа по вопросам аттестации, о показателях и критериях, применяемых при оценке результативности профессиональной деятельности аттестуемых работников. Необходимые материалы аттестуемых работников размещены в автоматизированной системе «Электронный мониторинг образовательных учреждений Белгородской области». В личных делах работников имеются выписки из приказов о присвоении соответствующей категории. Записи в трудовые книжки, касающиеся вопросов аттестации, вносятся своевременно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дагогический коллектив Станции состоит из квалифицированных специалистов разных должностей и специальностей – творческих личностей, специфика труда которых характеризуется  взаимодействием педагога и учащегося, основанном на добровольном сотрудничестве, совместной творческой работе, общности интересов, организации деятельности, разнообразной по форме и содержанию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учебно-методического обеспечения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Методическая работа – один из главных элементов деятельности. П</w:t>
      </w:r>
      <w:r>
        <w:rPr>
          <w:sz w:val="28"/>
          <w:szCs w:val="28"/>
        </w:rPr>
        <w:t>редставляет собой комплекс мероприятий, направленных на обеспечение образовательного процесса учебно-методической документации, повышение педагогического мастерства педагогов, совершенствование и повышение эффективности учебной и воспитательной работы с обучающимися.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Чтобы методическая работа была успешной, она должна иметь системный, целенаправленный, планомерный и проблемно-ориентированный характер, а также строиться на диагностико-аналитической основе с учетом особенностей развития учреждения, социального заказа вышестоящих учреждений и всех участников учебно-воспитательного процесса, а также проблем, выявленных в процессе осуществления мониторинга.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Методическая работа Станции включает в себ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педагогам в реализации принципов и методических приемов обучения и воспитания в системе дополнительного образования дет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педагогов в творческий педагогический поиск новых форм и методов реализации дополнительных образовательных программ и организации содержательного досуга обучающихся и их родите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ценариев массовых мероприятий, разработка критериев их оцен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направления деятельности методической службы Стан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сультативных мероприятий по повышению общепедагогического мастерства педагогических работников, по разработке образовательных программ, ведению документации педагогов дополнительного образования, анализу работы за год, рассмотрению положений, конкурс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учебный план учреждения, дополнительные общеобразовательные программ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организации семинаров по повышению квалификации педагог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зучение интересов и склонностей детей и подростков.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</w:rPr>
        <w:t>   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Методическая работа в 2023-2024 учебном году была направлена на выполнение поставленных задач и их реализацию через образовательную программу развития образовательного учреждения и учебно-воспитательный процесс, проведены семинары для педагогов дополнительного образования, круглый стол и мастер-класс по оформлению творческих рабо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ы индивидуальные консультации по разработке образовательных программ, рассмотрению положений и конкурсов.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Кроме того, проводилась работа по пополнению банка методических и дидактических разработо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вленными целями и задачами, методическая работа осуществляется по следующим направлениям: педсовет, работа МО, работа МС, совещания при директоре, посещение занятий и внеклассных мероприятий, беседы и консультации с педагогами, стимулирование педагогического творчества педагогов, профессиональное самосовершенствование педагогов (курсы, аттестация), изучение, обобщение  и распространение передового опыта (педсоветы), развитие современного стиля педагогического мышления, настойчивость, стремление к самооцен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методической службы соответствует потребностям педагогов  в совершенствовании профессионального мастерства. На Станции функционирует  методическое объединение педагогов.  На методическом объединении рассматриваются вопросы методического обеспечения учебного процесса, проводится экспертиза образовательных программ, учебно-методических комплектов, контрольно-измерительных материалов и т.д. Анализ протоколов заседаний методического объединения свидетельствует, что тематика заседаний соответствует планам работы учреждения, выносимые на обсуждение вопросы актуальны и разнообразны.  Документация методической службы (планы, отчеты, протоколы, документация по экспериментальной работе) имеется в полном объеме, ведется аккуратно, доступна для всех педагогических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ическая служба регулярно оказывает практическую  помощь педагогическим работникам по внедрению новых технологий и методик в образовательный процесс. Широко используются и совершенствуются образовательные технологии, в том числе дистанционные.  Регулярно в учреждении проводятся конкурсы методических разработок, позволяющие совершенствовать программно-методическое обеспечение образовательного процесса и методическую подготовку педагог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методическая работа на Станции юных туристов  носит непрерывный, повседневный характер, позволяет теснейшим образом связать педагогическую теорию с практикой, позволяет каждому педагогу активно участвовать в разработке авторских программ, освоении и совершенствовании педагогических технологий, сокращает расстояние между обучением педагога инновационной работе и ее результатам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енка библиотечно-информационного обеспеч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блиотека МБУДО «Станция юных туристов» существует с 2010 года. Имеется свободный доступ к книжному фонду для педагогических работников учреждения. Книги расположены по разделам с учётом специфики учреждения дополнительного образования. В библиотечном фонде имеются: книги, периодические издания, журналы, исследовательские работы и учетные единицы информации на электронных носителях. В комплектовании фонда в основном участвуют педагоги Станции, приобретая необходимую литературу. Также систематически пополняется банк исследовательских работ и методических разработок, которые накапливаются в результате проводимых конкурсов среди обучающихся и педагогов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ным направлением деятельности библиотеки МБУДО «Станция юных туристов» является научно-методическая работа, направленная на выявление и распространение лучшего опыта, инноваций, использование результатов научных исследований. Приоритетными задачами в организации работы с педагогами Станции являются: оказание помощи в процессе самообразования, поддержание интереса к истории, традициям страны,  создание условий для занимательного интересного досуга.</w:t>
      </w:r>
    </w:p>
    <w:p>
      <w:pPr>
        <w:pStyle w:val="Style17"/>
        <w:shd w:fill="FFFFFF" w:val="clear"/>
        <w:spacing w:before="0" w:after="0"/>
        <w:ind w:firstLine="32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Картотека библиотеки пополняется новыми материалами газетных статей, ссылок на интернет источники, которые активно используется педагогами в работе с детьми и родителями.  </w:t>
      </w:r>
    </w:p>
    <w:p>
      <w:pPr>
        <w:pStyle w:val="Style17"/>
        <w:shd w:fill="FFFFFF" w:val="clear"/>
        <w:spacing w:before="0" w:after="0"/>
        <w:ind w:firstLine="32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озданы и постоянно пополняются папки в помощь работе педагога:  «Летний лагерь», «Операция «Каникулы»», «День защитника Отечества», «Береги свою планету», «Праздники в начальной школе», «Любимый город».</w:t>
      </w:r>
    </w:p>
    <w:p>
      <w:pPr>
        <w:pStyle w:val="Style17"/>
        <w:shd w:fill="FFFFFF" w:val="clear"/>
        <w:spacing w:before="0" w:after="0"/>
        <w:ind w:firstLine="322"/>
        <w:jc w:val="both"/>
        <w:textAlignment w:val="baseline"/>
        <w:rPr/>
      </w:pPr>
      <w:r>
        <w:rPr>
          <w:sz w:val="28"/>
          <w:szCs w:val="28"/>
        </w:rPr>
        <w:tab/>
        <w:t>Проводится консультативно–информационная работа с педагогами Станции.</w:t>
      </w:r>
    </w:p>
    <w:p>
      <w:pPr>
        <w:pStyle w:val="Style17"/>
        <w:shd w:fill="FFFFFF" w:val="clear"/>
        <w:spacing w:before="0" w:after="0"/>
        <w:ind w:firstLine="322"/>
        <w:jc w:val="both"/>
        <w:textAlignment w:val="baseline"/>
        <w:rPr/>
      </w:pPr>
      <w:r>
        <w:rPr>
          <w:sz w:val="28"/>
          <w:szCs w:val="28"/>
        </w:rPr>
        <w:tab/>
        <w:t>В целом библиотечный фонд удовлетворяет требованиям необходимым для качественного ведения учебного процесс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ценка качества материально-технической баз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ериально-техническая база  Станции юных туристов  обеспечивает в полной мере реализацию  образовательной программы,  соответствует действующим санитарным и противопожарным нормам, нормам охраны труда работников образовательных уч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перативном управлении Станции находится административное  здание,  расположенное по адресу, г. Губкин, ул. Дзержинского, д. 113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ание Станции состоит из 3-х этажей. На первом этаже располагаются кабинет завхоза, учебный кабинет, библиотека, санузел. На втором этаже располагаются актовый зал, музей «Времен связующая нить…». На третьем этаже находятся кабинет директора, информационно-методический кабинет, кабинет патриотического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органов государственного противопожарного надзора и государственного санитарно-эпидемиологического надзора на здание име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дание Станции и прилегающая к нему территория находятся в удовлетворительном санитарном состоянии, соблюдаются санитарные правила и гигиенические требования, световой, воздушно-тепловой режимы, имеются в достаточном количестве средства для уборки и дезинфекции. Регулярно проводятся санитарно-гигиенические мероприятия и профилактическая дезинфекц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лючены договоры на услуги по вывозу и захоронению твердых бытовых отходов, на проведение дератизационных, дезинсекционных и дезинфекционных работ. В процессе анализа установлено, что санитарные и гигиенические нормы выполняются, уровень обеспечения охраны здоровья учащихся и работников соответствует установленным требова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здании  ведется в кабинете № 3 и кабинете № 9. Объединения Станции ведут образовательную деятельность на договорной основе на баз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9 общеобразовательных учреждений города Губкина. Для осуществления образовательной деятельности  используются 14 учебных классов, 6  спортивных залов, оснащенные необходимой мебелью и инвентарем. Разрешения органов государственного противопожарного надзора и  Роспотребнадзора  на все используемые площади име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о медицинском обслуживании учащихся с медицинской организацией, имеющей лицензию на осуществление медицинской деятельности. С ОГБУЗ «Губкинская городская больница» заключен договор на оказание первичной медико-санитарной помощи обучающимся Ста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 началу учебного года все педагогические работники прошли медицинский осмотр, флюорографическое обследование и гигиеническую аттестацию. Все педагогические работники имеют личные медицинские книж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документации Станции показал, что в учреждении  ведется систематическая рабо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пропаганде и обучению навыкам здорового образа жизни, требованиям охраны труд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о организации и созданию условий для профилактики заболеваний и оздоровления учащихся, для занятия ими физической культурой и спор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профилактике и запрещению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обеспечению безопасности обучающихся и профилактике несчастных случаев с обучающимися во время пребывания в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по оказанию первой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проведению санитарно-противоэпидемических и профилактических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БУДО «Станция юных туристов»  в соответствии с действующим законодательством о труде, нормативными документами, локальными актами по охране труда Учреждения  созданы  необходимые  условия  проведения образовательного процес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ериально-техническое обеспечение образовательного процесса имеется в наличии и в количестве, необходимом для реализации дополнительных общеобразовательных программ учреждения и подтверждено бухгалтерскими документами по учреждению.  Станция располагает достаточным количеством туристско-спортивного снаряжения: палатки, рюкзаки, спальные мешки, байдарки. При проведении учебно-тренировочных занятий используются карабины, веревки, страховочные системы, компас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тически проводится укрепление материально-технической туристской базы Станции, приобретается специальное туристское снаряжение и инвентарь, необходимый для реализации  дополнительных общеобразовательн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ое внимание в учреждении уделяется охране труда и технике безопасности обучающихся и работников. Станция осуществляет системный подход к организации работы по обеспечению безопасности функционирования учреждения в соответствии  с требованиями законодательства Российской Федерации. На Станции созданы безопасные условия для организации образовательного процесса. Система безопасности включает в себя проведение организационно-технических мероприятий по направлениям: пожарная безопасность, электробезопасность, санитарно-эпидемиологическая безопасность, радиационная безопасность, экологическая безопасность, охрана и антитеррористическая защищенность, основы права, ответственность за правонарушения. Учреждение реализует систему мер по обеспечению безопасности. В учреждении предусмотрена противопожарная и антитеррористическая безопасность.  Здание оснащено охранно-пожарной сигнализацией с выводом на пульт вахты, системой оповещения людей в случае возникновения пожара (громкоговорящая связь), системой видеонаблюдения, 6 рабочих огнетушителей. Вахта обеспечена тревожной кнопкой с выходом на пульт ЕДДС. Имеются все договоры на обслуживание с соответствующими организациями. В наличии список телефонов экстренной помощи, правоохранительных органов, аварийных служб. Также имеется ящик с ключами от дверей запасных выходов, журнал регистрации посет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анализа  выявлено, что в учреждении своевременно проводится анализ  состояния безопасности учреждения и  принимаются  необходимые инструктивно-распорядительные документы, разработаны основополагающие  локальные  нормативные  акты,  инструкции  по вопросам безопасности, охране  труда и технике безопасности. Имеются в наличии  и вывешены на виду  рекомендации,  памятки  по технике безопасности,  планы-схемы  эвакуации и действий в чрезвычайной ситуации. Ведется воспитательная,  разъяснительная работа  (беседы  и инструктивные  занятия  с обучающимися, на коллегиальных заседаниях коллектива; оформление наглядной агитации  и т.д.)  по тематике безопасности.  Проводятся периодические осмотры учебных помещений,  контроль технического состояния конструкций зданий и систем жизнеобеспечения,  осмотры территории, проверка состояния наружного освещения, проверка состояния и работоспособности пожарно-охранных и охранных систем, тренировки по эвакуации, о чем имеются отметки в соответствующих журнал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остояние и использование материально-технической базы  обеспечивают достаточный уровень социально-психологической комфортности образовательной сре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Оценка функционирования внутренней системы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образования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 xml:space="preserve">Одним из важнейших направлений деятельности Станции является совершенствование управления качеством образовательного процесса, установление соответствия уровня и качества подготовки выпускников. </w:t>
        <w:tab/>
        <w:t xml:space="preserve">Управление качеством образования предполагает систематическое отслеживание качества преподавания,  учебных достижений учащихся,  уровня реализации образовательных программ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 разрабатывается, утверждается и доводится до сведения всех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ов план внутриучрежденческого контроля на год и размещается на информационном стенде.</w:t>
      </w:r>
    </w:p>
    <w:p>
      <w:pPr>
        <w:pStyle w:val="Normal"/>
        <w:shd w:fill="FFFFFF" w:val="clear"/>
        <w:ind w:right="-81" w:hanging="0"/>
        <w:jc w:val="both"/>
        <w:rPr/>
      </w:pPr>
      <w:r>
        <w:rPr>
          <w:bCs/>
          <w:i/>
          <w:spacing w:val="-2"/>
          <w:sz w:val="28"/>
          <w:szCs w:val="28"/>
        </w:rPr>
        <w:t>Цели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утриучрежденческого</w:t>
      </w:r>
      <w:r>
        <w:rPr>
          <w:spacing w:val="-2"/>
          <w:sz w:val="28"/>
          <w:szCs w:val="28"/>
        </w:rPr>
        <w:t xml:space="preserve"> контрол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совершенствование деятельности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повышение мастерства педагогических работников;</w:t>
      </w:r>
    </w:p>
    <w:p>
      <w:pPr>
        <w:pStyle w:val="Style17"/>
        <w:spacing w:before="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улучшение качества образов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новные направления</w:t>
      </w:r>
      <w:r>
        <w:rPr>
          <w:sz w:val="28"/>
          <w:szCs w:val="28"/>
        </w:rPr>
        <w:t xml:space="preserve">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состоянием преподавания (посещение занятий, учёт посещаемости в объединении, отчёты педагогов за период времени)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ЗУН обучающихся (индивидуальная карточка учёта результатов обучения в процессе освоения образовательной программы объедин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ведением документации (журналы учета работы педагога дополнительного образования в объединении, индивидуальная карточка учёта результатов обучения в процессе освоения образовательной программы объединения, карта профессионализма педаго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стоянием материально-технической базы (проверка состояния кабинет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ей используются различные формы внутриучрежденческого контроля: фронтальный, персональный, темат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ронтальный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- предварительный – готовность к новому учебному году;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- текущий – сохранность, наполняемость и посещаемость  обучающихся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- итоговый – итоги год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сональный контроль (вновь прибывшие специалисты, аттестующиеся педагоги)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ческий (состояние документации, контроль календарно-тематического планирования и программ, посещаемость занятий учащимися, состояние охраны труда и техники безопасности, состояние воспитательной работы, состояние нормативно-правовой базы)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существлении административного контроля используются следующие методы: наблюдение, изучение документации, анкетирование, проверка знаний,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внутриучрежденческого контроля вырабатываются рекомендации и составляются аналитические справки, которые доводились до сведения педагогов на педагогических советах, совещаниях при директоре. Выполнение рекомендации ставится на контроль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 за состоянием преподава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всего учебного года  администрацией Станции посещались занятия всех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обое внимание при посещении занятий уделялось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ам и методам, применяемым на занятиях.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ю содержания поставленным целям.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ю основных педагогических принц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ю условий для учебного процесса (методические, материально-технические, морально-психологические, гигиенические, эстетические, фактор време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ое посещение занятия завершалось самоанализом педагога и анализом занятия посещающего. Проведение данного контроля показало, что преподавание в учреждении в основном ведется на достаточно высоком уровне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 за документацие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учебного года проводится проверка заполнения журналов в системе «Навигатор» и журналов учёта работы педагога дополнительного образования в объединении с целью выявления правильности оформления документа, выполнения образовательных программ и правил техники безопасности, учёта посещаемости детьми объединения. Проверки проводятся согласно циклограмме административного контроля. Результаты проверки заносятся в конец журн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текущий период  посещено 27 занятий, по итогам которых оформлены справк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Анализ показателей деятельности МБУДО «Станция юных турис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</w:t>
      </w:r>
      <w:r>
        <w:rPr>
          <w:b/>
          <w:sz w:val="26"/>
          <w:szCs w:val="26"/>
        </w:rPr>
        <w:t xml:space="preserve"> 01.01.2024</w:t>
      </w:r>
      <w:r>
        <w:rPr>
          <w:b/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  Образовательная деятельност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численность учащихся, в том числе: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ей дошкольного возраста (3-7 лет)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ей младшего школьного возраста (7-9 лет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ей среднего школьного возраста (10-14 лет)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ей старшего школьного возраста (15-17 лет)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обучающихся, занимающихся в 2-х и более объединениях (кружках, секциях, клубах), в общей численности обучающихс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обучающихс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обучаю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обучающихся по образовательным программам, направленным на работу с детьми с особыми потребностями в образовании, в общей численности обучающихся, 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с ограниченными возможностями здоровья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-сироты, дети, оставшиеся без попечения родителей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-мигранты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павшие в трудную жизненную ситуацию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обучающихся, занимающихся учебно-исследовательской, проектной деятельностью, в общей численности обучающихс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/58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обучаю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/93,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/75,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гиональном уровн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/20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межрегиональном уровне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/0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федеральном уровне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,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международном уровне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обучающихся – победителей и призеров массовых мероприятий (конкурсы, соревнования, фестивали, конференции), в общей численности обучающихся, 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/64,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/60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егиональном уровне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4,5%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межрегиональном уровне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федеральном уровне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еждународном уровн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обучающихся, участвующих в образовательных и социальных проектах, в общей численности обучающихся, 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/64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го уров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/46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го уров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/18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0.3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ого уровня  человек/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го уровня  человек/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го уровня  человек/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муниципальном уровне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егиональном уровне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межрегиональном уровне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федеральном уровне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международном уровне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численность педагогических работников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еловек/ 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овек/85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 работни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 человек/71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овека/14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человек/ 4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еловек /76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овек/ 52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овек/ 23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5 лет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овека/14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30 лет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овек/ 23,8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а/ 19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 возрасте от 55 л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овек/ 23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-хозяйственных работни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 человек/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человека/ 9,5%</w:t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3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тчетный период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нфраструк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омпьютеров в расчете на одного обучающегося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ый класс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ия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ская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нцевальный класс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й зал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ссейн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мещений для организации досуговой деятельности  обучающихся, 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овый зал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ный зал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вое помещение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загородных оздоровительных лагерей, баз отдыха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читального зала библиотеки, в том числе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медиатекой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ного средствами сканирования и распознавания текстов  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онтролируемой распечаткой бумажных материалов  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обучающихся, которым обеспечена возможность пользоваться широкополосным Интернетом (не менее 2 Мб/с), в общей численности обучающихс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701" w:right="567" w:gutter="0" w:header="0" w:top="709" w:footer="26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Andale Sans UI;Arial Unicode M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ndale Sans UI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b/>
      <w:bCs/>
      <w:w w:val="100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32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C0">
    <w:name w:val="c0"/>
    <w:qFormat/>
    <w:rPr>
      <w:rFonts w:cs="Times New Roman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Dropdownusername">
    <w:name w:val="dropdown-user-name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izmst.ucoz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mailto:gubkintur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39:00Z</dcterms:created>
  <dc:creator>Компьютер 1</dc:creator>
  <dc:description/>
  <cp:keywords/>
  <dc:language>en-US</dc:language>
  <cp:lastModifiedBy>000</cp:lastModifiedBy>
  <cp:lastPrinted>2023-04-17T16:20:00Z</cp:lastPrinted>
  <dcterms:modified xsi:type="dcterms:W3CDTF">2024-04-10T08:01:00Z</dcterms:modified>
  <cp:revision>61</cp:revision>
  <dc:subject/>
  <dc:title/>
</cp:coreProperties>
</file>