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65" w:leader="none"/>
          <w:tab w:val="left" w:pos="1017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ение образовательного процесса средствами обучения и воспитания</w:t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6520"/>
        <w:gridCol w:w="284"/>
        <w:gridCol w:w="4604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ая программ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методические средства обуч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аряжение, 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ые материалы</w:t>
            </w:r>
          </w:p>
        </w:tc>
      </w:tr>
      <w:tr>
        <w:trPr>
          <w:trHeight w:val="145" w:hRule="atLeast"/>
        </w:trPr>
        <w:tc>
          <w:tcPr>
            <w:tcW w:w="1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СТСКО-КРАЕВЕД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ристская подготовка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город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х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хов И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огов И.А. Подготовка инструкторов детско-юношеского туризма. Учебно-методическое пособие. - М.: ФЦДЮТиК, 2004.-130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рогов И.А., Фадеев Б.Г. Подготовка и повышение квалификации кадров самодеянного туризма. Учебное пособие. - М.: Центральное рекламно-информационное бюро «Турист», 2002.-78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3. Козлова Ю.В., Ярошенко В.В. Туристский клуб школьников. Библиотека вожатого. - М.: Изд. «Творческий центр», 2004.-224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марова М.Е. Специальные виды туризма. Учебное пособие. -Б.:  изд. «Константа», 2011.-134с.             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тантинов Ю.С. Туристско-краеведческая деятельность учащихся в системе дополнительного образования детей. - М.: изд. ЦДЮТиК МО РФ, 2001.-175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6. Константинов Ю.С., Куликов В.М. Педагогика школьного туризма. Учебно-методическое пособие. - М.: Изд. ФЦДЮТиЭ. 2006.-206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Минделевич С.В. Пора в поход. Библиотечка вожатого. -М.: изд. «Молодая гвардия», 1985.-142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8. Из истории детского туризма в России. -М.: Изд. ФЦДЮТиК, 2008.-308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естник академии детско-юношеского туризма и краеведения. Научно-методический журнал. Московская обл. г. Либерцы, 2010.-156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тско-юношеский туризм и краеведение России. Научно-методический журнал. М.: Изд. «Канцлер», 2013.-62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Подготовка судей по спортивному туризму. Учебно-методическое пособие. -М.: ФЦДЮТиК, 2008.-291с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ход, который не кончается. -Воронеж: – Центрально-Черноземное книжное издательство, 1969.-125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 рюкзаком по родной стороне.сост. Глушанков М., Дербенев В., Панченко Н. -Белгород: Облтипография, 1965.-148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4. Регламент по виду спорта «Спортивный туризм» -М.: 2009.- 23с.                    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е материалы для маршрутно-квалификационных комиссий. - М.: Центральное рекламно-информационное бюро «Турист», 1975.-44с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ловарь юного туриста.под ред. Константинова Ю.С. -М.: изд. ФЦДЮТиЭ, 2008.-7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уристские слеты. Методические рекомендации. -М.: «Турист», 1975.-46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основная (25м) 4шт.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вспомогательная (60м) 2шт.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ик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раховочная (грудная обвязка, беседка) 12шт.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ля страховки и сопровождения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ы с закручивающейся муфтой.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ы с полуавтоматически закручивающейся муфтой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р - 1</w:t>
            </w:r>
          </w:p>
          <w:p>
            <w:pPr>
              <w:pStyle w:val="Normal"/>
              <w:spacing w:lineRule="auto" w:line="240" w:before="0" w:after="0"/>
              <w:ind w:left="176" w:hanging="185"/>
              <w:rPr/>
            </w:pPr>
            <w:r>
              <w:rPr>
                <w:rFonts w:cs="Times New Roman" w:ascii="Times New Roman" w:hAnsi="Times New Roman"/>
              </w:rPr>
              <w:t>Устройство для спуска по вертикальным перилам «восьмерка» -1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-1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-10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для ориентирования на местност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стеры для отметки прохождения КП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-1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-1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ое оборудование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туристские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к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туристские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-2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Белгородской области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убкинского района</w:t>
            </w:r>
          </w:p>
          <w:p>
            <w:pPr>
              <w:pStyle w:val="Normal"/>
              <w:spacing w:lineRule="auto" w:line="240" w:before="0" w:after="0"/>
              <w:ind w:left="176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.Губкин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ные туристы-краев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ФЦДЮТиК-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ир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ов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огов И.А. Подготовка инструкторов детско-юношеского туризма. Учебно-методическое пособие. - М.: ФЦДЮТиК, 2004.-130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рогов И.А., Фадеев Б.Г. Подготовка и повышение квалификации кадров самодеянного туризма. Учебное пособие. - М.: Центральное рекламно-информационное бюро «Турист», 2002.-78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злова Ю.В., Ярошенко В.В. Туристский клуб школьников. Библиотека вожатого. - М.: изд. «Творческий центр», 2004.-224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марова М.Е. Специальные виды туризма. Учебное пособие. -Б.:  изд. «Константа», 2011.-134с.             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Константинов Ю.С. Туристско-краеведческая деятельность учащихся в системе дополнительного образования детей. - М.: Изд. ЦДЮТиК МО РФ, 2001.-175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Константинов Ю.С., Куликов В.М. Педагогика школьного туризма. Учебно-методическое пособие. - М.: Изд. ФЦДЮТиЭ. 2006.-206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7. Из истории детского туризма в России. -М.: Изд. ФЦДЮТиК, 2008.-308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етско-юношеский туризм и краеведение России. Научно-методический журнал. М.: Изд. «Канцлер», 2013.-62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одготовка судей по спортивному туризму. Учебно-методическое пособие. -М.: ФЦДЮТиК, 2008.-291с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 рюкзаком по родной стороне.сост. Глушанков М., Дербенев В., Панченко Н. -Белгород: Облтипография, 1965.-148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Регламент по виду спорта «Спортивный туризм» -М.: 2009.- 23с.                    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 Словарь юного туриста под ред. Константинова Ю.С. -М.: изд. ФЦДЮТиЭ, 2008.-76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основная (25м) 4ш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вспомогательная (60м) 2ш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ик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раховочная (грудная обвязка, беседка) 12ш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ля страховки и сопровожден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ы с закручивающейся муфто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ы с полуавтоматически закручивающейся муфт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р -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-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-1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для ориентирования на мест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стеры для отметки прохождения КП-1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-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-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ое оборудовани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туристски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к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туристски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-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Белгородской обла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убкинского район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.Губки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й край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одифиц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гакова Л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ексенко Н.П. Заметки краеведа. Губкинская городская типография, 1992.-46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ев М.Г. В боях за Белгород. Воронеж: Центрально-Черноземное издательство, 1973.-112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рои-белгородцы. Сборник о героях Советского Союза. Воронеж: центрально-Черноземное книжное издательство,1972.-285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а Белгородской области. В.: Центрально-черноземное книжное издательство, 1973.-180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всюков В.Е. Эти березы у школьных ворот. Старый Оскол, 2014 – 193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Жуков В.П. Фразеологический словарь русского языка. Пособие для учителя. М.: «Просвещение», 1980.-342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кретов А.. Шкута Ю. Губкинский край – малая Родина. Губкин, 2014 – 108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Минделевич С.В. Пора в поход. Библиотечка вожатого. -М.: изд. «Молодая гвардия», 1985.-147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Минка П. Зодчие земли Губкинской. – Губкин, изд. ООО «Губкинполиграфиздат», 2015 – 554 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Подвигин Н.М. Так рождаются города. Белгород: изд. «Крестьянское дело», 2002.- 268с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Прокопенко З.Т. Крупенков А.Н. Дворянский род Говорухо-Отроков из слободы Таврово. Из истории культурного наследия Белгородчины. Белгород: изд. «Белгородская областная типография», 2007.-7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 Суравегина И.Т., Сенкевич В.М. Экология и мир. Методическое пособие для учителя. -М.: изд. «Новая школа», 1994.-124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уда и люди. Сборник очерков. -М.: изд. «Знание», 1974.-175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урская магнитная.сост. Марягин Г.А. -М.: изд. «Сов. Россия», 1972.-203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 западным землям Курским и Белгородским.сост. Цапенко М.П. -М.: изд. «Искусство», 1976.-136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Шкута Ю., Горпиняк В. Курская битва – слово памяти. Историко-поэтическое эссе.изд. Губкин, 2010.-106с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Истоки. Историко-краеведческий сборник. Белгород: изд. «Везелица». 1992.-161с.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ловарь русских народных говоров. Академия наук СССР. Л.6 изд. «Наука», 1977.-356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ловарь юного краеведа.сост. Персин А.И. -М.: изд. ФЦДЮТиК, 2008.-123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Школьный музей. Теория и практика. Белгород: 2007.- 168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Золотые имена губкинцев. Биографический справочник.изд. «ООО Константа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Учебное пособие. история слобожанщины и Белгородского края., Белгород, 2014 – 334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ербарии травянист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рта Белгородской области.  Карта Губки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портивные, планы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а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дв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исты школьн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урова О.А., Константинов Ю.С., Слесарева Л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. Алексенко Н.П. Заметки краеведа. Губкинская городская типография, 1992.-4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Боев М.Г. В боях за Белгород. Воронеж: Центрально-Черноземное издательство, 1973.-11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. Герои-белгородцы. Сборник о героях Советского Союза. Воронеж: центрально-Черноземное книжное издательство,1972.-285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 Города Белгородской области. В.: Центрально-черноземное книжное издательство, 1973.-180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 Жуков В.П. Фразеологический словарь русского языка. Пособие для учителя. М.: «Просвещение», 1980.-34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Подвигин Н.М. Так рождаются города. Белгород: изд. «Крестьянское дело», 2002.- 26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Прокопенко З.Т. Крупенков А.Н. Дворянский род Говорухо-Отроков из слободы Таврово. Из истории культурного наследия Белгородчины. Белгород: изд. «Белгородская областная типография», 2007.-7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. Белгородская область.сост. Кузнецов Н.. Новоспасский К., Центрально-черноземное издательство, 1974.-277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. Руда и люди. Сборник очерков. -М.: изд. «Знание», 1974.-175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. Мой край.сост. Овчарова Н.Г., ОсыковБ.И.,Воронеж: Центрально-черноземное книжное издательство, 1977.—75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1. Курская магнитная.сост. Марягин Г.А. -М.: изд. «Сов. Россия», 1972.-203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. По западным землям Курским и Белгородским.сост. Цапенко М.П. -М.: изд. «Искусство», 1976.-13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3. Шкута Ю., Горпиняк В. Курская битва – слово памяти. Историко-поэтическое эссе.изд. Губкин, 2010.-106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4. Истоки. Историко-краеведческий сборник. Белгород: изд. «Везелица». 1992.-161с.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. Словарь русских народных говоров. Академия наук СССР. Л.6 изд. «Наука», 1977.-35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. Словарь юного краеведа.сост. Персин А.И. -М.: изд. ФЦДЮТиК, 2008.-123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 Школьный музей. Теория и практика. Белгород: 2007.- 168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узейного знач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едения музейной документ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уста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деятельности школьного музе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пц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га поступлений основного фонд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га поступлений научно-вспомогательного фонд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ы приема на постоянное хран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ига регистрации актов на временное хранение</w:t>
            </w:r>
          </w:p>
          <w:p>
            <w:pPr>
              <w:pStyle w:val="Normal"/>
              <w:tabs>
                <w:tab w:val="clear" w:pos="708"/>
                <w:tab w:val="center" w:pos="199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икетаж.</w:t>
              <w:tab/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Белгородской обла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убкинского городского округ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.Губки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ные экскурсоводы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одифиц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шкова Н.В., Мельникова Е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. Галимская К.К. География Белгородской области. Учебное пособие для учащихся. Воронеж: Центрально-Черноземное книжное издательство, 1976-103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Голубеви.Р.. Новиков Ю.В. Окружающая среда и ее охрана. Книга для учителя. -М.: изд.«Просвещение», 1985.-17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лебный А.Н. На экологической тро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. Озеров А.Г. Исследовательская деятельность учащихся в природе. Учебно-методическое издание. -М.: изд. ФЦДЮТиК, 2005.-31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 Суравегина И.Т., Сенкевич В.М. Экология и мир. Методическое пособие для учителя. -М.: изд. «Новая школа», 1994.-12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. Специальные виды туризма. Учебное пособие. Белгород: изд. «Константа», 2011.-132с.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 Михеев А.В., Пашканг К.В., Родзевич Н.Н., Соловьева М.П. Охрана природы. Пособие для учащихся. М.: «Просвещение», 1983-143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Азбука туриста-эколога. Методические рекомендации. -М.: «Турист», 1991.-109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Большая энциклопедия природы для детей, Межкнига. Бельгия, изд. «Шантеклер», 1991.-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Краеведение. Пособие для учителя. -М.: «Просвещение», 1987.-157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Биологические экскурсии. Книга для учителя. -М.: «Просвещение», 1983.-22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 Шумаков Е.М., Брянцева И.Б., Вредные и полезные насекомые. Л.: изд. «Колос-Ленинград», 1968.-143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г.Губкин и Губк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достопримечательностей Губ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.Раздато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а Бел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портивные, планы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а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ы – патриот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вто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шинова Ж.В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Государственная программа «Патриотическое воспитание граждан Российской Федерации на 2016-2020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Великая отечественная война.1941-1945. Энциклопедия. – М., «Омега-пресс»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Военный энциклопедический словарь, оникс 21 век. – М., «Омега-пресс»,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 Личная безопасность, энциклопедия, МЧС РФ, М.,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Огнестрельное оружие, энциклопедия Аванта+, Астрель, М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Первая помощь, РОК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Поисковая деятельность в Курской области. Сборник. К.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Садовников М. Поиск, ставший судьбой. М.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Холодное оружие, энциклопедия Аванта+, Астрель, М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Чрезвычайные ситуации, учебник, МЧС РФ, М,,2005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г.Губкин и Губк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достопримечательностей Губ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а Бел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портивные, планы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а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-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укашов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нцов В.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Ганопольский В.И., Безносиков Е.Я., Булатов В.Г. Туризм и спортивное ориентирование. Учебник для институтов и техникумов физической культуры. -М.: изд. «Просвещение», 1978.-25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Кодыш Э.Н. Соревнования туристов. -М.: «Физкультура и спорт», 1990.-17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 Комарова М.Е. Специальные виды туризма. Учебное пособие. Белгород: изд. «Константа», 2011.- 174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Константинов Ю.С., Глаголева О.Л. Уроки ориентирования. Учебно-методическое пособие. -М.: изд. ФЦДЮТиЭ, 2005.-321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 Константинов Ю.С., Куликов В.М. Педагогика школьного туризма. Учебно-методическеое пособие. - М.: изд. ФЦДЮТиЭ. 2006.-20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 Куприн А.М. На местности и по карте. -М.: изд. «Недра», 1982.-111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 Географический словарь. Сост. Агапов С.В., Соколов С.Н., Тихомиров Д.И. -М.: изд. «Просвещение», 1968.-31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 Словарь юного туриста.под ред. Константинова Ю.С. -М.: изд. ФЦДЮТиЭ, 2008.-76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для ориентирования на местности 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стеры для отметки прохождения КП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портивные, физические, административные, туристские, атласы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в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-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ронов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ов Ю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Ганопольский В.И., Безносиков Е.Я., Булатов В.Г. Туризм и спортивное ориентирование. Учебник для институтов и техникумов физической культуры. -М.: изд. «Просвещение», 1978.-25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Кодыш Э.Н. Соревнования туристов. -М.: «Физкультура и спорт», 1990.-17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 Комарова М.Е. Специальные виды туризма. Учебное пособие. Белгород: изд. «Константа», 2011.- 174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 Константинов Ю.С., Глаголева О.Л. Уроки ориентирования. Учебно-методтческое пособие. -М.: изд. ФЦДЮТиЭ, 2005.-321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 Константинов Ю.С., Куликов В.М. Педагогика школьного туризма. Учебно-методическеое пособие. - М.: изд. ФЦДЮТиЭ. 2006.-20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 Куприн А.М. На местности и по карте. -М.: изд. «Недра», 1982.-111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. Минделевич С.В. Пора в поход. Библиотечка вожатого. -М.: изд. «Молодая гвардия», 1985.-136с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Географический словарь. Сост. Агапов С.В., Соколов С.Н., Тихомиров Д.И. -М.: изд. «Просвещение», 1968.-31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Словарь юного туриста.под ред. Константинова Ю.С. -М.: изд. ФЦДЮТиЭ, 2008.-76с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течка медицинская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для ориентирования на местности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стеры для отметки прохождения КП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гафон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портивные, физические, административные, туристские, атласы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в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2:00Z</dcterms:created>
  <dc:creator>1</dc:creator>
  <dc:description/>
  <dc:language>en-US</dc:language>
  <cp:lastModifiedBy>Пользователь</cp:lastModifiedBy>
  <dcterms:modified xsi:type="dcterms:W3CDTF">2019-02-04T13:52:00Z</dcterms:modified>
  <cp:revision>2</cp:revision>
  <dc:subject/>
  <dc:title>МБУДО «Станция юных туристов»</dc:title>
</cp:coreProperties>
</file>