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688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688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822"/>
      </w:tblGrid>
      <w:tr>
        <w:trPr/>
        <w:tc>
          <w:tcPr>
            <w:tcW w:w="873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3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ограммы второго года обучен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3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ендарно-тематическое планировани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73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е средства обучения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й график</w:t>
            </w:r>
          </w:p>
        </w:tc>
        <w:tc>
          <w:tcPr>
            <w:tcW w:w="822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Style w:val="Emphasis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зработана на основе  общеобразовательной образовательной программы  «Юные туристы-краеведы», авторы: Смирнов Д.В., Константинов Ю.С., Маслов А.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агаемой программе представлено содержание оздоровительно-поз</w:t>
        <w:softHyphen/>
        <w:t>навательной деятельности с учащимися начальной школы. Учебно-воспита</w:t>
        <w:softHyphen/>
        <w:t>тельный процесс требует от учащегося начальной школы в основном умст</w:t>
        <w:softHyphen/>
        <w:t>венного напряжения, в то время как биологическая сущность ребенка на</w:t>
        <w:softHyphen/>
        <w:t>правлена на активную физическую деятельность и непосредственное позна</w:t>
        <w:softHyphen/>
        <w:t>ние окружающего его ми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 занятий в объединении:</w:t>
      </w:r>
      <w:r>
        <w:rPr>
          <w:color w:val="000000"/>
          <w:sz w:val="28"/>
          <w:szCs w:val="28"/>
        </w:rPr>
        <w:t xml:space="preserve"> развитие физической активности  и укрепление здоровья в процессе туристско-краеведческой деятельно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формировать навыки и умения безопасного нахождения в природной среде в походах и туристических прогулках;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вить умения и навыки самостоятельной деятельности в туристкой групп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обретение глубоких туристско-краеведческих знан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овлечение учащихся в поисково-исследовательскую деятельность сред</w:t>
        <w:softHyphen/>
        <w:t>ствами туриз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организацию оздоровительно-познавательной деятельности средствами туризма под руководством педагогов таким обра</w:t>
        <w:softHyphen/>
        <w:t>зом, чтобы оказывалось преимущественное воздействие образовательно-вос</w:t>
        <w:softHyphen/>
        <w:t>питательного процесса на двигательную, творческую, познавательную и эмоциональную сферу ребенка в непосредственном контакте с действитель</w:t>
        <w:softHyphen/>
        <w:t>ностью - окружающей природной и социальной средой. При этом адаптация организма ребенка к физическим нагрузкам предполагает необходимость их строгого дозирования по объему, продолжительности и напряженности в со</w:t>
        <w:softHyphen/>
        <w:t>ответствии с полом и возрастом, а также индивидуальным уровнем функци</w:t>
        <w:softHyphen/>
        <w:t>онального и биологического развития заним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ебная программа  второго года занятий рассчитана на 144 часа, с сентября по май включительно. Педагог имеет возможность с уче</w:t>
        <w:softHyphen/>
        <w:t>том местных традиций и личных творческих наклонностей, исходя из вре</w:t>
        <w:softHyphen/>
        <w:t>мени года и погодно-климатических условий, самостоятельно распределять последовательность изучения тем программы, устанавливать продолжительность занятий, которая не должна превышать двух академических ча</w:t>
        <w:softHyphen/>
        <w:t>сов в помещении и четырех часов на местности. В каникулярное время педа</w:t>
        <w:softHyphen/>
        <w:t>гог, как правило, может увеличивать количество и продолжительность за</w:t>
        <w:softHyphen/>
        <w:t>нятий при условии организации активной оздоровительно-познавательной деятельности занимающихся на свежем воздух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тема занятий предполагает как организацию активной оздорови</w:t>
        <w:softHyphen/>
        <w:t>тельно-спортивной деятельности (физические упражнения; подвижные иг</w:t>
        <w:softHyphen/>
        <w:t>ры; мини-соревнования; состязания в помещении и на природе; туристские и оздоровительные прогулки), так и познавательно-творческой деятельно</w:t>
        <w:softHyphen/>
        <w:t>сти учащихся (экскурсии, беседы; коллективное чтение и обсуждение художественных произведений о природе и путешественниках; просмотр мультфильмов, скалок и видеосюжетов; изготовление детьми поделок из природных материалов, рисование природных объектов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тельные маршруты» должны проходить через такие образова</w:t>
        <w:softHyphen/>
        <w:t>тельные области, как словесность, естествознание, искусство, физическая культура и оздоровительно познавательный туризм, социальная практика, технология, психологическая культура и др. Они должны способствовать ос</w:t>
        <w:softHyphen/>
        <w:t>воению занимающихся основ краеведения; приобретению санитарно-гиги</w:t>
        <w:softHyphen/>
        <w:t>енических навыков, организации туристского быта в полевых условиях; ориентирование на местности и условиях своего микрорайона (школьного двора); формированию физкультурно-туристских знаний, умений и навыков; обучению двигательным навыкам и действиям; общему укреплению здоровья и закаливания организма; развитию физических качеств (быстро</w:t>
        <w:softHyphen/>
        <w:t>ты, силы, выносливости, гибкости, координационных способностей и скоростно-силовых качеств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нимающиеся 1-2–го года непосредственно знакомятся с окружающим  их миром – своей семьей, своим классом, микрорайоном , ближайшей зеленой зоной; у них формируются начальные навыки здорового образа жизни и безопасного поведения в окружающем мир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СанПином занятия в объединении начинаются с перерывом  1 час после основных занятий в школе. Продолжительность занятий 2 часа по 45 минут с предполагаемыми перерывами по 10 мину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 2 года обучен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мятные и исторические места микрорайона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есто работы всех членов семьи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лекарственные раст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Cs/>
          <w:color w:val="000000"/>
          <w:sz w:val="28"/>
          <w:szCs w:val="28"/>
        </w:rPr>
        <w:t>-правила поведения во время экскурсий и походов;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Cs/>
          <w:color w:val="000000"/>
          <w:sz w:val="28"/>
          <w:szCs w:val="28"/>
        </w:rPr>
        <w:t>-основы безопасности в природной среде,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ники должны уметь: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Cs/>
          <w:color w:val="000000"/>
          <w:sz w:val="28"/>
          <w:szCs w:val="28"/>
        </w:rPr>
        <w:t>-работать с литературой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Cs/>
          <w:color w:val="000000"/>
          <w:sz w:val="28"/>
          <w:szCs w:val="28"/>
        </w:rPr>
        <w:t>-ориентироваться на мест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Cs/>
          <w:color w:val="000000"/>
          <w:sz w:val="28"/>
          <w:szCs w:val="28"/>
        </w:rPr>
        <w:t>-знать  5 топографических зна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ежуточная аттестация в виде тестиров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водная аттестация – сдача нормативов.</w:t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етка часов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7"/>
        <w:gridCol w:w="1713"/>
        <w:gridCol w:w="1410"/>
        <w:gridCol w:w="1410"/>
        <w:gridCol w:w="1410"/>
      </w:tblGrid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  <w:t>Разделы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272727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72727"/>
                <w:sz w:val="28"/>
                <w:szCs w:val="28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  <w:t>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  <w:t xml:space="preserve">обуч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  <w:t>2 год обу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  <w:t>3 год обу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  <w:t>4 год обу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истско-бытовые навыки юного тури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топограф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истское и экскурсионное ориен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чная гигиена и первая доврачебная помощ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крае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оздоровительный туриз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спортивно-оздоровительная физ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72727"/>
                <w:sz w:val="28"/>
                <w:szCs w:val="28"/>
              </w:rPr>
            </w:pPr>
            <w:r>
              <w:rPr>
                <w:bCs/>
                <w:color w:val="272727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72727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72727"/>
                <w:sz w:val="28"/>
                <w:szCs w:val="28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sz w:val="28"/>
              </w:rPr>
              <w:t>Общее количество 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 ВТОРОГО ГОДА ОБУЧ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Введе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зм - средство познания своего края. Знаменитые русские путешест</w:t>
        <w:softHyphen/>
        <w:t>венники и исследователи, их роль в развитии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1-го года занятий. Беседа с занимающимися о том, кто и как справлялся с туристскими должностями в течение 1-го года, об основ</w:t>
        <w:softHyphen/>
        <w:t>ных достижениях каждого воспитанника. Постановка целей и задач на новый год. Уточнение интересов и пожеланий занимающихся на новый го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 полезные и личностно значимые дела юных туристов на экс</w:t>
        <w:softHyphen/>
        <w:t>курсиях и туристских прогулках. Проблемы охраны природной среды (зеле</w:t>
        <w:softHyphen/>
        <w:t>ной зоны) в микрорайоне и ближайшем окружении - в лесу (парке), на реке, и также посильное участие юных туристов в их реше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кодексом чести юного туриста. Туристские должности. Общественные поручения, краеведческие и исследовательские задания, выполняемые во время прогулок и экскурсий. Подготовка  к туристским прогулкам, экскурсиям, состязаниям, играм и соревнованиям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местах туристских прогулок и экскурсий. Уважи</w:t>
        <w:softHyphen/>
        <w:t>тельное отношение к окружающим люд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участников спортивно-туристских состязаний, соревно</w:t>
        <w:softHyphen/>
        <w:t>ваний и игр. Их права и обязанности. Капитан команды, его права и обязанно</w:t>
        <w:softHyphen/>
        <w:t>сти, его участие в распределении обязанностей среди участников коман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а безопасного поведения в учебном классе, спортивном зале, на учебно-тренировочном полигоне, в парке, в лесу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. Аккуратность, пунктуальность, стремление к чис</w:t>
        <w:softHyphen/>
        <w:t xml:space="preserve">тоте и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или аппликация на тему «Как я провел лето». Рассказы воспи</w:t>
        <w:softHyphen/>
        <w:t>танников о наиболее ярких впечатлениях, полученных летом в путешествиях, поездках или на экскурсиях. Оформление газеты из фотографий и рисунков, рассказов о занятиях в объединении в течение 1-го года и летнем отдых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а на берег реки (пруда или озера) с целью закрепления знаний о правилах поведения в природе и развития наблюдательности, внимания за</w:t>
        <w:softHyphen/>
        <w:t>нимающихся. Наблюдение за красотой окружающего ми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оформление газет, выставок, подготовка сообщений для роди</w:t>
        <w:softHyphen/>
        <w:t>телей и одноклассников. Обсуждение работы друг друга и коллектива (ко</w:t>
        <w:softHyphen/>
        <w:t>манды) в цел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Туристско-бытовые навыки юного турист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е выполнение требований руководителя туристской (экскурси</w:t>
        <w:softHyphen/>
        <w:t>онной) группы - основа безопасного поведения. Правила передвижения ту</w:t>
        <w:softHyphen/>
        <w:t>ристской группы, правила перехода улиц в населенных пунктах. Правила поведения юных туристов во время различных природных явлений. Прави</w:t>
        <w:softHyphen/>
        <w:t>ла разведения и поддержания туристского костра, а также его тушения при оставлении места бивака. Правила сбора лекарственных и дикорастущих растений (цветов), грибов и ягод. Правила личной безопасности при встрече в природной среде с представителями животного мира. Соблюдение тишины во время туристских прогулок, учебных экскурсий. Элементарные правила поведения в чрезвычайных (аварийных) ситуациях в природной сред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помощь в туристской групп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снаряжение юного туриста для туристской прогулки (экскурсии) в зимнее время (межсезонье). Требования к обуви и к одежде. Личная посуда туриста, средства гигиены, туристский коврик, спаль</w:t>
        <w:softHyphen/>
        <w:t>ный мешок, рюкзак, лыжи, лыжные палки, лыжные ботинки, бахилы. Спе</w:t>
        <w:softHyphen/>
        <w:t>циальное туристское снаряжение для соревнований и требования к нем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ка и упаковка рюкзака для зимней прогулки. Требования к упа</w:t>
        <w:softHyphen/>
        <w:t>ковке продуктов для перекуса во время зимней туристской прогулки (экс</w:t>
        <w:softHyphen/>
        <w:t>курсии). Термос и правила безопасности при пользовании им на экскурсии или зимней прогул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личного снаряжения в соответствии с погодными условиями (зима и межсезонье). Уход за личным снаряжением (сушка, проветривание, чист</w:t>
        <w:softHyphen/>
        <w:t>ка) и его своевременный ремон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вой режим во время зимней (или в период межсезонья) туристской прогулки и экскурсии. Питьевой режим при занятиях физическими упражнениями и оздоровительным туризмом. Транспортировка воды и горячего чая для питья в зимнее время во время туристской прогулки. Способы обез</w:t>
        <w:softHyphen/>
        <w:t>зараживания воды для питья и приготовления пищи. Использование снега для приготовления пищи на зимней прогул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ки и тенты, их виды и назначение, устройство палаток и тентов, пра</w:t>
        <w:softHyphen/>
        <w:t>вила ухода и ремонта. Костровое и кухонное снаряжение, требования к не</w:t>
        <w:softHyphen/>
        <w:t>му, правила ухода, чистки и мыть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ряжение и оборудование для наблюдений за природой и выполнения краеведческих заданий. Бинокль, фотоаппарат, видеокамера в туристской группе, правила их хранения и использования в походе, на экскурсии. Маршрутные документы и кар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групповое туристское снаряжение (веревки, карабины). Сушка снаряжения после зимней туристской прогул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заведующего снаряжением (завхоза). Документация завхоза и ее вед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емонтного набора. Назначение предметов ремонтного набора и правила обращения с ними при ремонте снаряжения. Обязанности ремонтного мастера группы и завхоза группы по организации своевременного ремонта группового снаряжения. Правила ремонта личного и группового снаряжения во время прогулки или экскурсии в межсезонье или зим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природы при организации биваков. Утилизация бытовых отходов и мусора в зимнем туристском походе, на экскурсии. Устройство и оборудо</w:t>
        <w:softHyphen/>
        <w:t>вание бивака на берегу водоема (реки, озера): кострище, места для приема пищи, для отдыха, для умывания, для забора воды и мытья посуды, мусор</w:t>
        <w:softHyphen/>
        <w:t>ная яма, туал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лощадки для установки палаток. Установка палатки и тента на поляне (биваке). Установка и снятие палаток (типа «Зима», «Черепашка» и «Двускатная»). Тенты (верхний и нижний) для палаток. Упаковка палатки для транспортиров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ипы и назначение туристских костров: «шалаш», «колодец», «таежный». Выбор места для костра. Соблюдение правил пожарной безопас</w:t>
        <w:softHyphen/>
        <w:t>ности при разведении и поддержании костра. Заготовка дров (охрана приро</w:t>
        <w:softHyphen/>
        <w:t>ды и правила сбора валежника, сухостоя). Растопка для костра, ее заготовка и хранение. Разведение костров. Обязанности дежурного у костра. Упаковка спичек и сухого горючего. Таганок, костровый тросик. Транспортировка и упаковка кострового снаряжения. Тушение костров и охрана прир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 туристской группы во время лыжной туристской прогулки: направ</w:t>
        <w:softHyphen/>
        <w:t>ляющий (тропящий лыжню) и замыкающий туристской группы, порядок смены направляющего (тропящего). Организация отдыха и привалов на лыж</w:t>
        <w:softHyphen/>
        <w:t>ных прогулках. Ритм и темп движения туристской группы на лыжном марш</w:t>
        <w:softHyphen/>
        <w:t>руте. Взаимопомощь в туристской группе. Привалы: промежуточный, для ор</w:t>
        <w:softHyphen/>
        <w:t>ганизации перекуса. Распорядок дня на лыжной туристской прогулк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Что делать, если...» для закрепления знаний о действиях в аварий</w:t>
        <w:softHyphen/>
        <w:t>ной ситуации дома или в школе. Прогулка по микрорайону для закрепления знаний правил безопасного поведения на улиц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обери рюкзак для зимней туристской прогулки» (правильная укладка, в том числе с точки зрения гигиены). Упаковка продуктов для пе</w:t>
        <w:softHyphen/>
        <w:t>рекуса. Сбор группы и прогулка по парку или лесу в зимнее время для проверки готовности к участию в туристских мероприятиях. Ремонт личного снаряжения (наложение заплаток, пришивание пуговиц)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питьевого режима во время зимней туристской прогулки (тренировки), соревнований. Транспортировка воды и горячего чая для питья в зимнее время во время туристской прогулки, экскурс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ковка группового снаряжения. Распределение группового снаряже</w:t>
        <w:softHyphen/>
        <w:t>ния перед туристской прогулкой в зимний парк (лес). Проверка группового снаряжения до выхода на маршрут и его грамотное использование во время туристской прогул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-состязание «Мастер на все руки» (способы штопки, наложения за</w:t>
        <w:softHyphen/>
        <w:t>плат, заклеивания, пришивания пуговиц, простейший ремонт лыж, стоек, палаток, рюкзаков и пр.; знание назначения предметов ремнабор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Выбор места для бивака». Определение места бивака на туристской прогулке по плану (карте) местности с учетом всех требований и необ</w:t>
        <w:softHyphen/>
        <w:t>ходимости выполнения общественных и краеведческих заданий. Организа</w:t>
        <w:softHyphen/>
        <w:t>ция бивачных работ во время туристской прогулки. Разбивка лагер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комплектации палаток. Установка палаток в спортивном зале (крепление туристскими узлами (петлями) за горизонтальные опоры). Сня</w:t>
        <w:softHyphen/>
        <w:t>тие и упаковка палато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ка растопки и хвороста для костра. Оборудование и обустройство кострищ. Разведение и поддержание костра. Приготовление пищи на кост</w:t>
        <w:softHyphen/>
        <w:t>ре. Сооружение костра для обогрева и сушки одеж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истская лыжная прогулка по парку (лесу)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Основы топограф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, назначение кабинетов и помещений, школьный двор, дорога в школу; названия прилегающих к школе улиц, предприятия и организации микрорайона, памятные и примечательные места и пр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и план местности. Топографическая карта. История развития спосо</w:t>
        <w:softHyphen/>
        <w:t>бов изображения земной поверхности на топографических картах'. Масшта</w:t>
        <w:softHyphen/>
        <w:t>бы планов местности и карт. Изображение рельефа на схемах и планах. Го</w:t>
        <w:softHyphen/>
        <w:t xml:space="preserve">ризонтали. Рельеф и его изображение на картах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зображения на рисунках и планах водных объектов, сооруже</w:t>
        <w:softHyphen/>
        <w:t xml:space="preserve">ний, растительности и пр. Простейшие условные знаки. Знакомство с изображением местности на спортивных картах школьного двора (ближайшего парка, леса). Обязанности топографа туристской группы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рактические занятия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-схемы микрорайона школы и его вычерчивание услов</w:t>
        <w:softHyphen/>
        <w:t>ными знаками с указанием назначения зданий и сооружений. Чтение плана школьного двора и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по территории микрорайона школы и ближнему окружению с выяснением назначения различных зданий и сооружений (жилые, торго</w:t>
        <w:softHyphen/>
        <w:t>вые, культурно – досуговые и пр.) и нанесением их на план мес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ка плана (профиля) холма и ямы (оврага) по горизонталям с помо</w:t>
        <w:softHyphen/>
        <w:t>щью нескольких стекол и маркеров. Изготовление макета холма и котлови</w:t>
        <w:softHyphen/>
        <w:t>ны аппликацией из картона по горизонталям. Чтение рельефа по спортив</w:t>
        <w:softHyphen/>
        <w:t>ной или простейшей топографической кар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расстояний на местности, в парке, на лесной опушке, берегу реки. Знакомство с формами рельефа на местности и их изображением на карт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ка условных знаков планов местности и спортивных карт. Топогра</w:t>
        <w:softHyphen/>
        <w:t>фический диктант, кроссворд. Понятие «легенда». Формирование навыков чтения легенды маршрута туристской прогулки, выполненного условными знаками плана мес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ом составления легенды и движения группы по легенде, выполненной условными знаками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Туристское и экскурсионное ориентирова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компасом - прибором для определения сторон горизонта. Ис</w:t>
        <w:softHyphen/>
        <w:t>тория создания компаса. Виды компасов по их назначению (морские, геоло</w:t>
        <w:softHyphen/>
        <w:t>гические, спортивные, учебные, горные и пр.). Направления С, 3, Ю и В на циферблате компаса. Устройство компаса и его работа. Компас Адрианова и спортивный компа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торон горизонта по компасу. Ориентирование компаса. Оп</w:t>
        <w:softHyphen/>
        <w:t>ределение направлений С, 3, Ю и В при помощи компа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чтения плана местности (спортивной карты). Ориенти</w:t>
        <w:softHyphen/>
        <w:t>рование плана (спортивной карты) по сторонам горизонта. Ориентирование плана (спортивной карты) по предметам и линейным ориентирам на местности. Движение по плану (карт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отслеживания пройденного расстояния на откры</w:t>
        <w:softHyphen/>
        <w:t>той местности и в парке (лесу) временем движения, парами шагов и пр. Ори</w:t>
        <w:softHyphen/>
        <w:t>ентирование по солнцу, объектам растительного и животного мира, по мест</w:t>
        <w:softHyphen/>
        <w:t>ным признакам, по линейным ориентирам. Ориентирование по линейным ориентирам и рельефу, по описанию (легенде) и по азимуту. Просмотр видео</w:t>
        <w:softHyphen/>
        <w:t>фильмов по туристскому ориентированию на местности. Юный проводник туристской группы. Штурман туристской 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туристского ориентирования, соревнования летние и зимние. Соблюдение юными туристами правил соревнований по туристскому ориентированию на местности. Права и обязанности участников соревнований по ориентированию. Элементарные способы изображения легенды КП и их назначение. правила пользования карточкой участника для отметки на КП. Номер участника и требования к его крепле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эпизодов из книг, кинофильмов или мультфильмов, герои кото</w:t>
        <w:softHyphen/>
        <w:t>рых пользуются компасом. Проведение опыта с намагниченной иглой. Знаком</w:t>
        <w:softHyphen/>
        <w:t>ство с компасом для ориентирования на местности и правилами работы с ни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правлений С, 3, Ю, В на КП, установленные в зале, классе, на школьном дворе, на удаленные предметы во время туристской прогул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и навыков движения по плану школы, школьного двора, на местности с использованием дорожно-тропиночной се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ие по легенде с использованием расстояний и направлений сторон горизонта в школьном дворе, в ближайшем парке. Ориентирование по рельефу в парке, микрорайоне школы. Ориентирование по солнцу, объектам растительного и животного мира, по местным признакам в условиях леса, речной долины или микрорайона школы.                                        Использование линейных ориентиров, троп, дорожек и рельефа для передвижения при ориентировании на ме</w:t>
        <w:softHyphen/>
        <w:t>стности. Планирование пути движения до нужного КП на дистан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чтения легенды КП. Выработка умений и навыков предстартовой проверки правильности (соответствия) карты возрастной группе, количества КП на карте и их номеров в карточке участника. Крепле</w:t>
        <w:softHyphen/>
        <w:t>ние номера участника, упаковка карты и обеспечение ее сохранности во вре</w:t>
        <w:softHyphen/>
        <w:t>мя соревнований. Выбор оптимального пути (его рисование на карте) до нужного КП по линейным ориентирам (дорожкам, тропам и др.) на старте. Чтение пути движения до КП по выбранному маршрут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маршрута ориентирования по легенде. Чтение легенды и движение по ней на местности. Отслеживание указанных в легенде объектов (развилок, тропинок), расстояний и направлений (С, 3, Ю, В). Работа тури</w:t>
        <w:softHyphen/>
        <w:t>стской группы при движении по легенде. Прохождение несложных дистан</w:t>
        <w:softHyphen/>
        <w:t>ций группами по 5-6 воспитанников (в сопровождении старшеклассников) в микрорайоне школы или в пар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маркированного маршрута. Маркировка лыжни для ориен</w:t>
        <w:softHyphen/>
        <w:t>тирования. Отслеживание наличия маркировки на развилках дорог, лыж</w:t>
        <w:softHyphen/>
        <w:t>ни. Требования к отметке на КП и рубеже. Правила и условия соревнований туристского ориентирования на маркированной трассе на лыжах. Прохож</w:t>
        <w:softHyphen/>
        <w:t>дение дистанции группами по 5-6 человек в парке (в сопровождении стар</w:t>
        <w:softHyphen/>
        <w:t>шеклассников). Определение точек стояния по линейным ориентирам на ме</w:t>
        <w:softHyphen/>
        <w:t>стности с использованием плана (несложной спорткарты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обозначенного маршрута. Необходимость повышенного внимания участников соревнований при движении по карте на обозначен</w:t>
        <w:softHyphen/>
        <w:t>ном маршруте. Правила и условия соревнований туристского ориентирова</w:t>
        <w:softHyphen/>
        <w:t>ния на обозначенном маршруте. Прохождение дистанции группами по 5-6 человек в ближнем окружении школы или в парке (в сопровождении стар</w:t>
        <w:softHyphen/>
        <w:t>шеклассников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маршрутов ориентирования по выбору. Правила и условия соревнований туристского ориентирования по выбору. Определение победи</w:t>
        <w:softHyphen/>
        <w:t>телей на дистанциях по выбору. Выбор оптимального пути и количества КП. Прохождение дистанции в ближнем окружении школы или в парке группа</w:t>
        <w:softHyphen/>
        <w:t>ми по 5-6 человек в сопровождении старшекласс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маршрута ориентирования в заданном направлении. Прави</w:t>
        <w:softHyphen/>
        <w:t xml:space="preserve">ла и условия соревнований туристского ориентировани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заданном направ</w:t>
        <w:softHyphen/>
        <w:t>лении. Последовательность взятия КП. Прохождение дистанции в ближнем окружении школы или в парке группами по 5-6 человек в сопровождении старшеклассников или педаго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о обозначенному маршруту памятников истории, архитекту</w:t>
        <w:softHyphen/>
        <w:t>ры, искусства, природы и т. п. в ближнем окружении школы, микрорайона (населенного пункта) по их описанию. Нанесение объектов на план маршру</w:t>
        <w:softHyphen/>
        <w:t>та движения по микрорайону (населенному пункту) под руководством педа</w:t>
        <w:softHyphen/>
        <w:t>гога (старших школьников). Соблюдение правил перехода пешеходами улиц при организации дви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Личная гигиена и первая доврачебная помощь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«Чистота - залог здоровья» и «В здоровом теле - здо</w:t>
        <w:softHyphen/>
        <w:t>ровый дух». Соблюдение правил личной гигиены на туристских прогулках при организации перекусов в зимнее время (межсезонье). Личная гигиена при занятиях физической культурой, спортом и туризмом. Утренняя заряд</w:t>
        <w:softHyphen/>
        <w:t>ка. Утренний и вечерний туалет, контрастный душ. Закаливание. Соблюде</w:t>
        <w:softHyphen/>
        <w:t>ние гигиенических требований личного снаряжения. Организация простей</w:t>
        <w:softHyphen/>
        <w:t>ших наблюдений за состоянием самочувствия и здоровья. Обязанности сани</w:t>
        <w:softHyphen/>
        <w:t>тара туристской группы по контролю за соблюдением правил личной гигие</w:t>
        <w:softHyphen/>
        <w:t>ны юными турист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доврачебной помощи при различных заболеваниях и травмах. Материалы для обработки ран и наложения повязо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яжение, вывих. Характеристика травм. Необходимая помощь. Про</w:t>
        <w:softHyphen/>
        <w:t>филактика. Ожоги, обморожения. Причины, признаки, виды ожогов и об</w:t>
        <w:softHyphen/>
        <w:t>морожений. Профилактика ожогов и защита организма от мороз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усы животных и кровососущих насекомых. Правила обработки ран и наложения повязок. Профилактика укусов клещей и других насекомы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вление. Профилактика пищевых отравлений. Признаки, оказание необходимой помощ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й и солнечный удар. Причины и признаки. Профилактика, необ</w:t>
        <w:softHyphen/>
        <w:t>ходимая помощ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анитара группы (участника туристской прогулки) по комплекто</w:t>
        <w:softHyphen/>
        <w:t>ванию групповой (индивидуальной) медицинской аптечки для туристской прогулки. Состав индивидуальной и групповой аптечки. Назначение меди</w:t>
        <w:softHyphen/>
        <w:t>каментов, витаминов и перевязочных материалов, их упаковка и требова</w:t>
        <w:softHyphen/>
        <w:t>ния к хранению и использованию, сроки хранения медикаментов и их мар</w:t>
        <w:softHyphen/>
        <w:t>кировка. Обязанности санитара группы на экскурсии и прогулке. Дневник санитара туристской 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анитара группы (участника туристской прогулки) по комплекто</w:t>
        <w:softHyphen/>
        <w:t>ванию групповой (индивидуальной) медицинской аптечки для туристской прогулки. Состав индивидуальной и групповой аптечки. Назначение меди</w:t>
        <w:softHyphen/>
        <w:t>каментов, витаминов и перевязочных материалов, их упаковка и требова</w:t>
        <w:softHyphen/>
        <w:t>ния к хранению и использованию, сроки хранения медикаментов и их мар</w:t>
        <w:softHyphen/>
        <w:t>кировка. Обязанности санитара группы на экскурсии и прогулке. Дневник санитара туристской 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транспортировки пострадавшего. Организация транспортировки пострадавшего при различных травмах и заболеваниях: вывихах, тепловом ударе, отравлении и др^/Правила транспортировки пострадавшего по лест</w:t>
        <w:softHyphen/>
        <w:t>ницам, склонам (спуски и подъемы) при различных травмах. Взаимопо</w:t>
        <w:softHyphen/>
        <w:t>мощь в туристской группе при транспортировке пострадавшег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Упаковка продуктов питания для перекуса во время зимней турист</w:t>
        <w:softHyphen/>
        <w:t>ской прогулки». Личная гигиена на зимнем привале при организации пере</w:t>
        <w:softHyphen/>
        <w:t>куса. Работа санитара в туристской группе. Ведение дневника самочувствия совместно с родител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доврачебной помощи условно пострадавшим. Обработка ранок, ссадин, мозолей. Наложение повязок. Игра «Айболит»: необходимая доврачебная помощь условно пострадавшему. Упаковка и маркировка аптечки. Проверка ее комплектности, срока год</w:t>
        <w:softHyphen/>
        <w:t>ности медикаментов, их упаковки. Игра «Лучший знахарь» (назначение ме</w:t>
        <w:softHyphen/>
        <w:t>дикаментов, лекарственных растений и народных средств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средств для транспортировки пострадавшего из курток, штормовок. Транспортировка пострадавшего на пересеченном рельефе на руках, с по</w:t>
        <w:softHyphen/>
        <w:t>мощью простейших транспортных средств (носилок из штормовок, курток)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Основы краевед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лижайшие родственники воспитанников. Родословная. Семейные тради</w:t>
        <w:softHyphen/>
        <w:t>ции и праздники. Генеологическое древо. Народные обычаи, обряды, народные игры, музыка, танцы, характерные для данного региона. Фолькло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легенд, сказок, разучивание народных песен, частушек, танцев, игр. Краеведческие должности: юный историк-краевед, краевед-летописец, краевед-фотограф, метеоролог, ботаник, зоолог, орнитолог, краевед-гео</w:t>
        <w:softHyphen/>
        <w:t>граф, краевед-эколог и т. д. Ведение дневника краеведческих наблю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и культуры общения в культурно-зрелищных и про</w:t>
        <w:softHyphen/>
        <w:t>светительных учреждениях. Умение слушать экскурсовода и правильно ос</w:t>
        <w:softHyphen/>
        <w:t>матривать экспона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щения с ветеранами. Подготовка вопросов. Ведение бесе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природе и наблюдений во время экскурсии в лес или к реке. Дневник краеведческих наблю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овместно с родителями родословной, генеалогического дре</w:t>
        <w:softHyphen/>
        <w:t>ва. Рассказы о своих друзьях, бабушках, дедушках, других родственниках. Выставка «Семейный альбом».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невников наблюдений, впечатлений (совместно с педагогом или родителями). Экскурсия в краеведческий музей (школьный). Рассказ зани</w:t>
        <w:softHyphen/>
        <w:t>мающихся о наиболее ярких впечатлениях от посещения музея, выставки. Охрана и оказание помощи животным и птицам (выявление и огораживание муравейников, вывешивание кормушек и пр.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 Спортивно-оздоровительный туризм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е и искусственные препятствия. Способы преодоления естест</w:t>
        <w:softHyphen/>
        <w:t>венных препятствий без снаряжения и с использованием снаряжения (ве</w:t>
        <w:softHyphen/>
        <w:t>ревки). Организация движения группы по пересеченной и залесенной мест</w:t>
        <w:softHyphen/>
        <w:t>ности, преодоление простых водных преград, преодоление крутых склонов, движение вдоль шоссе и по дорогам (тропам), спуски и подъемы, траверсы склонов «серпантином». Использование альпенштоков. Подъем и спуск по склонам с использованием перил спортивным способом. Способы переправы через болото, через канавы, завалы. Преодоление оврагов, песчаных скло</w:t>
        <w:softHyphen/>
        <w:t>нов. Обход преград и препят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безопасности при преодолении препят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приемы и правила безопасного преодоления препятствий. Командное и сквозное прохож</w:t>
        <w:softHyphen/>
        <w:t>дение полосы препятствий. Лидирующий и замыкающий спортсмены. Пра</w:t>
        <w:softHyphen/>
        <w:t xml:space="preserve">ва и обязанности спортсмена-туриста, участника соревнований. Спортивное поведение. Элементы разработки тактики прохождения и взаимодействия спортсменов-туристов на дистанции полосы препятств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уристские узлы: «прямой», «проводник простой», «проводник восьмерка», «удавка», «встречный». Их назначение и исполь</w:t>
        <w:softHyphen/>
        <w:t xml:space="preserve">зование. Маркировка веревки для транспортировк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подбор лыж, лыжных палок и ботинок для занятий туризмом и ориентированием. Управление лыжами на некрутых склонах. Посадка лыжника. Передвижение ступающим и скользящим шагом, повороты на мес</w:t>
        <w:softHyphen/>
        <w:t>те, спуски в низкой и основной стойках, подъем ступающим шагом, повороты в движении (просмотр видео- или диафильмов). Техника безопасности при ходьбе на лыжах/ Преодоление простых препятствий (бревна, канавы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техники передвижения: спуски, подъемы, преодоление канав, завалов, оврагов и пр. Движение по пересеченной и залесенной местности. Переправа через условное болото по наведенным кладям (жердям) и по кочкам. Подъем, траверс и пуск по склонам с использованием альпенштоков и вертикальных перил. Преодоление простых естественных препятствий (с веревкой). Спуск, подъем но склону спортивным способом с использованием вертикальных наведенных перил (веревки). Переправа через ручей (овраг) по качающемуся бревну. Переправа через овраг с использованием «маятник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ные прогулки в лес. Соблюдение правил движения в группе, темпа и ритма движения на маршруте. Организация отдыха на больших и малых привалах. Наблюдение за окружающими объектами природной (расти</w:t>
        <w:softHyphen/>
        <w:t>тельный и животный мир; живая и неживая природа) и искусственной среды города и леса. Движение по лесу по тропам и дорожкам, просекам. Движение по пересеченной местности. Составление условными знаками легенды марш</w:t>
        <w:softHyphen/>
        <w:t>рута движения группы всеми участниками или группой при помощи педаго</w:t>
        <w:softHyphen/>
        <w:t>га. Организация бивака и перекуса на большом привале. Уборка территории бивака (утилизация отходов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зание узлов по их назначению. Маркировка веревки для транспорти</w:t>
        <w:softHyphen/>
        <w:t>ров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лыж и снаряжения для занятий туризмом и ориентированием. Вы</w:t>
        <w:softHyphen/>
        <w:t>бор одежды для лыжной прогулки или занятий ориентированием. Управле</w:t>
        <w:softHyphen/>
        <w:t>ние лыжами на месте: переступание на месте вокруг пяток и носков лыж. Использование мазей, парафинов для улучшения сколь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без палок ступающим и скользящим шагом; ходьба ступающим и движение скользящим шагом с палками; толчок палками; передвижение на лыжах по лыжне до 1500-2000 м; повороты переступанием; спуски прямо и наискось (в основной и низкой стойках); подъем скользящим шагом; подъем ступающим шагом; перешагивание препятствий/игры на лыжах (эстафеты с поворотами до 100 м); движение боковыми приставными шагами; передви</w:t>
        <w:softHyphen/>
        <w:t>жение без палок и с палками по глубокому снегу без груза и с грузом в рюк</w:t>
        <w:softHyphen/>
        <w:t>зачке до 3 кг; передвижение в среднем темпе. Овладение умениями и навы</w:t>
        <w:softHyphen/>
        <w:t>ками преодоления простых препятствий (бревно, канав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ные прогулки в лес или парк. Соблюдение правил движения в строю на лыжном маршруте и отдыха на малых привалах. Соблюдение правил по</w:t>
        <w:softHyphen/>
        <w:t>ведения зимой на улице (взаимоконтроль). Наблюдение окружающих объе</w:t>
        <w:softHyphen/>
        <w:t>ктов природной (растительный и животный мир; живая и неживая природа) и искусственной среды, поиск следов жизнедеятельности животных и птиц. Рассказы знатоков деревьев, кустарников, трав, птиц, насекомых, живот</w:t>
        <w:softHyphen/>
        <w:t>ных, рельефа местности, знатоков водоемов и т. д. о сезонных изменениях в природе. Организация большого привала с перекусом. Организация укры</w:t>
        <w:softHyphen/>
        <w:t>тий в зимнем лесу для отдыха (изготовление из снега ветрозащитных сте</w:t>
        <w:softHyphen/>
        <w:t>нок, шалашей)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8. Общая спортивно-оздоровительная физическая подготовк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утренней физической зарядки. Значение совершенствова</w:t>
        <w:softHyphen/>
        <w:t>ния выносливости и морально-волевых качеств. Развитие общей и специаль</w:t>
        <w:softHyphen/>
        <w:t>ной выносливости, кроссовая подготов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ункцио</w:t>
        <w:softHyphen/>
        <w:t>нальных возможностей занимающихся (гимнастика, спортивные игры, мясные гонки, плавание). Развитие силы. Соблюдение личной гигиены при занятиях физическими упражнен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ходное тестирование и диагностика (проводится осенью) </w:t>
      </w:r>
      <w:r>
        <w:rPr>
          <w:color w:val="000000"/>
          <w:sz w:val="28"/>
          <w:szCs w:val="28"/>
        </w:rPr>
        <w:t>Рассказ детей о своих друзьях и одноклассниках «Я и мой класс (объеди</w:t>
        <w:softHyphen/>
        <w:t>нение)». Рисование на темы: «Мои друзья», «Мой класс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сихолого-педагогического портрета окружения занимаю</w:t>
        <w:softHyphen/>
        <w:t>щихся в учебном классе (объединении дополнительного образования). Фи</w:t>
        <w:softHyphen/>
        <w:t>зическое развитие и подготовленность, самоконтроль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сихолого-педагогических и функционально-физических тес</w:t>
        <w:softHyphen/>
        <w:t>тов с целью сопоставления развития заним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в игровой (состязательной) форме тестов с целью определения общего физического и функционального уровня развития воспитанников. </w:t>
      </w:r>
      <w:r>
        <w:rPr>
          <w:i/>
          <w:iCs/>
          <w:color w:val="000000"/>
          <w:sz w:val="28"/>
          <w:szCs w:val="28"/>
        </w:rPr>
        <w:t xml:space="preserve">Констатирующее тестирование и диагностика (проводится весной) </w:t>
      </w:r>
      <w:r>
        <w:rPr>
          <w:color w:val="000000"/>
          <w:sz w:val="28"/>
          <w:szCs w:val="28"/>
        </w:rPr>
        <w:t>Организация самоконтроля за режимом дня летом, ведение дневника на</w:t>
        <w:softHyphen/>
        <w:t>блюдений занимающимися (совместно с родителями) за физическим разви</w:t>
        <w:softHyphen/>
        <w:t>тием организм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игровой (состязательной) форме контрольных тестов с целью выявления динамики общего физического и функционального уровня раз</w:t>
        <w:softHyphen/>
        <w:t>вития воспитан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сновам техники бега. Упражнения на развитие быстроты, скоростно-силовых качеств, силы, выносливости, гибкости и координационных способностей. Плавание (освоение одного из способов). Спортивные игры. Гимнастические упраж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г в колонне по одному по пересеченной местности, бег по лестнице, бег «серпантином», прыжки в длину и высоту. Бег с препятствиями. Спортивные (в том числе народные) игры. Упражнения на развитие гибкости, быстроты и пластичности. Навыки расслабления мышц после занятий физическими упражнениям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етный летний поход (вне сетки часов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группы по маршруту протяженностью до 5-6 км с использова</w:t>
        <w:softHyphen/>
        <w:t>нием легенды и карты местности или спорткарты. Организация лагеря тури</w:t>
        <w:softHyphen/>
        <w:t>стской группы, бивака совместно со старшеклассниками или родителями. Участие в заготовке дров и оборудовании кострища. Приготовление пищи на костре под руководством педагога или старшеклассников (родителей). Тури</w:t>
        <w:softHyphen/>
        <w:t>стские и другие игры и состязания («Лучшая команда» и пр.). Конкурс зна</w:t>
        <w:softHyphen/>
        <w:t>токов растений на поляне привала. Поиск и выявление интересных объектов природы, истории на маршруте и в окрестностях лагеря группы. Операции «Помоги братьям меньшим» и «Помоги природе» (очистка ближайших ок</w:t>
        <w:softHyphen/>
        <w:t>рестностей от бытового мусора), общественно полезная работа по благоуст</w:t>
        <w:softHyphen/>
        <w:t>ройству и охране памятников и пр.</w:t>
      </w:r>
    </w:p>
    <w:p>
      <w:pPr>
        <w:pStyle w:val="Normal"/>
        <w:ind w:left="567" w:hanging="567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Методическое обеспечение программы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268"/>
        <w:gridCol w:w="3013"/>
        <w:gridCol w:w="22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зан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и мет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22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Формы подведения </w:t>
            </w:r>
            <w:r>
              <w:rPr>
                <w:b/>
                <w:bCs/>
              </w:rPr>
              <w:t>ит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водное занятие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ловес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72727"/>
              </w:rPr>
            </w:pPr>
            <w:r>
              <w:rPr>
                <w:color w:val="272727"/>
              </w:rPr>
              <w:t>Азбука туристско-бытовых навыков юного турис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/>
            </w:pPr>
            <w:r>
              <w:rPr/>
              <w:t xml:space="preserve">Беседы,  викторины, кроссворды, тест,  упражнения по          сбору   карты,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6" w:hanging="0"/>
              <w:rPr/>
            </w:pPr>
            <w:r>
              <w:rPr/>
              <w:t>Словесный, практическ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глядный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идактическ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здаточные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иллюстративны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териал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  <w:t>Опрос,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россворды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72727"/>
              </w:rPr>
            </w:pPr>
            <w:r>
              <w:rPr>
                <w:color w:val="272727"/>
              </w:rPr>
              <w:t>Азбука топограф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/>
            </w:pPr>
            <w:r>
              <w:rPr/>
              <w:t>Лекция, беседа, викторина,      смотр   знаний   и умений,                     игра-соревнование,          игра-конкурс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Словесный, практический, наглядный, (фотографии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ткрытки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фотоальбомы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уклеты, и т.д.)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8" w:hanging="34"/>
              <w:rPr/>
            </w:pPr>
            <w:r>
              <w:rPr/>
              <w:t xml:space="preserve">Краеведческое ориентирование               по </w:t>
            </w:r>
            <w:r>
              <w:rPr>
                <w:spacing w:val="-3"/>
              </w:rPr>
              <w:t xml:space="preserve">городу,     викторина, </w:t>
            </w:r>
            <w:r>
              <w:rPr/>
              <w:t>тест «Мой родной город»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72727"/>
              </w:rPr>
            </w:pPr>
            <w:r>
              <w:rPr>
                <w:color w:val="272727"/>
              </w:rPr>
              <w:t>Туристское и экскурсионное ориентир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/>
            </w:pPr>
            <w:r>
              <w:rPr/>
              <w:t>Лекция,                  беседа, практическое занятия, викторина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6" w:hanging="0"/>
              <w:rPr/>
            </w:pPr>
            <w:r>
              <w:rPr/>
              <w:t>Словесный, практическ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глядный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идактическ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здаточные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иллюстративные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материал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8" w:hanging="34"/>
              <w:rPr/>
            </w:pPr>
            <w:r>
              <w:rPr/>
              <w:t xml:space="preserve">Краеведческое ориентирование               по </w:t>
            </w:r>
            <w:r>
              <w:rPr>
                <w:spacing w:val="-3"/>
              </w:rPr>
              <w:t>городу</w:t>
            </w:r>
            <w:r>
              <w:rPr/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72727"/>
              </w:rPr>
            </w:pPr>
            <w:r>
              <w:rPr>
                <w:color w:val="272727"/>
              </w:rPr>
              <w:t>Личная гигиена и первая доврачебн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/>
            </w:pPr>
            <w:r>
              <w:rPr/>
              <w:t>Лекция, беседа, викторина,   туристские прогулки,  игра-соревнование,          игра-конкур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Словесный, практический, наглядный (фотографии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ткрытки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фотоальбомы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 т.д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  <w:t xml:space="preserve">Спортивные соревнования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72727"/>
              </w:rPr>
            </w:pPr>
            <w:r>
              <w:rPr>
                <w:color w:val="272727"/>
              </w:rPr>
              <w:t>Основы краевед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/>
            </w:pPr>
            <w:r>
              <w:rPr/>
              <w:t>Лекция, беседа, викторина,   экскурсия   в музей,  смотр   знаний   и умений,                     практические занят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Словесный, практический, наглядный,(фотографии, открытки, фотоальбомы, буклеты, и т.д.)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/>
              <w:t xml:space="preserve">Подготовка разработок учебно-тематических экскурсий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72727"/>
              </w:rPr>
            </w:pPr>
            <w:r>
              <w:rPr>
                <w:color w:val="272727"/>
              </w:rPr>
              <w:t>Спортивно-оздоровительный туриз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 xml:space="preserve">Беседа, практическое занятие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72727"/>
              </w:rPr>
            </w:pPr>
            <w:r>
              <w:rPr>
                <w:color w:val="272727"/>
              </w:rPr>
              <w:t>Общая спортивно-оздоровительная физ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hanging="0"/>
              <w:rPr/>
            </w:pPr>
            <w:r>
              <w:rPr/>
              <w:t>Ярмарка знаний       и умений, соревн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актичес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Результаты соревнова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72727"/>
              </w:rPr>
            </w:pPr>
            <w:r>
              <w:rPr>
                <w:color w:val="272727"/>
              </w:rPr>
              <w:t>Азбука туристско-бытовых навыков юного тур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" w:hanging="0"/>
              <w:rPr>
                <w:spacing w:val="-1"/>
              </w:rPr>
            </w:pPr>
            <w:r>
              <w:rPr>
                <w:spacing w:val="-1"/>
              </w:rPr>
              <w:t>Беседы, экскурс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85" w:hanging="0"/>
              <w:rPr/>
            </w:pPr>
            <w:r>
              <w:rPr/>
              <w:t>Словесный, практичес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9" w:hanging="0"/>
              <w:rPr/>
            </w:pPr>
            <w:r>
              <w:rPr>
                <w:spacing w:val="-1"/>
              </w:rPr>
              <w:t xml:space="preserve">Использование на практике </w:t>
            </w:r>
            <w:r>
              <w:rPr/>
              <w:t xml:space="preserve">полученных      знаний   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Normal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Дрогов И.А. Подготовка инструкторов детско-юношеского туризма. Учебно-методическое пособие. - М.: ФЦДЮТиК, 2004.-130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рогов И.А., Фадеев Б.Г. Подготовка и повышение квалификации кадров самодеянного туризма. Учебное пособие. - М.: Центральное рекламно-информационное бюро «Турист», 2002.-78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злова Ю.В., Ярошенко В.В. Туристский клуб школьников. Библиотека вожатого. - М.: изд. «Творческий центр», 2004.-224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арова М.Е. Специальные виды туризма. Учебное пособие. -Б.:  изд. «Константа», 2011.-134с.            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 Константинов Ю.С. Туристско-краеведческая деятельность учащихся в системе дополнительного образования детей. - М.: изд. ЦДЮТиК МО РФ, 2001.-175с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6. Константинов Ю.С., Куликов В.М. Педагогика школьного туризма. Учебно-методическое пособие. - М.: изд. ФЦДЮТиЭ. 2006.-206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Из истории детского туризма в России. -М.: изд. ФЦДЮТиК, 2008.-308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Детско-юношеский туризм и краеведение России. Научно-методический журнал. М.: Изд. «Канцлер», 2013.-62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готовка судей по спортивному туризму. Учебно-методическое пособие. -М.: ФЦДЮТиК, 2008.-291с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С рюкзаком по родной стороне.сост. Глушанков М., Дербенев В., Панченко Н. -Белгород: Облтипография, 1965.-148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гламент по виду спорта «Спортивный туризм» -М.: 2009.- 23с.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Словарь юного туриста под ред. Константинова Ю.С. -М.: изд. ФЦДЮТиЭ, 2008.-</w:t>
      </w:r>
      <w:r>
        <w:rPr/>
        <w:t>76с.</w:t>
      </w:r>
    </w:p>
    <w:sectPr>
      <w:footerReference w:type="default" r:id="rId5"/>
      <w:type w:val="nextPage"/>
      <w:pgSz w:w="11906" w:h="16838"/>
      <w:pgMar w:left="1701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2:00Z</dcterms:created>
  <dc:creator>Компьютер 1</dc:creator>
  <dc:description/>
  <cp:keywords/>
  <dc:language>en-US</dc:language>
  <cp:lastModifiedBy>Пользователь</cp:lastModifiedBy>
  <cp:lastPrinted>2018-09-14T14:43:00Z</cp:lastPrinted>
  <dcterms:modified xsi:type="dcterms:W3CDTF">2019-01-14T06:21:00Z</dcterms:modified>
  <cp:revision>12</cp:revision>
  <dc:subject/>
  <dc:title/>
</cp:coreProperties>
</file>