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ая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лимпиада по школьному краеведени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ая 65-летию Белгородской области.</w:t>
      </w:r>
    </w:p>
    <w:p>
      <w:pPr>
        <w:pStyle w:val="Heading5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целях активизации и развития учебно-исследовательской деятельности обучающихся города Губкина, совершенствования методики исследовательской работы в области краеведения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19 марта 2019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остоялась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родская олимпиада по школьному краевед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вящённая 65-летию образования Белгород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ходила на базе Губкинского краеведческого музея, чтобы  создать условия, максимально приближенные к условиям проведения областного этапа олимпиады по школьному крае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приветственным словом к участникам олимпиады обратилась Пашкова Наталья Владимировна, директор МБУДО «Станции юных турис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60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лимпиаде приняли участие 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из 1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города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Работа Олимпиады проходила в двух секциях по  направле</w:t>
        <w:softHyphen/>
        <w:t xml:space="preserve">ниям Всероссийского туристско-краеведческого движения «Отечество». 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В секции «Историческое наследие» приняли участие 9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учащихся,  в секции «Культурное наследие» - 7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лась в  три эта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– учащиеся прослушали экскурсию «Губкинский край  в истории Белгородчины», которую провела Алтухова Ирина Дмитриевна, научный сотрудник  Губкинского краеведческого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 экскурсионного материала, участники олимпиады  написали и защитили мини-исследовательск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атрибуция. Учащиеся демонстрировали умение выделять существенные признаки и характериз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е экспо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1878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0580" cy="3883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 – конкурс эрудитов, проводился в виде краеведческой виктор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8379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 городской олимпиады по школьному краеведению способствовало развитию знаний обучающихся в области краеведения, сохранению исторической преемственности поколений, выявлению исследовательских навыков уча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7:00Z</dcterms:created>
  <dc:creator>я</dc:creator>
  <dc:description/>
  <cp:keywords/>
  <dc:language>en-US</dc:language>
  <cp:lastModifiedBy>я</cp:lastModifiedBy>
  <dcterms:modified xsi:type="dcterms:W3CDTF">2019-03-22T10:18:00Z</dcterms:modified>
  <cp:revision>7</cp:revision>
  <dc:subject/>
  <dc:title/>
</cp:coreProperties>
</file>