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школьных музеях в образовательных учреждениях города Губкина по состоянию на 11.12.2018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1989"/>
        <w:gridCol w:w="2093"/>
        <w:gridCol w:w="2196"/>
        <w:gridCol w:w="2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з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узе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музе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рудовой и боевой сла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 с УИОП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а Елена Геннад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 боевой сла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а Татьяна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ова Татьяна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6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 Сергей Никола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7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8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ький Михаил Александ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трудовой и боевой слав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1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ева Елена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История школ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2 с УИОП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Михай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3с УИОП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цова Ольга Васил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5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Татьяна Михай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6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Светлан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7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ьг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ей «Времен связующая нить…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Станция юных туристов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муз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Исто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еведче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П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Губкинский горно-политехнический колледж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цына Татьяна  Александ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ирова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9:00Z</dcterms:created>
  <dc:creator>Sotnikov</dc:creator>
  <dc:description/>
  <dc:language>en-US</dc:language>
  <cp:lastModifiedBy>Пользователь</cp:lastModifiedBy>
  <dcterms:modified xsi:type="dcterms:W3CDTF">2019-02-01T09:59:00Z</dcterms:modified>
  <cp:revision>3</cp:revision>
  <dc:subject/>
  <dc:title/>
</cp:coreProperties>
</file>