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3665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3070" cy="932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Дополнительная общеобразовательная (общеразвивающая)  программа «Мой край» разработана на основе авторской программы Филькина В.А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«Географическое краеведение»- Губкин, 2010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: туристско-краеведческа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Краеведение своими корнями уходит в далекое прошло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У всех народов мира, во все времена были люди, которые хорошо знал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кружавшую их местность, её природу, прошлое и современную жизнь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Безвестные народные «краезнатцы» были знатоками родных мест. Сво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знания исторического, географического, экономического характера устн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ли в различных документах они передавали последующим поколения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м самым, сохраняя преемственность в материальной и духовной </w:t>
      </w:r>
      <w:r>
        <w:rPr>
          <w:rFonts w:cs="Times New Roman" w:ascii="Times New Roman" w:hAnsi="Times New Roman"/>
          <w:sz w:val="28"/>
          <w:szCs w:val="28"/>
        </w:rPr>
        <w:t>культуре нар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полнительное образование детей играет важнейшую роль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дготовке подрастающего поколения к творческой деятель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анной на соединении теории с практикой. Дополнительно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разование детей дает знания о своем крае, прививает соответственно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ношение к тому, что окружает школьника, бережное отношение к </w:t>
      </w:r>
      <w:r>
        <w:rPr>
          <w:rFonts w:cs="Times New Roman" w:ascii="Times New Roman" w:hAnsi="Times New Roman"/>
          <w:sz w:val="28"/>
          <w:szCs w:val="28"/>
        </w:rPr>
        <w:t>природе, истории, культуре своего народ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  <w:t>Туристско-краеведческая деятельность заключается в поиске обосновании и раскрытии особенностей определенной территории,  комплексной её оценке в природно-историческом и социально-экономическом аспектах.</w:t>
      </w:r>
      <w:r>
        <w:rPr>
          <w:rStyle w:val="StrongEmphasis"/>
          <w:iCs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Объект туристско-краеведческой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вокупность географических, исторических объектов и явлений общественной жизни и их взаимосвязей на определенной территории. М. Откаленко отмечал, что объектом туристско-краеведческой деятельности является общественно территориальный комплекс, который подтверждает географический характер краеведческих знаний, но не исчерпывает их. Краеведение также содержит знание истории, демографического состава, духовной и материальной культуры населения определенной территории - микрорайона, села, города, района, области, природные услов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одержание программы отражает комплексно-системный подход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ному краю как некой целостности, представленной во всё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ногообразии составляющих её процессов и явлений. Такой подход позволяет рассматривать природные, экономические, социальные 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культурные факторы, формирующие и изменяющие состояние изучаемо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егиона, в их равноправном взаимодействии. Это наиболее эффективный путь формирования научного мировоззрения, целостной картины среды </w:t>
      </w:r>
      <w:r>
        <w:rPr>
          <w:rFonts w:cs="Times New Roman" w:ascii="Times New Roman" w:hAnsi="Times New Roman"/>
          <w:sz w:val="28"/>
          <w:szCs w:val="28"/>
        </w:rPr>
        <w:t xml:space="preserve">обитания, системы научно-обоснованных экологически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циокультурных взглядов, ценностного отношения уч-ся к родному </w:t>
      </w:r>
      <w:r>
        <w:rPr>
          <w:rFonts w:cs="Times New Roman" w:ascii="Times New Roman" w:hAnsi="Times New Roman"/>
          <w:spacing w:val="-13"/>
          <w:sz w:val="28"/>
          <w:szCs w:val="28"/>
        </w:rPr>
        <w:t>краю не только на эмоциональном, но и рациональном уро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овизна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анной  дополнительной образовательной программы «Мой край» заключается в том, что она опирается на понимание приоритетности краеведческой работы. Учащийся</w:t>
      </w:r>
      <w:r>
        <w:rPr>
          <w:rFonts w:cs="Times New Roman" w:ascii="Times New Roman" w:hAnsi="Times New Roman"/>
          <w:sz w:val="28"/>
          <w:szCs w:val="28"/>
        </w:rPr>
        <w:t xml:space="preserve"> получает краеведческие знания с помощью музейных и мультимедийных средств, что расширяется его  кругозор, в непринужденной обстановке ребенок дополняет и развивает комплекс знаний, умений и навыков приобретенных в основной системе образования. Программа направлена на широкие слои детей разных возрастов и уровней подготовленности, заинтересованных в получении краеведческих зн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отражении в ее содержании комплексно-системного подхода к родному краю как некой целостности, представленной во всем многообразии составляющих ее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грамма педагогически целесообраз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ак как решается не только образовательная задача - усвоение ребенком суммы сведений, краеведческих знаний, идет процесс воспитания, формирование просвещенной личности, таких нравственных качеств, как патриотизм, гражданственность, ответственность за судьбу города, области, воспитание общей культуры, в том числе музейной. Реальная гуманизация воспитания сегодня возможна, прежде всего, на национальном, региональном материале – конкретной семьи, малой родины. Изучив историю города, края, получив о них дополнительные сведения, ребенок познает и общечеловеческие ц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лавной цель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еографического краеведения является воспитание </w:t>
      </w:r>
      <w:r>
        <w:rPr>
          <w:rFonts w:cs="Times New Roman" w:ascii="Times New Roman" w:hAnsi="Times New Roman"/>
          <w:spacing w:val="-7"/>
          <w:sz w:val="28"/>
          <w:szCs w:val="28"/>
        </w:rPr>
        <w:t>гражданина   России,   патриота  малой  родины  -  родного   Белогорь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знающего  и  любящего  свой  край,  город,   (его  природу,  население, </w:t>
      </w:r>
      <w:r>
        <w:rPr>
          <w:rFonts w:cs="Times New Roman" w:ascii="Times New Roman" w:hAnsi="Times New Roman"/>
          <w:spacing w:val="-12"/>
          <w:sz w:val="28"/>
          <w:szCs w:val="28"/>
        </w:rPr>
        <w:t>хозяйство) и желающего принять активное участие в его развит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Общеобразователь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ind w:left="0"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еспечивать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амоопределению личности в систем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циальных, межличностных отношений к природной, </w:t>
      </w:r>
      <w:r>
        <w:rPr>
          <w:rFonts w:cs="Times New Roman" w:ascii="Times New Roman" w:hAnsi="Times New Roman"/>
          <w:spacing w:val="-4"/>
          <w:sz w:val="28"/>
          <w:szCs w:val="28"/>
        </w:rPr>
        <w:t>экономической, социокультурной сре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витию творческих исследовательск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особностей учащихся, целенаправленно удовлетворять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ивать их образовательные потребности в исследовании и </w:t>
      </w:r>
      <w:r>
        <w:rPr>
          <w:rFonts w:cs="Times New Roman" w:ascii="Times New Roman" w:hAnsi="Times New Roman"/>
          <w:sz w:val="28"/>
          <w:szCs w:val="28"/>
        </w:rPr>
        <w:t>преобраз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pacing w:val="-6"/>
          <w:sz w:val="28"/>
          <w:szCs w:val="28"/>
        </w:rPr>
        <w:t>гибкость мышления и поведения, объективно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обходимых в условиях становления рыночной экономики и </w:t>
      </w:r>
      <w:r>
        <w:rPr>
          <w:rFonts w:cs="Times New Roman" w:ascii="Times New Roman" w:hAnsi="Times New Roman"/>
          <w:sz w:val="28"/>
          <w:szCs w:val="28"/>
        </w:rPr>
        <w:t>наукоёмких произво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spacing w:val="-9"/>
          <w:sz w:val="28"/>
          <w:szCs w:val="28"/>
        </w:rPr>
        <w:t>воспитанию экологического созн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редметн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Интересно и доступ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ствовать получению знаний об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обенностях заселения Белгородской области, о многообразии ее природных, хозяйственных, социальных </w:t>
      </w:r>
      <w:r>
        <w:rPr>
          <w:rFonts w:cs="Times New Roman" w:ascii="Times New Roman" w:hAnsi="Times New Roman"/>
          <w:sz w:val="28"/>
          <w:szCs w:val="28"/>
        </w:rPr>
        <w:t>особе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ртографические, географические, экологические </w:t>
      </w:r>
      <w:r>
        <w:rPr>
          <w:rFonts w:cs="Times New Roman" w:ascii="Times New Roman" w:hAnsi="Times New Roman"/>
          <w:sz w:val="28"/>
          <w:szCs w:val="28"/>
        </w:rPr>
        <w:t>умения и навы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мения пользоваться материалами СМИ, </w:t>
      </w:r>
      <w:r>
        <w:rPr>
          <w:rFonts w:cs="Times New Roman" w:ascii="Times New Roman" w:hAnsi="Times New Roman"/>
          <w:spacing w:val="-5"/>
          <w:sz w:val="28"/>
          <w:szCs w:val="28"/>
        </w:rPr>
        <w:t>специальной литературой краеведческого содерж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истемное представление о Белгородчине ка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лостном регионе и одновременно как о субъекте Российской Федерации, в котором локализуются и развиваются как общероссийские, так и специфические </w:t>
      </w:r>
      <w:r>
        <w:rPr>
          <w:rFonts w:cs="Times New Roman" w:ascii="Times New Roman" w:hAnsi="Times New Roman"/>
          <w:sz w:val="28"/>
          <w:szCs w:val="28"/>
        </w:rPr>
        <w:t>региональные процессы и я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ставление о регионе как о пространстве,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тором осуществляется жизненное и профессиональное </w:t>
      </w:r>
      <w:r>
        <w:rPr>
          <w:rFonts w:cs="Times New Roman" w:ascii="Times New Roman" w:hAnsi="Times New Roman"/>
          <w:spacing w:val="-4"/>
          <w:sz w:val="28"/>
          <w:szCs w:val="28"/>
        </w:rPr>
        <w:t>самоопределение и саморазвитие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Показ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ольшое практическое значение взаимосвязи природных, экономических, социокультурных, демофафических, этнокультурных, геоэкологических явлений </w:t>
      </w:r>
      <w:r>
        <w:rPr>
          <w:rFonts w:cs="Times New Roman" w:ascii="Times New Roman" w:hAnsi="Times New Roman"/>
          <w:sz w:val="28"/>
          <w:szCs w:val="28"/>
        </w:rPr>
        <w:t>в приро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pacing w:val="-7"/>
          <w:sz w:val="28"/>
          <w:szCs w:val="28"/>
        </w:rPr>
        <w:t>культуру учащихся через приобщение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кретным знаниям о своем кра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 о различных сторонах жизни своей </w:t>
      </w:r>
      <w:r>
        <w:rPr>
          <w:rFonts w:cs="Times New Roman" w:ascii="Times New Roman" w:hAnsi="Times New Roman"/>
          <w:spacing w:val="-3"/>
          <w:sz w:val="28"/>
          <w:szCs w:val="28"/>
        </w:rPr>
        <w:t>области, показ её сложной структуры;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   с    историей    и    современной    жизнью    своего </w:t>
      </w:r>
      <w:r>
        <w:rPr>
          <w:rFonts w:cs="Times New Roman" w:ascii="Times New Roman" w:hAnsi="Times New Roman"/>
          <w:spacing w:val="-4"/>
          <w:sz w:val="28"/>
          <w:szCs w:val="28"/>
        </w:rPr>
        <w:t>населенного пун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оспитательные задачи:</w:t>
      </w:r>
    </w:p>
    <w:p>
      <w:pPr>
        <w:pStyle w:val="Normal"/>
        <w:shd w:fill="FFFFFF" w:val="clear"/>
        <w:tabs>
          <w:tab w:val="clear" w:pos="708"/>
          <w:tab w:val="left" w:pos="933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тие гражданских качеств, патриотического отношения к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России и своему родному Белогорью, формирование личностно-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ценностного отношения к своему родному краю, пробуждение</w:t>
        <w:br/>
      </w:r>
      <w:r>
        <w:rPr>
          <w:rFonts w:cs="Times New Roman" w:ascii="Times New Roman" w:hAnsi="Times New Roman"/>
          <w:sz w:val="28"/>
          <w:szCs w:val="28"/>
        </w:rPr>
        <w:t>деятельной любви к родному месту жительст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экологической культуры, способности самостоятельно оценивать уровень безопасности окружающ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ы как среды жизнедеятельности; позитивно-сберегающего </w:t>
      </w:r>
      <w:r>
        <w:rPr>
          <w:rFonts w:cs="Times New Roman" w:ascii="Times New Roman" w:hAnsi="Times New Roman"/>
          <w:sz w:val="28"/>
          <w:szCs w:val="28"/>
        </w:rPr>
        <w:t xml:space="preserve">отношения к окружающей сред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, интеллектуальных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ворческих способностей, стимулирование стремления знать ка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ожно больше о родном крае, интереса уч-ся к краеведению через тематические акции НОУ, детских библиотек, конкурсы, олимпиады </w:t>
      </w:r>
      <w:r>
        <w:rPr>
          <w:rFonts w:cs="Times New Roman" w:ascii="Times New Roman" w:hAnsi="Times New Roman"/>
          <w:sz w:val="28"/>
          <w:szCs w:val="28"/>
        </w:rPr>
        <w:t>и другие специализированные а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аптация к реальной деятельности, к местной социально-</w:t>
      </w:r>
      <w:r>
        <w:rPr>
          <w:rFonts w:cs="Times New Roman" w:ascii="Times New Roman" w:hAnsi="Times New Roman"/>
          <w:sz w:val="28"/>
          <w:szCs w:val="28"/>
        </w:rPr>
        <w:t>экономической и социокультурной ситу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при решении вопросов дальнейшего образования, выбора профессии и места работы;</w:t>
      </w:r>
    </w:p>
    <w:p>
      <w:pPr>
        <w:pStyle w:val="Normal"/>
        <w:shd w:fill="FFFFFF" w:val="clear"/>
        <w:tabs>
          <w:tab w:val="clear" w:pos="708"/>
          <w:tab w:val="left" w:pos="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способности и готовности к использованию</w:t>
        <w:br/>
      </w:r>
      <w:r>
        <w:rPr>
          <w:rFonts w:cs="Times New Roman" w:ascii="Times New Roman" w:hAnsi="Times New Roman"/>
          <w:sz w:val="28"/>
          <w:szCs w:val="28"/>
        </w:rPr>
        <w:t xml:space="preserve">краеведческих знаний и умений в повседневной жизни; </w:t>
      </w:r>
    </w:p>
    <w:p>
      <w:pPr>
        <w:pStyle w:val="Normal"/>
        <w:shd w:fill="FFFFFF" w:val="clear"/>
        <w:tabs>
          <w:tab w:val="clear" w:pos="708"/>
          <w:tab w:val="left" w:pos="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дение </w:t>
      </w:r>
      <w:r>
        <w:rPr>
          <w:rFonts w:cs="Times New Roman" w:ascii="Times New Roman" w:hAnsi="Times New Roman"/>
          <w:spacing w:val="-3"/>
          <w:sz w:val="28"/>
          <w:szCs w:val="28"/>
        </w:rPr>
        <w:t>своего места в решении местных проблем сегодня и тех вопросов,</w:t>
        <w:br/>
      </w:r>
      <w:r>
        <w:rPr>
          <w:rFonts w:cs="Times New Roman" w:ascii="Times New Roman" w:hAnsi="Times New Roman"/>
          <w:sz w:val="28"/>
          <w:szCs w:val="28"/>
        </w:rPr>
        <w:t xml:space="preserve">которые будут стоять перед ними в будущем.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Главной отличительной особенностью </w:t>
      </w:r>
      <w:r>
        <w:rPr>
          <w:sz w:val="28"/>
          <w:szCs w:val="28"/>
        </w:rPr>
        <w:t>данной краеведческой программы  является ее многофункциональность. Она может быть полностью реализована на базе определенного образовательного учреждения или частично, когда различные образовательные учреждения используют только интересующие их отдельные разделы и темы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зраст уча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1 - 17 лет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а объединения юных краеведов рассчитана н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5- 11 клас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ые объединения специфичны по составу участников. Сю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ходят заниматься талантливые, интересующиеся географией дети, </w:t>
      </w:r>
      <w:r>
        <w:rPr>
          <w:rFonts w:cs="Times New Roman" w:ascii="Times New Roman" w:hAnsi="Times New Roman"/>
          <w:sz w:val="28"/>
          <w:szCs w:val="28"/>
        </w:rPr>
        <w:t xml:space="preserve">многие из которых не нашли себя на школьных уроках, любители путешеств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</w:t>
      </w:r>
      <w:r>
        <w:rPr>
          <w:rFonts w:cs="Times New Roman" w:ascii="Times New Roman" w:hAnsi="Times New Roman"/>
          <w:b/>
          <w:sz w:val="28"/>
          <w:szCs w:val="28"/>
        </w:rPr>
        <w:t>на четыре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. Время, отведенное на обучение, составляет 216 часов в год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pacing w:val="-5"/>
          <w:sz w:val="28"/>
          <w:szCs w:val="28"/>
        </w:rPr>
        <w:t>полностью составлена на региональном материале географ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раеведения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жим занятий: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ятия проводятся 3 раза в неделю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Формы работы - </w:t>
      </w:r>
      <w:r>
        <w:rPr>
          <w:spacing w:val="-1"/>
          <w:sz w:val="28"/>
          <w:szCs w:val="28"/>
        </w:rPr>
        <w:t xml:space="preserve">предполагается проводить занятия в форме лекций, бесед, встреч с </w:t>
      </w:r>
      <w:r>
        <w:rPr>
          <w:sz w:val="28"/>
          <w:szCs w:val="28"/>
        </w:rPr>
        <w:t>краеведами, учеными, экскурсий, походов и путешествий, презентаций. Кроме того,  предусмотрены различные формы самостоятельной работы - подготовка сообщений, рефератов, разработка экскурсий, работа в библиотеке, музее, выполнение практических работ. Практическая работа прививает и закрепляет навыки, заложенные теоретическими занятиями. Такие виды работ, как разгадывание кроссвордов, участие в викторинах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едполагаемые результаты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е результаты 1 год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граммы учащихся должны иметь предста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ах и заданиях на учебный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уристско-краеведческом дви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ной направленности географического крае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родных памятни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ботке экскурсион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раеведческой службе в России и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ГП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циально-экономической истории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енной истории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тории культурной и духовной жизни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тории государственных и сословных учреждений, организац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административных образованиях на терри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х историко-краеведческих ис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лассификации исторических источ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еографическом положении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льефе, геологическом строении, полезных ископаемых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лимате и климатических ресурсах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утренних водах и водных ресурсах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тительном и животном мире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самодеятельного тур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уристическом бивуа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результаты 2 года обу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географические сведения по истории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туристического снаряжения и их особ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кост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кострового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е меры при разведении костров и правила тех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при обращении с рубящими, режущими, колющим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ящими предме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ие требования к одежде, обуви в походны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ростейшей медицинской аптечки и обязанности санита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, симптомы потёртостей, ушибов, растяжений, вывих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личное и групповое туристическое снаряжение, специаль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снаря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тавливать топливо для разжигать его различными способ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бивуа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ывать фиксирующую и имобилизационную повяз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краткое описание памятного 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фотосъёмку, видеосъёмку, графическую зарисовку памя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о специальной литерату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выписки (карточ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ть собранные материалы с помощью педаг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фотоальбомы и газ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 3 год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граммы учащиеся должны иметь предст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территориальном делении, промышленности, городах и поселках,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целях и задачах на учебный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тории музейного дела в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истории Губкинского краеведческого музе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х теории и организации музейного 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ндах музе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обенностях природных и монументальных памятников различ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родных памятниках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изучения этнограф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атериальной и духовной культуре населения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казаниях русского на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уке «топонимике» и её понятийном аппара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 4 года обучения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ведения по географии, этнографии, художественной культуре и природе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профили музе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памятники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сбора раст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разовательных средствах русского языка, используемых 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топоним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бора и обработки топонимическ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написания рефер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женных люде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узейную экскурс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этнографический дневн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запись этнографических бесе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 топонимические карточки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записи бесед с информантами (с использованием техниче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сследовательские работы под руководством педаг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оисковую работу в фондах музеев и библиот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топонимический и этнографический матери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альбомы, газеты, выставочные образ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презент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воспитанники получают целый комплекс знаний и приобретают определённые умения в завершении изучаемой программы по краеведению, 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 направлены на</w:t>
        <w:br/>
        <w:t>реализацию культурологического, личностно-ориентированного,</w:t>
        <w:br/>
        <w:t>деятельностного и практико-ориентированного подходов: овладение</w:t>
        <w:br/>
        <w:t>учащимися способами интеллектуальной, в том числе учебной, и</w:t>
        <w:br/>
        <w:t>практической деятельности, ключевыми компетенция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бованными в повседневной жизни и позволяющими эффективно ориентироваться в современном мире, значимыми для развития личности и её социо - культурной пози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учащихся проводится в форме тес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ВОДНАЯ АТТЕСТАЦИЯ учащихся проводится  в форме письменных контрольных работ.</w:t>
      </w:r>
    </w:p>
    <w:p>
      <w:pPr>
        <w:pStyle w:val="Normal"/>
        <w:shd w:fill="FFFFFF" w:val="clear"/>
        <w:tabs>
          <w:tab w:val="clear" w:pos="708"/>
          <w:tab w:val="left" w:pos="2336" w:leader="none"/>
          <w:tab w:val="left" w:pos="4726" w:leader="none"/>
          <w:tab w:val="left" w:pos="6915" w:leader="none"/>
        </w:tabs>
        <w:ind w:firstLine="3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 направлены на</w:t>
        <w:br/>
        <w:t>реализацию культурологического, личностно-ориентированного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ного и практико-ориентированного подходов: овладение</w:t>
        <w:br/>
      </w:r>
      <w:r>
        <w:rPr>
          <w:rFonts w:cs="Times New Roman" w:ascii="Times New Roman" w:hAnsi="Times New Roman"/>
          <w:sz w:val="28"/>
          <w:szCs w:val="28"/>
        </w:rPr>
        <w:t>учащимися способами интеллектуальной, в том числе учебной, и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практическ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деятельности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ключевы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компетенциями,</w:t>
      </w:r>
    </w:p>
    <w:p>
      <w:pPr>
        <w:pStyle w:val="Style12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востребованными в повседневной жизни и позволяющими эффективно </w:t>
      </w:r>
      <w:r>
        <w:rPr>
          <w:sz w:val="28"/>
          <w:szCs w:val="28"/>
        </w:rPr>
        <w:t>ориентироваться в современном мире, значимыми для развития личности и её социо - культурной пози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олжны знать:</w:t>
      </w:r>
      <w:r>
        <w:rPr>
          <w:sz w:val="28"/>
          <w:szCs w:val="28"/>
        </w:rPr>
        <w:t xml:space="preserve"> Основные сведения по географии, этнографии, художественной культуре и природе родного края. Иметь представление о территориальном делении, промышленности, городах и поселках, области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олжны уметь:</w:t>
      </w:r>
      <w:r>
        <w:rPr>
          <w:sz w:val="28"/>
          <w:szCs w:val="28"/>
        </w:rPr>
        <w:t xml:space="preserve"> рассказать об увиденном ясно, сжато и конкретно; уметь обобщать, анализировать, делать выводы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ЕЖУТОЧНАЯ АТТЕСТАЦИЯ – учащихся проводится в форме тестов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ВОДНАЯ АТТЕСТАЦИЯ - учащихся проводится в форме письменных контрольных работ за каждый год обу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а предполага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своение знаний об основных краеведческих понятиях; особенностя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роды, населения, хозяйства, социальной и культурной жизни сво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рая, об окружающей среде, путях её сохранения или улучшения и </w:t>
      </w:r>
      <w:r>
        <w:rPr>
          <w:rFonts w:cs="Times New Roman" w:ascii="Times New Roman" w:hAnsi="Times New Roman"/>
          <w:sz w:val="28"/>
          <w:szCs w:val="28"/>
        </w:rPr>
        <w:t>рационального исполь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стремление использовать приобретенные знания и умения в практической </w:t>
      </w:r>
      <w:r>
        <w:rPr>
          <w:rFonts w:cs="Times New Roman" w:ascii="Times New Roman" w:hAnsi="Times New Roman"/>
          <w:sz w:val="28"/>
          <w:szCs w:val="28"/>
        </w:rPr>
        <w:t>деятельности и повседневной жизни, в формировании личностной системы ценностей и ценностной ори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концу обучения по данной программе предполагается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щиеся, получив прочные, глубокие знания по географии своего </w:t>
      </w:r>
      <w:r>
        <w:rPr>
          <w:rFonts w:cs="Times New Roman" w:ascii="Times New Roman" w:hAnsi="Times New Roman"/>
          <w:sz w:val="28"/>
          <w:szCs w:val="28"/>
        </w:rPr>
        <w:t xml:space="preserve">города, области, готовят и выступают с сообщениями, докладами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роках географии и биологии, районных, городских краевед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ференциях, проводят экскурсию по местам своего района, города, а </w:t>
      </w:r>
      <w:r>
        <w:rPr>
          <w:rFonts w:cs="Times New Roman" w:ascii="Times New Roman" w:hAnsi="Times New Roman"/>
          <w:sz w:val="28"/>
          <w:szCs w:val="28"/>
        </w:rPr>
        <w:t xml:space="preserve">некоторые, выбирают профессию, связанную с профильными </w:t>
      </w:r>
      <w:r>
        <w:rPr>
          <w:rFonts w:cs="Times New Roman" w:ascii="Times New Roman" w:hAnsi="Times New Roman"/>
          <w:spacing w:val="-1"/>
          <w:sz w:val="28"/>
          <w:szCs w:val="28"/>
        </w:rPr>
        <w:t>объединениями: экскурсовод, учитель географии и т. п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дведение итогов (итоговый контроль)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окончания курса обучения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ализации дополнительной общеобразовательной программы осуществляется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выполнения тематического плана, учебных часов и усвоения детьми в достаточно полном объеме знаний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 каждого года обучения за рамками учебных часов планируются </w:t>
      </w: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sz w:val="28"/>
          <w:szCs w:val="28"/>
        </w:rPr>
        <w:t>зачётного туристско-краевед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охода, слёта, туристского слёта или экспедиции  учебно – исследовательские конференции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СанПином занятия начинаются с перерывом в один час после основных занятий в школе. Занятия ведутся два раза по 45 минут с перерывом по 10 минут.</w:t>
      </w:r>
    </w:p>
    <w:p>
      <w:pPr>
        <w:pStyle w:val="Normal"/>
        <w:shd w:fill="FFFFFF" w:val="clear"/>
        <w:tabs>
          <w:tab w:val="clear" w:pos="708"/>
          <w:tab w:val="left" w:pos="1005" w:leader="none"/>
          <w:tab w:val="center" w:pos="4876" w:leader="none"/>
        </w:tabs>
        <w:spacing w:lineRule="exact" w:line="305" w:before="55" w:after="0"/>
        <w:ind w:left="196" w:right="101" w:firstLine="30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-тематический план на 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бучения</w:t>
      </w:r>
    </w:p>
    <w:p>
      <w:pPr>
        <w:pStyle w:val="Normal"/>
        <w:shd w:fill="FFFFFF" w:val="clear"/>
        <w:spacing w:lineRule="exact" w:line="305" w:before="55" w:after="0"/>
        <w:ind w:left="196" w:right="101" w:firstLine="30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373"/>
        <w:gridCol w:w="900"/>
        <w:gridCol w:w="1080"/>
        <w:gridCol w:w="9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уристские возможности свое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об охране природы. Туризм и охрана прир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ологические  системы.           Уров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жиз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чва родного края. Охрана поч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   —   как   пример   растительног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общества. Понятие о биоценоз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и ее факто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 —  целостная  динамическая взаимосвязанная систе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рода и человек.    Охрана прир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антропогенный фак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дготова путешествия, экспедиции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огические наблю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  наше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комплекс и его компонен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рологические наблю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ерты рельефа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ие наблю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подготовка географа-краеве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графия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мышленного предпри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растительного мира родн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льсхозяйственного предпри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животного м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ранспортного предпри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деятельность челове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раеведческом муз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храна памятников истории и культу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одготовка и проведение походов, путешеств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летних походов, путешествий и экспеди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, почвы, растительный и животный ми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  <w:tab w:val="center" w:pos="4876" w:leader="none"/>
        </w:tabs>
        <w:spacing w:lineRule="exact" w:line="305" w:before="55" w:after="0"/>
        <w:ind w:left="196" w:right="101" w:firstLine="30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-тематический план первого года обучения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82"/>
        <w:gridCol w:w="939"/>
        <w:gridCol w:w="843"/>
        <w:gridCol w:w="1417"/>
      </w:tblGrid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7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уристские возможности своего кр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 нашего кр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рологические наблюде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е наблюде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подготовка географа-краеве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мышленного предприят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льсхозяйственного предприят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нспортного предприят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раеведческом музе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3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храна памятников истории и культур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походов, путешеств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летних походов, путешествий и экспедиц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почвы, растительный и животный ми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spacing w:lineRule="exact" w:line="1" w:before="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w w:val="1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w w:val="120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w w:val="1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w w:val="12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w w:val="1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w w:val="12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w w:val="1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w w:val="12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w w:val="1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w w:val="12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w w:val="1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w w:val="120"/>
          <w:sz w:val="24"/>
          <w:szCs w:val="24"/>
          <w:lang w:val="en-US"/>
        </w:rPr>
      </w:r>
    </w:p>
    <w:p>
      <w:pPr>
        <w:pStyle w:val="Normal"/>
        <w:shd w:fill="FFFFFF" w:val="clear"/>
        <w:ind w:firstLine="3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первого года обуче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стские возможности своего края. </w:t>
      </w:r>
      <w:r>
        <w:rPr>
          <w:rFonts w:cs="Times New Roman" w:ascii="Times New Roman" w:hAnsi="Times New Roman"/>
          <w:sz w:val="28"/>
          <w:szCs w:val="28"/>
        </w:rPr>
        <w:t xml:space="preserve">Физико-географическая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ономическая характеристика края: географическое положение, рельеф, </w:t>
      </w:r>
      <w:r>
        <w:rPr>
          <w:rFonts w:cs="Times New Roman" w:ascii="Times New Roman" w:hAnsi="Times New Roman"/>
          <w:sz w:val="28"/>
          <w:szCs w:val="28"/>
        </w:rPr>
        <w:t xml:space="preserve">климат, почвы, растительность и животный мир, гидрографическая сеть, полезные ископаемые и их значение. Развитие промышленности, сель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; транспортная сеть. Экскурсионные объекты: исторические, архитектурные и другие памятные места, музеи, промышленные и аграрные предприятия. Рекомендуемые маршруты одно-, двух-, трехдневных походов. Справочники, путеводители, по</w:t>
        <w:softHyphen/>
        <w:t>собия и другая литература по родному кра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>Работа со справочными материалами по физико-географической характеристике района. Экскурсия на предприяти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рана природы. </w:t>
      </w:r>
      <w:r>
        <w:rPr>
          <w:rFonts w:cs="Times New Roman" w:ascii="Times New Roman" w:hAnsi="Times New Roman"/>
          <w:sz w:val="28"/>
          <w:szCs w:val="28"/>
        </w:rPr>
        <w:t>Охрана природы. Борьба с вредителями леса, браконьерством, очистка лесов, посадка зеленых насаждений, охрана водоемов. Пропаганда охраны природ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>Изучение закона об охране природы. «Зеленые патрули», «голубые патрули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еорологические наблюдения. </w:t>
      </w:r>
      <w:r>
        <w:rPr>
          <w:rFonts w:cs="Times New Roman" w:ascii="Times New Roman" w:hAnsi="Times New Roman"/>
          <w:sz w:val="28"/>
          <w:szCs w:val="28"/>
        </w:rPr>
        <w:t xml:space="preserve">Местные признаки и прогно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годы. Приборы для метеонаблюдений и их устройство. Термометр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арометр, гигрометр, осадкомер, флюгер. Теплые и холодные воздуш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ссы. Атмосферный фронт. Атмосферное давление. Облака и 'другие </w:t>
      </w:r>
      <w:r>
        <w:rPr>
          <w:rFonts w:cs="Times New Roman" w:ascii="Times New Roman" w:hAnsi="Times New Roman"/>
          <w:sz w:val="28"/>
          <w:szCs w:val="28"/>
        </w:rPr>
        <w:t>атмосферные явления. Микроклимат. Фиксация наблюдений. Метеорологическая служба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 xml:space="preserve">Метеорологические наблюдения по приборам. Изучение метеорологических приборов и работа с ним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черчивание графиков и схем температуры, давления, облачности, </w:t>
      </w:r>
      <w:r>
        <w:rPr>
          <w:rFonts w:cs="Times New Roman" w:ascii="Times New Roman" w:hAnsi="Times New Roman"/>
          <w:sz w:val="28"/>
          <w:szCs w:val="28"/>
        </w:rPr>
        <w:t>влажности. Составление «розы ветров» данной местности. Ведение дневника наблюд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дрологические наблюдения. </w:t>
      </w:r>
      <w:r>
        <w:rPr>
          <w:rFonts w:cs="Times New Roman" w:ascii="Times New Roman" w:hAnsi="Times New Roman"/>
          <w:sz w:val="28"/>
          <w:szCs w:val="28"/>
        </w:rPr>
        <w:t xml:space="preserve">Гидрологическое обслед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йона. Измерение расхода воды реки, площади живого сечения рек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корости течения реки. Исследование озер. Искусственные водоемы. </w:t>
      </w:r>
      <w:r>
        <w:rPr>
          <w:rFonts w:cs="Times New Roman" w:ascii="Times New Roman" w:hAnsi="Times New Roman"/>
          <w:sz w:val="28"/>
          <w:szCs w:val="28"/>
        </w:rPr>
        <w:t>Грунтовые и подземные воды своего района. Охрана вод. Сведения 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спользовании рек, озер, прудов в хозяйстве кра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лотлиня и поплавко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рение скорости течения реки. Измерение ширины и глубины реки.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схемы разреза живого сечения реки. Определение свойств воды и дебита источника. Паспортизация колодцев и источников пресной воды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льеф, почвы, растительный и животный мир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рельефа своей местности. Взаимосвязь между рельефом и другими компонентами природного комплекса (почв, вод, микроклимата и т. д.). Природная зона. Типы почв. Видовой состав леса. Степень использования земель. Виды животных. Млекопитающие. Птицы. Земноводные. Рыбы. Насекомые и другие наземные беспозвоночные. Приспособления для отлова животных. Коллекционирование животных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рельефа горизонталями (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ре холма и котловины). Провести разрез почвы на глубину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ить структуру. Сбор гербария местных растений. Учет состава </w:t>
      </w:r>
      <w:r>
        <w:rPr>
          <w:rFonts w:cs="Times New Roman" w:ascii="Times New Roman" w:hAnsi="Times New Roman"/>
          <w:sz w:val="28"/>
          <w:szCs w:val="28"/>
        </w:rPr>
        <w:t>животного мира района. Экскурсии в лес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олезные ископаемые своего кра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иск полезных ископаемых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инералов. Геологическое строение местности. Магматические 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метаморфические породы. Структурные признаки. Руды черных металлов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Неметаллические полезные ископаемые. Сбор минералов. Упаковка и перевоз образцов. Использование полезных ископаемых в хозяйстве.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актические 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работы с коллекциями полезных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ископаемых. Экскурсия на ближайший карьер, шахту для ознакомления с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разработкой полезных ископаемых. {Определение структуры горных пород. </w:t>
      </w:r>
      <w:r>
        <w:rPr>
          <w:rFonts w:cs="Times New Roman" w:ascii="Times New Roman" w:hAnsi="Times New Roman"/>
          <w:sz w:val="28"/>
          <w:szCs w:val="28"/>
        </w:rPr>
        <w:t>Составление коллекций по группам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пографическая подготовка географа-краеведа. </w:t>
      </w:r>
      <w:r>
        <w:rPr>
          <w:rFonts w:cs="Times New Roman" w:ascii="Times New Roman" w:hAnsi="Times New Roman"/>
          <w:sz w:val="28"/>
          <w:szCs w:val="28"/>
        </w:rPr>
        <w:t xml:space="preserve">Виды карт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топографические, географические, туристские. План, схема, кроки местности. Масштабы (численный, линейный). Основные условные обозначения, способ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ображения рельефа. Чтение карты и составление схемы маршрута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копирование и увеличение карт (на компьютере). Компас. Местное магнитное склонение. Ориентирование на местности с помощью карты, компаса, местных признаков. Определение сторон горизонта по солнцу, звездам, часам и местным </w:t>
      </w:r>
      <w:r>
        <w:rPr>
          <w:rFonts w:cs="Times New Roman" w:ascii="Times New Roman" w:hAnsi="Times New Roman"/>
          <w:sz w:val="28"/>
          <w:szCs w:val="28"/>
        </w:rPr>
        <w:t>признакам. Азимут и движение по азимут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Чтение топографических и географических карт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оставление плана местности. Составление схемы маршрута. Устройств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мпаса. Ориентирование по карте и компасу на местности. Нахождение </w:t>
      </w:r>
      <w:r>
        <w:rPr>
          <w:rFonts w:cs="Times New Roman" w:ascii="Times New Roman" w:hAnsi="Times New Roman"/>
          <w:sz w:val="28"/>
          <w:szCs w:val="28"/>
        </w:rPr>
        <w:t>азимута на местности и движение по азимут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Изучение промышленного предприятия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Географическое положение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историко-географический обзор предприятия. Основные этапы в развити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едприятия. Основные средства производства. Энерговооруженность. </w:t>
      </w:r>
      <w:r>
        <w:rPr>
          <w:rFonts w:cs="Times New Roman" w:ascii="Times New Roman" w:hAnsi="Times New Roman"/>
          <w:spacing w:val="-16"/>
          <w:sz w:val="28"/>
          <w:szCs w:val="28"/>
        </w:rPr>
        <w:t>Автоматизация и механизация предприятия. Производственно-территориа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язи   по   сырью,    топливу,   готовой   продукции.    Перспектива   развития </w:t>
      </w:r>
      <w:r>
        <w:rPr>
          <w:rFonts w:cs="Times New Roman" w:ascii="Times New Roman" w:hAnsi="Times New Roman"/>
          <w:sz w:val="28"/>
          <w:szCs w:val="28"/>
        </w:rPr>
        <w:t>промышленного предприят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ставление картосхемы промышленности район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ставление схемы производственных связей своего экономического района. </w:t>
      </w:r>
      <w:r>
        <w:rPr>
          <w:rFonts w:cs="Times New Roman" w:ascii="Times New Roman" w:hAnsi="Times New Roman"/>
          <w:sz w:val="28"/>
          <w:szCs w:val="28"/>
        </w:rPr>
        <w:t>Экскурсия на промышленное предприяти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зучение сельскохозяйственного предпри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Географическое положение </w:t>
      </w:r>
      <w:r>
        <w:rPr>
          <w:rFonts w:cs="Times New Roman" w:ascii="Times New Roman" w:hAnsi="Times New Roman"/>
          <w:sz w:val="28"/>
          <w:szCs w:val="28"/>
        </w:rPr>
        <w:t xml:space="preserve">агропредприятия и его специализация. Площадь и состав угодий. Структура хозяйства. Внутриотраслевые связи.  Энерговооруженность.  Механ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.     Кооперация     с     промышленными     предприятиями     (потребление </w:t>
      </w:r>
      <w:r>
        <w:rPr>
          <w:rFonts w:cs="Times New Roman" w:ascii="Times New Roman" w:hAnsi="Times New Roman"/>
          <w:sz w:val="28"/>
          <w:szCs w:val="28"/>
        </w:rPr>
        <w:t xml:space="preserve">промышленных товаров,  машин,  леса,  электроэнергии  и т. д.).  Сбы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укции.    Рентабельность.    История   развития.    Перспективы    развития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го предприятия.  Интенсификация  производства.  Рост материального благосостояния работников.             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схемы       распределения земельных угодий    агропредприятия    под    культуры.  Составление   диа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вышения урожайности и получения товарной продукции с одного гектара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  схем   производственных    связей    с   промышленностью.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ление диаграммы [роста производительности труда, оплаты труд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зучение транспортного  предприятия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родные условия  и рабо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анспорта.   Историко-географический   обзор   предприятия;   Факторы, способствующие    его    возникновению.    Вид    транспорта.    Состав    и </w:t>
      </w:r>
      <w:r>
        <w:rPr>
          <w:rFonts w:cs="Times New Roman" w:ascii="Times New Roman" w:hAnsi="Times New Roman"/>
          <w:sz w:val="28"/>
          <w:szCs w:val="28"/>
        </w:rPr>
        <w:t>направление грузопоток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авление схем транспортных путей района. </w:t>
      </w:r>
      <w:r>
        <w:rPr>
          <w:rFonts w:cs="Times New Roman" w:ascii="Times New Roman" w:hAnsi="Times New Roman"/>
          <w:spacing w:val="-5"/>
          <w:sz w:val="28"/>
          <w:szCs w:val="28"/>
        </w:rPr>
        <w:t>Пассажиропотоки. Составление схем железнодорожных грузопото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краеведческом муз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Экспозиция музея. Тематика экспонатов. </w:t>
      </w:r>
      <w:r>
        <w:rPr>
          <w:rFonts w:cs="Times New Roman" w:ascii="Times New Roman" w:hAnsi="Times New Roman"/>
          <w:sz w:val="28"/>
          <w:szCs w:val="28"/>
        </w:rPr>
        <w:t>Этикетаж. Аннотации. Паспорта к экспонатам. Оформление текста. Путеводители и каталог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рактические занятия.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готовление этикеток.  Составление аннотаций. </w:t>
      </w:r>
      <w:r>
        <w:rPr>
          <w:rFonts w:cs="Times New Roman" w:ascii="Times New Roman" w:hAnsi="Times New Roman"/>
          <w:sz w:val="28"/>
          <w:szCs w:val="28"/>
        </w:rPr>
        <w:t>Экскурсия в музе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Изучение и охрана памятников истории и культуры.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Памятники  </w:t>
      </w:r>
      <w:r>
        <w:rPr>
          <w:rFonts w:cs="Times New Roman" w:ascii="Times New Roman" w:hAnsi="Times New Roman"/>
          <w:sz w:val="28"/>
          <w:szCs w:val="28"/>
        </w:rPr>
        <w:t>культуры, их классификация. Выявление, изучение и охрана памятников культуры своего кра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»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амятниками истории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ультуры. Регистрация, фотографирование памятников. Выявление задан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стных организаций по охране памятников Истории и культуры своего </w:t>
      </w: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рганизация, подготовка и проведение похода, путешеств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</w:rPr>
        <w:t xml:space="preserve">цели и района похода, путешествия. Комплектование группы и распределение обязанностей. Разработка маршрута, составление 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хемы и графика движения. Смета похода, путешествия. Групповое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чное снаряжение. Продукты питания. Укладка рюкзака. Оформление </w:t>
      </w:r>
      <w:r>
        <w:rPr>
          <w:rFonts w:cs="Times New Roman" w:ascii="Times New Roman" w:hAnsi="Times New Roman"/>
          <w:sz w:val="28"/>
          <w:szCs w:val="28"/>
        </w:rPr>
        <w:t xml:space="preserve">путевых документов. Порядок движения на маршруте, обязанноснаправляющего и замыкающего. Режим дня. Организация </w:t>
      </w:r>
      <w:r>
        <w:rPr>
          <w:rFonts w:cs="Times New Roman" w:ascii="Times New Roman" w:hAnsi="Times New Roman"/>
          <w:spacing w:val="-3"/>
          <w:sz w:val="28"/>
          <w:szCs w:val="28"/>
        </w:rPr>
        <w:t>биваков. Костры, приготовление пищи на костре. Сушка одежды и обув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озможные естественные препятствия и способы их преодол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ение безопасности в походе, путешествии. Личная гигиена туриста. Самоконтроль в походе, путешествии. Предупреждени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отертостей, теплового и солнечного ударов, обморожений. Первая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(доврачебная) помощь, в походе, путешествии при ожогах, кровотечении, растяжении связок, вывихе, переломе, отравлении, тепловом и солнечном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ударах, обморожении; наложение повязок, Искусственное дыхание. </w:t>
      </w:r>
      <w:r>
        <w:rPr>
          <w:rFonts w:cs="Times New Roman" w:ascii="Times New Roman" w:hAnsi="Times New Roman"/>
          <w:sz w:val="28"/>
          <w:szCs w:val="28"/>
        </w:rPr>
        <w:t>Транспортировка заболевшего. Состав аптеч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Выбор   и   разработка      маршрута. Составление </w:t>
      </w:r>
      <w:r>
        <w:rPr>
          <w:rFonts w:cs="Times New Roman" w:ascii="Times New Roman" w:hAnsi="Times New Roman"/>
          <w:sz w:val="28"/>
          <w:szCs w:val="28"/>
        </w:rPr>
        <w:t>сметы похода, путешествия,   набор   продуктов.</w:t>
      </w:r>
    </w:p>
    <w:p>
      <w:pPr>
        <w:pStyle w:val="Normal"/>
        <w:shd w:fill="FFFFFF" w:val="clear"/>
        <w:tabs>
          <w:tab w:val="clear" w:pos="708"/>
          <w:tab w:val="left" w:pos="62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. Укладка рюкзака, установка палатки и</w:t>
        <w:br/>
        <w:t>разжигание костра на местности. Приготовление обеда в походе,</w:t>
        <w:br/>
        <w:t>путешествии. Переправа с помощью основной веревки и карабина.</w:t>
      </w:r>
    </w:p>
    <w:p>
      <w:pPr>
        <w:pStyle w:val="Normal"/>
        <w:shd w:fill="FFFFFF" w:val="clear"/>
        <w:tabs>
          <w:tab w:val="clear" w:pos="708"/>
          <w:tab w:val="left" w:pos="6267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носка раненого с помощью подручных средств. Наложение повязок </w:t>
      </w:r>
      <w:r>
        <w:rPr>
          <w:rFonts w:cs="Times New Roman" w:ascii="Times New Roman" w:hAnsi="Times New Roman"/>
          <w:sz w:val="28"/>
          <w:szCs w:val="28"/>
        </w:rPr>
        <w:t>и шин. Ознакомление с составом походной аптечки.</w:t>
        <w:br/>
        <w:t>Подведение   итогов   работы.   Оформление</w:t>
        <w:tab/>
        <w:t>практических   работ. Составление фотоальбома.  Изготовление       наглядных пособий для</w:t>
        <w:br/>
        <w:t xml:space="preserve">школьных кабинетов. Изготовление отдельных экспонатов  для </w:t>
      </w:r>
      <w:r>
        <w:rPr>
          <w:rFonts w:cs="Times New Roman" w:ascii="Times New Roman" w:hAnsi="Times New Roman"/>
          <w:spacing w:val="-3"/>
          <w:sz w:val="28"/>
          <w:szCs w:val="28"/>
        </w:rPr>
        <w:t>школьного   музея,   (краеведческого   уголка).   Организация   школьной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w w:val="8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w w:val="8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w w:val="8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w w:val="8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w w:val="8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85"/>
          <w:sz w:val="28"/>
          <w:szCs w:val="28"/>
        </w:rPr>
        <w:t>Учебно-тематический план второго  года занятий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5"/>
        <w:gridCol w:w="850"/>
        <w:gridCol w:w="1134"/>
        <w:gridCol w:w="1276"/>
      </w:tblGrid>
      <w:tr>
        <w:trPr>
          <w:trHeight w:val="6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асов                   </w:t>
            </w:r>
          </w:p>
        </w:tc>
      </w:tr>
      <w:tr>
        <w:trPr>
          <w:trHeight w:val="79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уристские возможности свое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  наше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рологические наблю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ие наблю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, почвы, растительный и животный м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подготовка географа-краев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мышленного пред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льсхозяйственного пред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ранспортного пред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раеведческом муз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храна памятников истории 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одготовка и проведение походов, путешествий и экспеди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летних походов, путешествий и экспеди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501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одержание программы второго года обуч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стские возможности родного края. </w:t>
      </w:r>
      <w:r>
        <w:rPr>
          <w:rFonts w:cs="Times New Roman" w:ascii="Times New Roman" w:hAnsi="Times New Roman"/>
          <w:sz w:val="28"/>
          <w:szCs w:val="28"/>
        </w:rPr>
        <w:t xml:space="preserve">Выбор района поход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тешествия. Определение экскурсионных объектов. Краеведческая </w:t>
      </w:r>
      <w:r>
        <w:rPr>
          <w:rFonts w:cs="Times New Roman" w:ascii="Times New Roman" w:hAnsi="Times New Roman"/>
          <w:sz w:val="28"/>
          <w:szCs w:val="28"/>
        </w:rPr>
        <w:t>литература о выбранном маршрут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сптавление схем маршрутов путешествий, походов по родному краю. Разработка географических экспедиций краеведческого </w:t>
      </w:r>
      <w:r>
        <w:rPr>
          <w:rFonts w:cs="Times New Roman" w:ascii="Times New Roman" w:hAnsi="Times New Roman"/>
          <w:sz w:val="28"/>
          <w:szCs w:val="28"/>
        </w:rPr>
        <w:t>напра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рана природы. </w:t>
      </w:r>
      <w:r>
        <w:rPr>
          <w:rFonts w:cs="Times New Roman" w:ascii="Times New Roman" w:hAnsi="Times New Roman"/>
          <w:sz w:val="28"/>
          <w:szCs w:val="28"/>
        </w:rPr>
        <w:t xml:space="preserve">Охрана природы. Конституция РФ и закон об </w:t>
      </w:r>
      <w:r>
        <w:rPr>
          <w:rFonts w:cs="Times New Roman" w:ascii="Times New Roman" w:hAnsi="Times New Roman"/>
          <w:spacing w:val="-4"/>
          <w:sz w:val="28"/>
          <w:szCs w:val="28"/>
        </w:rPr>
        <w:t>охране природы. Участие в организации охраны природных объектов.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Практические      занятия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ыполнение      заданий      научных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озяйственных организаций по охране прир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одведение итогов летних путешествий, походов и экспедиций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готовление наглядных пособий для школьных музеев и предметных </w:t>
      </w:r>
      <w:r>
        <w:rPr>
          <w:rFonts w:cs="Times New Roman" w:ascii="Times New Roman" w:hAnsi="Times New Roman"/>
          <w:spacing w:val="-4"/>
          <w:sz w:val="28"/>
          <w:szCs w:val="28"/>
        </w:rPr>
        <w:t>кабинетов. Составление паспорта маршрута. Выставка лучших рабо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авление отчетов о путешествии, походе, </w:t>
      </w:r>
      <w:r>
        <w:rPr>
          <w:rFonts w:cs="Times New Roman" w:ascii="Times New Roman" w:hAnsi="Times New Roman"/>
          <w:sz w:val="28"/>
          <w:szCs w:val="28"/>
        </w:rPr>
        <w:t xml:space="preserve">экспедиции. Паспортизация маршрутов. Изготовление наглядных </w:t>
      </w:r>
      <w:r>
        <w:rPr>
          <w:rFonts w:cs="Times New Roman" w:ascii="Times New Roman" w:hAnsi="Times New Roman"/>
          <w:spacing w:val="-6"/>
          <w:sz w:val="28"/>
          <w:szCs w:val="28"/>
        </w:rPr>
        <w:t>пособий для школьного музея и предметных кабине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формление отчетной выставки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ступление с отчетом о работе в </w:t>
      </w:r>
      <w:r>
        <w:rPr>
          <w:rFonts w:cs="Times New Roman" w:ascii="Times New Roman" w:hAnsi="Times New Roman"/>
          <w:spacing w:val="-1"/>
          <w:sz w:val="28"/>
          <w:szCs w:val="28"/>
        </w:rPr>
        <w:t>школе, Доме пионеров, организациях, давших зад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огноз погоды по местным признакам*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рение давления, количества осадков, </w:t>
      </w:r>
      <w:r>
        <w:rPr>
          <w:rFonts w:cs="Times New Roman" w:ascii="Times New Roman" w:hAnsi="Times New Roman"/>
          <w:sz w:val="28"/>
          <w:szCs w:val="28"/>
        </w:rPr>
        <w:t>толщины снежного покр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ление графиков температуры, диаграмм облачности и осадков. </w:t>
      </w:r>
      <w:r>
        <w:rPr>
          <w:rFonts w:cs="Times New Roman" w:ascii="Times New Roman" w:hAnsi="Times New Roman"/>
          <w:sz w:val="28"/>
          <w:szCs w:val="28"/>
        </w:rPr>
        <w:t>Фенологические наблюдения за определенными растениями и животными. Прогнозы погоды на следующий ден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Гидрологические наблюден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идрологическая сеть района. Паспортизация источников, водоемов и колодцев. Изучение закона об </w:t>
      </w:r>
      <w:r>
        <w:rPr>
          <w:rFonts w:cs="Times New Roman" w:ascii="Times New Roman" w:hAnsi="Times New Roman"/>
          <w:sz w:val="28"/>
          <w:szCs w:val="28"/>
        </w:rPr>
        <w:t>охране в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ление схемы гидрологической сети </w:t>
      </w:r>
      <w:r>
        <w:rPr>
          <w:rFonts w:cs="Times New Roman" w:ascii="Times New Roman" w:hAnsi="Times New Roman"/>
          <w:sz w:val="28"/>
          <w:szCs w:val="28"/>
        </w:rPr>
        <w:t xml:space="preserve">района. Анализ воды из различных источников. Определение свойств воды и дебита источников. Паспортизация колодцев и источников </w:t>
      </w:r>
      <w:r>
        <w:rPr>
          <w:rFonts w:cs="Times New Roman" w:ascii="Times New Roman" w:hAnsi="Times New Roman"/>
          <w:spacing w:val="-4"/>
          <w:sz w:val="28"/>
          <w:szCs w:val="28"/>
        </w:rPr>
        <w:t>пресной воды. Выполнение заданий организации по охране водоем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ельеф, почвы, растительный и животный мир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льеф своей </w:t>
      </w:r>
      <w:r>
        <w:rPr>
          <w:rFonts w:cs="Times New Roman" w:ascii="Times New Roman" w:hAnsi="Times New Roman"/>
          <w:sz w:val="28"/>
          <w:szCs w:val="28"/>
        </w:rPr>
        <w:t xml:space="preserve">местности, его взаимосвязь с другими компонентами природного комплекса. Почвы. Видовой состав растительности. Степен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ьзования земель. Животный мир своего района. Охрана природных </w:t>
      </w:r>
      <w:r>
        <w:rPr>
          <w:rFonts w:cs="Times New Roman" w:ascii="Times New Roman" w:hAnsi="Times New Roman"/>
          <w:spacing w:val="-5"/>
          <w:sz w:val="28"/>
          <w:szCs w:val="28"/>
        </w:rPr>
        <w:t>ландшафтов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ставление орфографического профиля участк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ности. Сбор образцов различных видов почв. Составление гербария </w:t>
      </w:r>
      <w:r>
        <w:rPr>
          <w:rFonts w:cs="Times New Roman" w:ascii="Times New Roman" w:hAnsi="Times New Roman"/>
          <w:sz w:val="28"/>
          <w:szCs w:val="28"/>
        </w:rPr>
        <w:t xml:space="preserve">растений своего района! Регистрация животных своего района. Участ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лесопосадках. Выполнение заданий лесничеств, охотхозяйств и других </w:t>
      </w:r>
      <w:r>
        <w:rPr>
          <w:rFonts w:cs="Times New Roman" w:ascii="Times New Roman" w:hAnsi="Times New Roman"/>
          <w:sz w:val="28"/>
          <w:szCs w:val="28"/>
        </w:rPr>
        <w:t>организаций по охране природы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Полезные ископаемые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Основные методы поисков; метод геологической съемки; метод прослеживания обломков; шлаковый метод. Сбор и перевоз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риалов. Использование полезных (ископаемых своего района в </w:t>
      </w:r>
      <w:r>
        <w:rPr>
          <w:rFonts w:cs="Times New Roman" w:ascii="Times New Roman" w:hAnsi="Times New Roman"/>
          <w:sz w:val="28"/>
          <w:szCs w:val="28"/>
        </w:rPr>
        <w:t>хозяйств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Практические  занятия.   </w:t>
      </w:r>
      <w:r>
        <w:rPr>
          <w:rFonts w:cs="Times New Roman" w:ascii="Times New Roman" w:hAnsi="Times New Roman"/>
          <w:spacing w:val="-14"/>
          <w:sz w:val="28"/>
          <w:szCs w:val="28"/>
        </w:rPr>
        <w:t>Составление   схемы   залегания   пород.   Из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зличных пород по течению рек, ручьев. Промывка пород выходов руд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поверхность. Составление шлихового журнала. Упаковка образцов. 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заданий геологических партий и организаций по разведке полезных ископаемых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 райо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опографическая    подготовка   географа-краеведа. </w:t>
      </w:r>
      <w:r>
        <w:rPr>
          <w:rFonts w:cs="Times New Roman" w:ascii="Times New Roman" w:hAnsi="Times New Roman"/>
          <w:spacing w:val="-13"/>
          <w:sz w:val="28"/>
          <w:szCs w:val="28"/>
        </w:rPr>
        <w:t>Масштаб.   Измерени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построение линий на плане. Измерение площадей на плаке. Обозначение точ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линий      на местности Створ. Вешение, Масштаб шагов. Определение </w:t>
      </w:r>
      <w:r>
        <w:rPr>
          <w:rFonts w:cs="Times New Roman" w:ascii="Times New Roman" w:hAnsi="Times New Roman"/>
          <w:spacing w:val="-13"/>
          <w:sz w:val="28"/>
          <w:szCs w:val="28"/>
        </w:rPr>
        <w:t>расстояний на глаз. Топографическая съемка. Абрис. Способ полигономет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ланшет. Трехгранная линейка. Измеритель   (циркуль). Прямая и обра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засечки. </w:t>
      </w:r>
      <w:r>
        <w:rPr>
          <w:rFonts w:cs="Times New Roman" w:ascii="Times New Roman" w:hAnsi="Times New Roman"/>
          <w:spacing w:val="-13"/>
          <w:sz w:val="28"/>
          <w:szCs w:val="28"/>
        </w:rPr>
        <w:t>Азимут и движение по азимуту. Определение направления географ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ридиана по солнцу. Определение направления географического меридиана по Полярной звезде. Калькирование карт. Составление схем маршру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ределение численного масштаба. Построе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инейного масштаба. Измерение площади на плане с помощью палетки. Вешать </w:t>
      </w:r>
      <w:r>
        <w:rPr>
          <w:rFonts w:cs="Times New Roman" w:ascii="Times New Roman" w:hAnsi="Times New Roman"/>
          <w:sz w:val="28"/>
          <w:szCs w:val="28"/>
        </w:rPr>
        <w:t xml:space="preserve">линию в створе. Определение среднего шага Тренировка в определе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стояний на местности. Горизонтальная съемка небольшого участка земной </w:t>
      </w:r>
      <w:r>
        <w:rPr>
          <w:rFonts w:cs="Times New Roman" w:ascii="Times New Roman" w:hAnsi="Times New Roman"/>
          <w:sz w:val="28"/>
          <w:szCs w:val="28"/>
        </w:rPr>
        <w:t xml:space="preserve">поверхности. Составление абрисов. Составление плана замкнут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ногогранника (полигона). Работа на местности с различными методами засечки. </w:t>
      </w:r>
      <w:r>
        <w:rPr>
          <w:rFonts w:cs="Times New Roman" w:ascii="Times New Roman" w:hAnsi="Times New Roman"/>
          <w:sz w:val="28"/>
          <w:szCs w:val="28"/>
        </w:rPr>
        <w:t>Калькирование карт и составление схем маршру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учение промышленного предприят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сторические и географическ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ловия возникновения предприятия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анном месте. Экономический район,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торый входит предприятие. Специализация и кооперирование производств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руктура (цех и отделы, их производственные взаимосвязи), расход сырья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оды, топлива энергии на единицу готовой продукции. План социального развития </w:t>
      </w:r>
      <w:r>
        <w:rPr>
          <w:rFonts w:cs="Times New Roman" w:ascii="Times New Roman" w:hAnsi="Times New Roman"/>
          <w:sz w:val="28"/>
          <w:szCs w:val="28"/>
        </w:rPr>
        <w:t>производственного коллекти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спективы развития производства. Формирование и развитие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рриториально-производственного комплекса (ТПК) своего района. </w:t>
      </w:r>
      <w:r>
        <w:rPr>
          <w:rFonts w:cs="Times New Roman" w:ascii="Times New Roman" w:hAnsi="Times New Roman"/>
          <w:sz w:val="28"/>
          <w:szCs w:val="28"/>
        </w:rPr>
        <w:t>Передовики производства. Ветераны тру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ление исторической справки о развит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приятия Изучение производства и составление экономико-географ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арактеристики предприятия и ТПК своего района. Встреча с ветеранами и </w:t>
      </w:r>
      <w:r>
        <w:rPr>
          <w:rFonts w:cs="Times New Roman" w:ascii="Times New Roman" w:hAnsi="Times New Roman"/>
          <w:sz w:val="28"/>
          <w:szCs w:val="28"/>
        </w:rPr>
        <w:t>передовиками производст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Изучение сельскохозяйственного предприятия </w:t>
      </w:r>
      <w:r>
        <w:rPr>
          <w:rFonts w:cs="Times New Roman" w:ascii="Times New Roman" w:hAnsi="Times New Roman"/>
          <w:spacing w:val="-11"/>
          <w:sz w:val="28"/>
          <w:szCs w:val="28"/>
        </w:rPr>
        <w:t>История становления агрофир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пециализация     производства.     Энерговооруженность.     Машинный    пар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перирование с промышленными предприятиями.  Организация       сбыта продукции, задачи, стоящие перед работниками агрофирмы Ветераны       и передовики сельскохозяйственного производства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Практическ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яятая. Составление истории развития агрофирм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ставление диаграмм урожайности сельскохозяйственных культур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изводительности труда. Составление кадастра земель. Посильное участие в работах на полях и фермах. Встречи с ветеранами и передовиками </w:t>
      </w:r>
      <w:r>
        <w:rPr>
          <w:rFonts w:cs="Times New Roman" w:ascii="Times New Roman" w:hAnsi="Times New Roman"/>
          <w:sz w:val="28"/>
          <w:szCs w:val="28"/>
        </w:rPr>
        <w:t>сельскохозяйственного производ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Изучение транспортного предприя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сторико-географичский обз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риятия.   Вид транспорт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едприятия. Состав и 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узопотоков. Перспективы развития. Ветераны и передовики транспортного </w:t>
      </w:r>
      <w:r>
        <w:rPr>
          <w:rFonts w:cs="Times New Roman" w:ascii="Times New Roman" w:hAnsi="Times New Roman"/>
          <w:spacing w:val="-11"/>
          <w:sz w:val="28"/>
          <w:szCs w:val="28"/>
        </w:rPr>
        <w:t>предприятия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96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>Составление истории развития предприятия.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Составление   экономико-географическ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характеристики   транспорт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риятия (основные грузопотоки и пассажиропотоки). Определение экономической эффективности предприятия. Встречи с ветеранами и передовиками транспортного предприят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Работа в краеведческом музее, в государственных и ведомственных архив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фондах музеев, архивах. Сбор материалов для школьных музеев и </w:t>
      </w:r>
      <w:r>
        <w:rPr>
          <w:rFonts w:cs="Times New Roman" w:ascii="Times New Roman" w:hAnsi="Times New Roman"/>
          <w:spacing w:val="-8"/>
          <w:sz w:val="28"/>
          <w:szCs w:val="28"/>
        </w:rPr>
        <w:t>предметных кабине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  </w:t>
      </w:r>
      <w:r>
        <w:rPr>
          <w:rFonts w:cs="Times New Roman" w:ascii="Times New Roman" w:hAnsi="Times New Roman"/>
          <w:sz w:val="28"/>
          <w:szCs w:val="28"/>
        </w:rPr>
        <w:t xml:space="preserve">Копирование документов. Каталоги и  работа с </w:t>
      </w:r>
      <w:r>
        <w:rPr>
          <w:rFonts w:cs="Times New Roman" w:ascii="Times New Roman" w:hAnsi="Times New Roman"/>
          <w:spacing w:val="-6"/>
          <w:sz w:val="28"/>
          <w:szCs w:val="28"/>
        </w:rPr>
        <w:t>ними. Переписка с организациями и учрежден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зучение   и   охрана   памятников   истории   и   культуры,   а   такж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воеобразных ландшафтов. </w:t>
      </w:r>
      <w:r>
        <w:rPr>
          <w:rFonts w:cs="Times New Roman" w:ascii="Times New Roman" w:hAnsi="Times New Roman"/>
          <w:spacing w:val="-2"/>
          <w:sz w:val="28"/>
          <w:szCs w:val="28"/>
        </w:rPr>
        <w:t>Выявление памятников культуры. Рег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ьных   природных   объектов.   Заповедники.   Заказники.   Охраняемые </w:t>
      </w:r>
      <w:r>
        <w:rPr>
          <w:rFonts w:cs="Times New Roman" w:ascii="Times New Roman" w:hAnsi="Times New Roman"/>
          <w:spacing w:val="-7"/>
          <w:sz w:val="28"/>
          <w:szCs w:val="28"/>
        </w:rPr>
        <w:t>памятники природы , редкие или исторические деревь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рактические занятия.  </w:t>
      </w:r>
      <w:r>
        <w:rPr>
          <w:rFonts w:cs="Times New Roman" w:ascii="Times New Roman" w:hAnsi="Times New Roman"/>
          <w:spacing w:val="-3"/>
          <w:sz w:val="28"/>
          <w:szCs w:val="28"/>
        </w:rPr>
        <w:t>Составление планов, схем различных прир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бъектов, имеющих историческое или природоохранное значение. Выполнение</w:t>
      </w:r>
      <w:r>
        <w:rPr>
          <w:rFonts w:cs="Times New Roman" w:ascii="Times New Roman" w:hAnsi="Times New Roman"/>
          <w:sz w:val="28"/>
          <w:szCs w:val="28"/>
        </w:rPr>
        <w:t xml:space="preserve"> заданий   местных   организаций   по   охране   природы   и   по   борьбе   с </w:t>
      </w:r>
      <w:r>
        <w:rPr>
          <w:rFonts w:cs="Times New Roman" w:ascii="Times New Roman" w:hAnsi="Times New Roman"/>
          <w:spacing w:val="-8"/>
          <w:sz w:val="28"/>
          <w:szCs w:val="28"/>
        </w:rPr>
        <w:t>браконьерств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рганизация, подготовка и проведение похода, путешествия. </w:t>
      </w:r>
      <w:r>
        <w:rPr>
          <w:rFonts w:cs="Times New Roman" w:ascii="Times New Roman" w:hAnsi="Times New Roman"/>
          <w:spacing w:val="-11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ли   и   района   похода,   путешествия.   Выбор   краеведческого   зад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бязанностей. Связь с краеведами школ и организациями на </w:t>
      </w:r>
      <w:r>
        <w:rPr>
          <w:rFonts w:cs="Times New Roman" w:ascii="Times New Roman" w:hAnsi="Times New Roman"/>
          <w:spacing w:val="-7"/>
          <w:sz w:val="28"/>
          <w:szCs w:val="28"/>
        </w:rPr>
        <w:t>маршруте. Составление календарного плана похода, путешествия. Оформление</w:t>
      </w:r>
      <w:r>
        <w:rPr>
          <w:rFonts w:cs="Times New Roman" w:ascii="Times New Roman" w:hAnsi="Times New Roman"/>
          <w:sz w:val="28"/>
          <w:szCs w:val="28"/>
        </w:rPr>
        <w:t xml:space="preserve"> походных документов. Гигиена туриста. Самоконтроль и первая помощь в </w:t>
      </w:r>
      <w:r>
        <w:rPr>
          <w:rFonts w:cs="Times New Roman" w:ascii="Times New Roman" w:hAnsi="Times New Roman"/>
          <w:spacing w:val="-12"/>
          <w:sz w:val="28"/>
          <w:szCs w:val="28"/>
        </w:rPr>
        <w:t>походе, путешеств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7"/>
          <w:sz w:val="28"/>
          <w:szCs w:val="28"/>
        </w:rPr>
        <w:t>Определение по краеведческим и картографическим</w:t>
      </w:r>
      <w:r>
        <w:rPr>
          <w:rFonts w:cs="Times New Roman" w:ascii="Times New Roman" w:hAnsi="Times New Roman"/>
          <w:sz w:val="28"/>
          <w:szCs w:val="28"/>
        </w:rPr>
        <w:t xml:space="preserve"> материалам   района      путешествия.   Составление   писем   в   школы   и организации о возможности приема группы на маршруте. Составление календарного    пламя   путешествия,    сметы   расходов.    Оформление походных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набором походной аптечки. Наложение повязок и шин. Переноска раненого с помощью подручных средств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работы. Подготовка итогового вечера Организация выста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>Встречи-беседы с краеведами, туристами, передовиками и ветеранами производства. Посещение краеведческих, промышленных и сельскохозяйственных выставо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w w:val="8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w w:val="85"/>
          <w:sz w:val="28"/>
          <w:szCs w:val="28"/>
          <w:u w:val="single"/>
        </w:rPr>
      </w:r>
    </w:p>
    <w:p>
      <w:pPr>
        <w:pStyle w:val="Normal"/>
        <w:shd w:fill="FFFFFF" w:val="clear"/>
        <w:spacing w:before="118" w:after="0"/>
        <w:ind w:left="683" w:firstLine="709"/>
        <w:rPr>
          <w:rFonts w:ascii="Times New Roman" w:hAnsi="Times New Roman" w:cs="Times New Roman"/>
          <w:b/>
          <w:b/>
          <w:bCs/>
          <w:iCs/>
          <w:w w:val="8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w w:val="85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118" w:after="0"/>
        <w:rPr>
          <w:rFonts w:ascii="Times New Roman" w:hAnsi="Times New Roman" w:cs="Times New Roman"/>
          <w:b/>
          <w:b/>
          <w:bCs/>
          <w:i/>
          <w:i/>
          <w:iCs/>
          <w:w w:val="8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w w:val="85"/>
          <w:sz w:val="24"/>
          <w:szCs w:val="24"/>
          <w:u w:val="single"/>
        </w:rPr>
      </w:r>
    </w:p>
    <w:p>
      <w:pPr>
        <w:pStyle w:val="Normal"/>
        <w:shd w:fill="FFFFFF" w:val="clear"/>
        <w:spacing w:before="118" w:after="0"/>
        <w:rPr>
          <w:rFonts w:ascii="Times New Roman" w:hAnsi="Times New Roman" w:cs="Times New Roman"/>
          <w:b/>
          <w:b/>
          <w:bCs/>
          <w:i/>
          <w:i/>
          <w:iCs/>
          <w:w w:val="8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w w:val="85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w w:val="8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w w:val="8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 третьего года  обучения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5"/>
        <w:gridCol w:w="992"/>
        <w:gridCol w:w="1134"/>
        <w:gridCol w:w="1134"/>
      </w:tblGrid>
      <w:tr>
        <w:trPr>
          <w:trHeight w:val="6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8"/>
              <w:ind w:left="279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асов                   </w:t>
            </w:r>
          </w:p>
        </w:tc>
      </w:tr>
      <w:tr>
        <w:trPr>
          <w:trHeight w:val="86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78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7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возможности свое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об охране природы. Туризм и охрана при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 и его компон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8"/>
              <w:ind w:righ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рельефа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ительного мира родн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ого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деятельность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ского путешествия (экспеди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1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shd w:fill="FFFFFF" w:val="clear"/>
        <w:spacing w:before="501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before="501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before="501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before="501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before="248" w:after="0"/>
        <w:ind w:right="12" w:hanging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TextBody"/>
        <w:suppressAutoHyphens w:val="true"/>
        <w:autoSpaceDE w:val="true"/>
        <w:spacing w:before="0" w:after="0"/>
        <w:ind w:left="128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третьего года обучения</w:t>
      </w:r>
    </w:p>
    <w:p>
      <w:pPr>
        <w:pStyle w:val="Normal"/>
        <w:shd w:fill="FFFFFF" w:val="clear"/>
        <w:spacing w:lineRule="exact" w:line="305" w:before="58" w:after="0"/>
        <w:ind w:left="49" w:firstLine="66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Географическое положение области.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уристские возможности </w:t>
      </w:r>
      <w:r>
        <w:rPr>
          <w:rFonts w:cs="Times New Roman" w:ascii="Times New Roman" w:hAnsi="Times New Roman"/>
          <w:sz w:val="28"/>
          <w:szCs w:val="28"/>
        </w:rPr>
        <w:t xml:space="preserve">родного края. Характеристика географического положения област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ницы области. Соседние области. Экскурсионные объекты края: памятники природы (реликтовые деревья, старые усадьбы, дендрарии, парки), заповедники, примечательные утолки природы, краеведческий </w:t>
      </w:r>
      <w:r>
        <w:rPr>
          <w:rFonts w:cs="Times New Roman" w:ascii="Times New Roman" w:hAnsi="Times New Roman"/>
          <w:sz w:val="28"/>
          <w:szCs w:val="28"/>
        </w:rPr>
        <w:t>музей</w:t>
      </w:r>
    </w:p>
    <w:p>
      <w:pPr>
        <w:pStyle w:val="Normal"/>
        <w:shd w:fill="FFFFFF" w:val="clear"/>
        <w:spacing w:lineRule="exact" w:line="305" w:before="75" w:after="0"/>
        <w:ind w:left="55" w:right="6" w:firstLine="66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а, с картами, атласами, путеводителями, </w:t>
      </w:r>
      <w:r>
        <w:rPr>
          <w:rFonts w:cs="Times New Roman" w:ascii="Times New Roman" w:hAnsi="Times New Roman"/>
          <w:sz w:val="28"/>
          <w:szCs w:val="28"/>
        </w:rPr>
        <w:t>литературой, справочниками. Составление описания экскурсионных объектов. Поход-экскурсия на наиболее интересные экскурсионные объекты.</w:t>
      </w:r>
    </w:p>
    <w:p>
      <w:pPr>
        <w:pStyle w:val="Normal"/>
        <w:shd w:fill="FFFFFF" w:val="clear"/>
        <w:spacing w:lineRule="exact" w:line="311" w:before="60" w:after="0"/>
        <w:ind w:left="92" w:right="-2"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об охране природы. </w:t>
      </w:r>
      <w:r>
        <w:rPr>
          <w:rFonts w:cs="Times New Roman" w:ascii="Times New Roman" w:hAnsi="Times New Roman"/>
          <w:sz w:val="28"/>
          <w:szCs w:val="28"/>
        </w:rPr>
        <w:t>Охрана природы в РФ. Конституция РФ и закон Белгородской области об охране природы. Постановления об охране природы в области и городском округе. Задачи заповедников, заказников, национальных парков. Туризм и охрана природы. Научная постановка туризма.</w:t>
      </w:r>
    </w:p>
    <w:p>
      <w:pPr>
        <w:pStyle w:val="Normal"/>
        <w:shd w:fill="FFFFFF" w:val="clear"/>
        <w:spacing w:lineRule="exact" w:line="311" w:before="26" w:after="0"/>
        <w:ind w:left="92" w:right="-2"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однодневному походу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упповое и личное снаряжение. Изучение заповедей туриста. Учебная </w:t>
      </w:r>
      <w:r>
        <w:rPr>
          <w:rFonts w:cs="Times New Roman" w:ascii="Times New Roman" w:hAnsi="Times New Roman"/>
          <w:sz w:val="28"/>
          <w:szCs w:val="28"/>
        </w:rPr>
        <w:t>экскурсия в заказник или заповедник.</w:t>
      </w:r>
    </w:p>
    <w:p>
      <w:pPr>
        <w:pStyle w:val="Normal"/>
        <w:shd w:fill="FFFFFF" w:val="clear"/>
        <w:spacing w:lineRule="exact" w:line="311" w:before="17" w:after="0"/>
        <w:ind w:left="40" w:right="-2"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нологические наблюдения </w:t>
      </w:r>
      <w:r>
        <w:rPr>
          <w:rFonts w:cs="Times New Roman" w:ascii="Times New Roman" w:hAnsi="Times New Roman"/>
          <w:sz w:val="28"/>
          <w:szCs w:val="28"/>
        </w:rPr>
        <w:t>— один из методов изучения родного края. Значение фенологических наблюдений для человека. Народный календарь природы. Использование фенологических наблюдений в современном народном хозяйстве. Подготовка и методика наблюдений. Изучение закономерностей в ходе сезонных явлений природы. Организация наблюдений.</w:t>
      </w:r>
    </w:p>
    <w:p>
      <w:pPr>
        <w:pStyle w:val="Normal"/>
        <w:shd w:fill="FFFFFF" w:val="clear"/>
        <w:spacing w:lineRule="exact" w:line="311" w:before="6" w:after="0"/>
        <w:ind w:left="3" w:right="-2"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>Составление календарей природы* разработка фенологических карт, атласов. Ведение дневников наблюдений (наблюдения ведутся на каждом занятии). Поход, экскурсия «Осенние явления в природе». Работа в лесничестве: сбор семян ценных пород деревьев и кустарников, заготовка кормов для зверей и птиц.</w:t>
      </w:r>
    </w:p>
    <w:p>
      <w:pPr>
        <w:pStyle w:val="Normal"/>
        <w:shd w:fill="FFFFFF" w:val="clear"/>
        <w:spacing w:lineRule="exact" w:line="314" w:before="23" w:after="0"/>
        <w:ind w:left="150" w:right="14" w:firstLine="66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риродный комплекс и его компоненты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ие свойства </w:t>
      </w:r>
      <w:r>
        <w:rPr>
          <w:rFonts w:cs="Times New Roman" w:ascii="Times New Roman" w:hAnsi="Times New Roman"/>
          <w:sz w:val="28"/>
          <w:szCs w:val="28"/>
        </w:rPr>
        <w:t>природно-территориальных комплексов. Основные компоненты и их роль в формировании ПТК. Общая характеристика природно-территориальных комплексов родного края.</w:t>
      </w:r>
    </w:p>
    <w:p>
      <w:pPr>
        <w:pStyle w:val="Normal"/>
        <w:shd w:fill="FFFFFF" w:val="clear"/>
        <w:spacing w:lineRule="exact" w:line="317" w:before="23" w:after="0"/>
        <w:ind w:right="-2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краеведческий музей. Ознакомление с природно-территориальными комплексами края. </w:t>
      </w:r>
    </w:p>
    <w:p>
      <w:pPr>
        <w:pStyle w:val="Normal"/>
        <w:shd w:fill="FFFFFF" w:val="clear"/>
        <w:spacing w:lineRule="exact" w:line="317" w:before="23" w:after="0"/>
        <w:ind w:right="-2"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черты рельефа области. </w:t>
      </w:r>
      <w:r>
        <w:rPr>
          <w:rFonts w:cs="Times New Roman" w:ascii="Times New Roman" w:hAnsi="Times New Roman"/>
          <w:sz w:val="28"/>
          <w:szCs w:val="28"/>
        </w:rPr>
        <w:t xml:space="preserve">Геологическое строение и полезные ископаемые края. Общие понятия о рельефе. Главные черты рельефа области. Его влияние на формирование микроклимата, гидрографии края, растительного и животного мира. Формир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ременного рельефа. Геологическое строение и полезные ископаемые </w:t>
      </w:r>
      <w:r>
        <w:rPr>
          <w:rFonts w:cs="Times New Roman" w:ascii="Times New Roman" w:hAnsi="Times New Roman"/>
          <w:sz w:val="28"/>
          <w:szCs w:val="28"/>
        </w:rPr>
        <w:t>области.   Наиболее   типичные   горные   породы   и   минералы   края.</w:t>
      </w:r>
    </w:p>
    <w:p>
      <w:pPr>
        <w:pStyle w:val="Normal"/>
        <w:shd w:fill="FFFFFF" w:val="clear"/>
        <w:spacing w:before="285" w:after="0"/>
        <w:ind w:right="14"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2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8" w:before="248" w:after="0"/>
        <w:ind w:left="3" w:right="3" w:firstLine="6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е полезных ископаемых в народном хозяйстве. Пути </w:t>
      </w:r>
      <w:r>
        <w:rPr>
          <w:rFonts w:cs="Times New Roman" w:ascii="Times New Roman" w:hAnsi="Times New Roman"/>
          <w:sz w:val="28"/>
          <w:szCs w:val="28"/>
        </w:rPr>
        <w:t>рационального использования ископаемых края. Понятие об исчерпаемых и неисчерпаемых ресурсах.</w:t>
      </w:r>
    </w:p>
    <w:p>
      <w:pPr>
        <w:pStyle w:val="Normal"/>
        <w:shd w:fill="FFFFFF" w:val="clear"/>
        <w:spacing w:lineRule="exact" w:line="308" w:before="32" w:after="0"/>
        <w:ind w:left="127" w:right="29" w:firstLine="66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е горных пород и минералов. Экскурсия в краеведческий музей, на предприятия, добывающие и </w:t>
      </w:r>
      <w:r>
        <w:rPr>
          <w:rFonts w:cs="Times New Roman" w:ascii="Times New Roman" w:hAnsi="Times New Roman"/>
          <w:sz w:val="28"/>
          <w:szCs w:val="28"/>
        </w:rPr>
        <w:t>перерабатывающие минеральное сырье.</w:t>
      </w:r>
    </w:p>
    <w:p>
      <w:pPr>
        <w:pStyle w:val="Normal"/>
        <w:shd w:fill="FFFFFF" w:val="clear"/>
        <w:spacing w:lineRule="exact" w:line="308"/>
        <w:ind w:left="92" w:right="-2"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имат области. </w:t>
      </w:r>
      <w:r>
        <w:rPr>
          <w:rFonts w:cs="Times New Roman" w:ascii="Times New Roman" w:hAnsi="Times New Roman"/>
          <w:sz w:val="28"/>
          <w:szCs w:val="28"/>
        </w:rPr>
        <w:t xml:space="preserve">Атмосфера. Проблема охраны атмосферы. Общее понятие о климате. Климатические факторы и их влияние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и распространение флоры и фауны, хозяйственную </w:t>
      </w:r>
      <w:r>
        <w:rPr>
          <w:rFonts w:cs="Times New Roman" w:ascii="Times New Roman" w:hAnsi="Times New Roman"/>
          <w:sz w:val="28"/>
          <w:szCs w:val="28"/>
        </w:rPr>
        <w:t>деятельность человека. Характеристика климата области. Фенологические наблюдения. Знакомство с картой погоды. Учет характера господствующих ветров и других климатических факторов при размещении предприятий города, области.</w:t>
      </w:r>
    </w:p>
    <w:p>
      <w:pPr>
        <w:pStyle w:val="Normal"/>
        <w:shd w:fill="FFFFFF" w:val="clear"/>
        <w:spacing w:lineRule="exact" w:line="311" w:before="20" w:after="0"/>
        <w:ind w:left="104" w:right="-2"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наблюдений за погодой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курсия на метеостанцию. Экскурсия на промышленное предприятие </w:t>
      </w:r>
      <w:r>
        <w:rPr>
          <w:rFonts w:cs="Times New Roman" w:ascii="Times New Roman" w:hAnsi="Times New Roman"/>
          <w:sz w:val="28"/>
          <w:szCs w:val="28"/>
        </w:rPr>
        <w:t>с целью ознакомления с мероприятиями по охране воздушного бассейна родного края.</w:t>
      </w:r>
    </w:p>
    <w:p>
      <w:pPr>
        <w:pStyle w:val="Normal"/>
        <w:shd w:fill="FFFFFF" w:val="clear"/>
        <w:spacing w:lineRule="exact" w:line="311" w:before="9" w:after="0"/>
        <w:ind w:left="72" w:right="-2"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дрография области. </w:t>
      </w:r>
      <w:r>
        <w:rPr>
          <w:rFonts w:cs="Times New Roman" w:ascii="Times New Roman" w:hAnsi="Times New Roman"/>
          <w:sz w:val="28"/>
          <w:szCs w:val="28"/>
        </w:rPr>
        <w:t xml:space="preserve">Понятие о гидросфере планеты. Вода как основа жизни. Вода как сырье для народного хозяйства. Масштабы потребления воды на планете, в стране, в области, городе. Общ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истика гидрографии области. Реки, озёра, болота, родники и 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обенности. Охрана и использование водных объектов. Закон об охране </w:t>
      </w:r>
      <w:r>
        <w:rPr>
          <w:rFonts w:cs="Times New Roman" w:ascii="Times New Roman" w:hAnsi="Times New Roman"/>
          <w:sz w:val="28"/>
          <w:szCs w:val="28"/>
        </w:rPr>
        <w:t>водных ресурсов. Предприятия с замкнутым циклом использования воды.</w:t>
      </w:r>
    </w:p>
    <w:p>
      <w:pPr>
        <w:pStyle w:val="Normal"/>
        <w:shd w:fill="FFFFFF" w:val="clear"/>
        <w:spacing w:lineRule="exact" w:line="311" w:before="43" w:after="0"/>
        <w:ind w:left="3"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 xml:space="preserve">Участие в операции «Малым рекам—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истую воду». Паспортизация водных объектов области. Работа «голубых </w:t>
      </w:r>
      <w:r>
        <w:rPr>
          <w:rFonts w:cs="Times New Roman" w:ascii="Times New Roman" w:hAnsi="Times New Roman"/>
          <w:sz w:val="28"/>
          <w:szCs w:val="28"/>
        </w:rPr>
        <w:t>патрулей». Экскурсия на очистительные сооружения.</w:t>
      </w:r>
    </w:p>
    <w:p>
      <w:pPr>
        <w:pStyle w:val="Normal"/>
        <w:shd w:fill="FFFFFF" w:val="clear"/>
        <w:spacing w:lineRule="exact" w:line="311" w:before="43" w:after="0"/>
        <w:ind w:right="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Многообразие растительного мира родного кра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царства </w:t>
      </w:r>
      <w:r>
        <w:rPr>
          <w:rFonts w:cs="Times New Roman" w:ascii="Times New Roman" w:hAnsi="Times New Roman"/>
          <w:sz w:val="28"/>
          <w:szCs w:val="28"/>
        </w:rPr>
        <w:t xml:space="preserve">живой природы (растения, животные, грибы, дробянки), их краткая характеристика. Значение растений в природе и жизни человека (общий обзор). Знакомство с растительным миром края. Редкие и исчезающие растения и охрана их. Знакомство с «Красной книгой» </w:t>
      </w:r>
      <w:r>
        <w:rPr>
          <w:rFonts w:cs="Times New Roman" w:ascii="Times New Roman" w:hAnsi="Times New Roman"/>
          <w:spacing w:val="-1"/>
          <w:sz w:val="28"/>
          <w:szCs w:val="28"/>
        </w:rPr>
        <w:t>растений. Лекарственные растения области и их использование.</w:t>
      </w:r>
    </w:p>
    <w:p>
      <w:pPr>
        <w:pStyle w:val="Normal"/>
        <w:shd w:fill="FFFFFF" w:val="clear"/>
        <w:spacing w:lineRule="exact" w:line="311"/>
        <w:ind w:left="6" w:right="29"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>Определение растений, их описание. Гербаризация сорных растений, составление карточек охраняемых растений. Организация выставки «Сохраним растения края». Выступление кружковцев с лекциями и беседами о редких и исчезающих растениях родного края. Экскурсии в природу.</w:t>
      </w:r>
    </w:p>
    <w:p>
      <w:pPr>
        <w:pStyle w:val="Normal"/>
        <w:shd w:fill="FFFFFF" w:val="clear"/>
        <w:spacing w:lineRule="exact" w:line="311"/>
        <w:ind w:left="9" w:right="23" w:firstLine="66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ногообразие животного мир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зор животного мира края. Редкие </w:t>
      </w:r>
      <w:r>
        <w:rPr>
          <w:rFonts w:cs="Times New Roman" w:ascii="Times New Roman" w:hAnsi="Times New Roman"/>
          <w:sz w:val="28"/>
          <w:szCs w:val="28"/>
        </w:rPr>
        <w:t>и исчезающие животные. Знакомство с «Красной книгой» животных. Охота как пример использования диких животных области. Закон об охране животных.</w:t>
      </w:r>
    </w:p>
    <w:p>
      <w:pPr>
        <w:pStyle w:val="Normal"/>
        <w:shd w:fill="FFFFFF" w:val="clear"/>
        <w:spacing w:lineRule="exact" w:line="311"/>
        <w:ind w:left="17" w:right="6"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наиболее типичных животных по   следам   жизнедеятельности,   голосу   и   визуально,   соста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исаний охраняемых животных. Экскурсия в природу, в краеведческий </w:t>
      </w:r>
      <w:r>
        <w:rPr>
          <w:rFonts w:cs="Times New Roman" w:ascii="Times New Roman" w:hAnsi="Times New Roman"/>
          <w:sz w:val="28"/>
          <w:szCs w:val="28"/>
        </w:rPr>
        <w:t>музей, зоопарк (зверинец).</w:t>
      </w:r>
    </w:p>
    <w:p>
      <w:pPr>
        <w:pStyle w:val="Normal"/>
        <w:shd w:fill="FFFFFF" w:val="clear"/>
        <w:spacing w:lineRule="exact" w:line="308" w:before="6" w:after="0"/>
        <w:ind w:left="52" w:right="-2"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оохранительная деятельность человека. </w:t>
      </w:r>
      <w:r>
        <w:rPr>
          <w:rFonts w:cs="Times New Roman" w:ascii="Times New Roman" w:hAnsi="Times New Roman"/>
          <w:sz w:val="28"/>
          <w:szCs w:val="28"/>
        </w:rPr>
        <w:t>Понятие об антропогенных факторах среды. Охрана природы как антропогенный фактор. Рациональное и нерациональное использование природы. Регуляция численности промысловых животных и ценных растений области. Научная организация рекреационных территорий. Проблема управления биосферой.</w:t>
      </w:r>
    </w:p>
    <w:p>
      <w:pPr>
        <w:pStyle w:val="Normal"/>
        <w:shd w:fill="FFFFFF" w:val="clear"/>
        <w:spacing w:lineRule="exact" w:line="308" w:before="3" w:after="0"/>
        <w:ind w:left="37" w:right="-2" w:firstLine="6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комство с видами природоохранитель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человека: регуляция численности промысловых животных и ценных растений' области, биотехнические мероприятия, организация заповедников, заказников. Экскурсия в заповедники, охотхозяйство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ктическая помощь лесничествам и охотхозяйствам. Участие в работе </w:t>
      </w:r>
      <w:r>
        <w:rPr>
          <w:rFonts w:cs="Times New Roman" w:ascii="Times New Roman" w:hAnsi="Times New Roman"/>
          <w:sz w:val="28"/>
          <w:szCs w:val="28"/>
        </w:rPr>
        <w:t>районных, городских, областных обществ охраны природы.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308"/>
        <w:ind w:left="14" w:right="-2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рганизация и проведение туристского путешествия. </w:t>
      </w:r>
      <w:r>
        <w:rPr>
          <w:rFonts w:cs="Times New Roman" w:ascii="Times New Roman" w:hAnsi="Times New Roman"/>
          <w:spacing w:val="-2"/>
          <w:sz w:val="28"/>
          <w:szCs w:val="28"/>
        </w:rPr>
        <w:t>Групповое и</w:t>
        <w:br/>
      </w:r>
      <w:r>
        <w:rPr>
          <w:rFonts w:cs="Times New Roman" w:ascii="Times New Roman" w:hAnsi="Times New Roman"/>
          <w:sz w:val="28"/>
          <w:szCs w:val="28"/>
        </w:rPr>
        <w:t>личное снаряжение, основные требования к нему. Укладка рюкзаков.</w:t>
        <w:br/>
        <w:t>Привалы и ночлеги: требования к местам привалов и ночлегов.</w:t>
        <w:br/>
        <w:t>Работа группы на привале, Типы костров. Костровое оборудование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итание в пугешествии. Первая доврачебная помощь. Техника и тактика</w:t>
        <w:br/>
      </w:r>
      <w:r>
        <w:rPr>
          <w:rFonts w:cs="Times New Roman" w:ascii="Times New Roman" w:hAnsi="Times New Roman"/>
          <w:sz w:val="28"/>
          <w:szCs w:val="28"/>
        </w:rPr>
        <w:t>путешествия. Организация движения на местности: скорость, ритм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рядок движения, нормы переходов, обязанности направляющего и</w:t>
        <w:br/>
      </w:r>
      <w:r>
        <w:rPr>
          <w:rFonts w:cs="Times New Roman" w:ascii="Times New Roman" w:hAnsi="Times New Roman"/>
          <w:sz w:val="28"/>
          <w:szCs w:val="28"/>
        </w:rPr>
        <w:t>замыкающего, место слабого в строю. Дисциплина при движении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имерный распорядок дня. Обеспечение безопасности — важнейше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требование ко всем туристским путешествиям, учебным занятиям,</w:t>
        <w:br/>
      </w:r>
      <w:r>
        <w:rPr>
          <w:rFonts w:cs="Times New Roman" w:ascii="Times New Roman" w:hAnsi="Times New Roman"/>
          <w:sz w:val="28"/>
          <w:szCs w:val="28"/>
        </w:rPr>
        <w:t>соревнованиям. Навыки ведения дневника поход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Практические   занятия.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     и   проведение  </w:t>
      </w:r>
      <w:r>
        <w:rPr>
          <w:rFonts w:cs="Times New Roman" w:ascii="Times New Roman" w:hAnsi="Times New Roman"/>
          <w:spacing w:val="-5"/>
          <w:sz w:val="28"/>
          <w:szCs w:val="28"/>
        </w:rPr>
        <w:t>походов</w:t>
      </w:r>
    </w:p>
    <w:p>
      <w:pPr>
        <w:pStyle w:val="Normal"/>
        <w:shd w:fill="FFFFFF" w:val="clear"/>
        <w:spacing w:lineRule="exact" w:line="308"/>
        <w:ind w:left="26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путешествий).</w:t>
      </w:r>
    </w:p>
    <w:p>
      <w:pPr>
        <w:pStyle w:val="Normal"/>
        <w:shd w:fill="FFFFFF" w:val="clear"/>
        <w:ind w:left="1489" w:firstLine="66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firstLine="66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firstLine="66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firstLine="66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248" w:after="0"/>
        <w:ind w:right="1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Учебно-тематический план четвертого года  занятий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5"/>
        <w:gridCol w:w="992"/>
        <w:gridCol w:w="1134"/>
        <w:gridCol w:w="1134"/>
      </w:tblGrid>
      <w:tr>
        <w:trPr>
          <w:trHeight w:val="6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8"/>
              <w:ind w:left="279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асов                   </w:t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7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ологические  системы.           Уров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ва родного края. Охрана поч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  —   как   пример   раститель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общества. Понятие о биоценоз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и ее факт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 —  целостная  динамическая взаимосвязан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рода и человек.    Охрана прир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антропогенный фа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учно-практическая конференция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а путешествия, экспед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</w:t>
            </w:r>
          </w:p>
        </w:tc>
      </w:tr>
    </w:tbl>
    <w:p>
      <w:pPr>
        <w:pStyle w:val="Normal"/>
        <w:shd w:fill="FFFFFF" w:val="clear"/>
        <w:spacing w:before="501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left="1489" w:hanging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489" w:hanging="0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489" w:hanging="0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489" w:hanging="0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489" w:hanging="0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489" w:hanging="0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489" w:hanging="0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489" w:hanging="0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489" w:hanging="0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489" w:hanging="0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489" w:hanging="0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left="1489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1287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/>
          <w:b/>
          <w:bCs/>
          <w:i/>
          <w:iCs/>
          <w:spacing w:val="-5"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128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четвертого года обучения</w:t>
      </w:r>
    </w:p>
    <w:p>
      <w:pPr>
        <w:pStyle w:val="Normal"/>
        <w:shd w:fill="FFFFFF" w:val="clear"/>
        <w:spacing w:lineRule="exact" w:line="311"/>
        <w:ind w:right="-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Биологические систем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ровни организации живого. Уровн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рганизации биосистем: организменный, популяционно-видовой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иоценотический, биосферный. Основные свойства биологически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систем:   </w:t>
      </w:r>
    </w:p>
    <w:p>
      <w:pPr>
        <w:pStyle w:val="Normal"/>
        <w:shd w:fill="FFFFFF" w:val="clear"/>
        <w:spacing w:lineRule="exact" w:line="311"/>
        <w:ind w:right="-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рганизменного  —  обмен веществ, энергии и информации, рост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витие, выживание, динамическое равновесие, ограниченное срокам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жизни; популяционно-видового  —  устойчивое воспроизводство особей»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динамическое равновесие численности, способность к эволюции;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биоценотического — трансформация вещества и энергии в пищевых</w:t>
      </w:r>
      <w:r>
        <w:rPr>
          <w:rFonts w:cs="Times New Roman" w:ascii="Times New Roman" w:hAnsi="Times New Roman"/>
          <w:sz w:val="28"/>
          <w:szCs w:val="28"/>
        </w:rPr>
        <w:t xml:space="preserve"> цепях,    динамическое    равновесие    за    счет    изменения    видового разнообразия    и   численности   популяций,    развитие    во    времени; биосферного — круговорот веществ и энергии между живым и косным веществом динамическое  равновесие,   саморегуляция  процессов  в биосфере.    </w:t>
      </w:r>
    </w:p>
    <w:p>
      <w:pPr>
        <w:pStyle w:val="Normal"/>
        <w:shd w:fill="FFFFFF" w:val="clear"/>
        <w:spacing w:lineRule="exact" w:line="311"/>
        <w:ind w:right="-2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вы родного края, охрана почв. </w:t>
      </w:r>
      <w:r>
        <w:rPr>
          <w:rFonts w:cs="Times New Roman" w:ascii="Times New Roman" w:hAnsi="Times New Roman"/>
          <w:sz w:val="28"/>
          <w:szCs w:val="28"/>
        </w:rPr>
        <w:t>Понятие о почвах. Значение и история учения о почвах.  Состав и строение почв.  Свойства почв. Условия формирования почв. Развитие почвенного покрова местности. Понятие о почвенной карте. Способы обработки почвы. Охрана почв от эрозии и загрязнения.</w:t>
      </w:r>
    </w:p>
    <w:p>
      <w:pPr>
        <w:pStyle w:val="Normal"/>
        <w:shd w:fill="FFFFFF" w:val="clear"/>
        <w:spacing w:lineRule="exact" w:line="311" w:before="23" w:after="0"/>
        <w:ind w:left="6" w:right="-2" w:firstLine="57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, занятия. </w:t>
      </w:r>
      <w:r>
        <w:rPr>
          <w:rFonts w:cs="Times New Roman" w:ascii="Times New Roman" w:hAnsi="Times New Roman"/>
          <w:sz w:val="28"/>
          <w:szCs w:val="28"/>
        </w:rPr>
        <w:t xml:space="preserve">Изучение почвенного разреза. Оценка поч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полевым данным. Взятие почвенных проб. Участие в работе по борьбе </w:t>
      </w:r>
      <w:r>
        <w:rPr>
          <w:rFonts w:cs="Times New Roman" w:ascii="Times New Roman" w:hAnsi="Times New Roman"/>
          <w:sz w:val="28"/>
          <w:szCs w:val="28"/>
        </w:rPr>
        <w:t>с оврагами, создании лесополос.</w:t>
      </w:r>
    </w:p>
    <w:p>
      <w:pPr>
        <w:pStyle w:val="Normal"/>
        <w:shd w:fill="FFFFFF" w:val="clear"/>
        <w:spacing w:lineRule="exact" w:line="311"/>
        <w:ind w:right="20" w:firstLine="57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с как пример растительного сообщества. </w:t>
      </w:r>
      <w:r>
        <w:rPr>
          <w:rFonts w:cs="Times New Roman" w:ascii="Times New Roman" w:hAnsi="Times New Roman"/>
          <w:sz w:val="28"/>
          <w:szCs w:val="28"/>
        </w:rPr>
        <w:t xml:space="preserve">Понятие о биоценозе. Леса родного края. Площадь лесов, использование. Основные древесные породы области. Понятие о сообществе па примере леса. Взаимосвязь и взаимовлияние растений леса. Лес — экологическая система. Биология животных и растений леса. Знакомство с видовым составом леса. Типы лесов. Сравнение типов лесов. Значение лес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водоохранное, водорегулирующее, почвозащитное, полезащитно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лиматическое, санитарно-гигиеническое, эстетическое, рекреационное). </w:t>
      </w:r>
      <w:r>
        <w:rPr>
          <w:rFonts w:cs="Times New Roman" w:ascii="Times New Roman" w:hAnsi="Times New Roman"/>
          <w:spacing w:val="-2"/>
          <w:sz w:val="28"/>
          <w:szCs w:val="28"/>
        </w:rPr>
        <w:t>Понятие о биоценозе, пищевых и энергетических связях в биоценозе. Са</w:t>
        <w:softHyphen/>
      </w:r>
      <w:r>
        <w:rPr>
          <w:rFonts w:cs="Times New Roman" w:ascii="Times New Roman" w:hAnsi="Times New Roman"/>
          <w:sz w:val="28"/>
          <w:szCs w:val="28"/>
        </w:rPr>
        <w:t>морегуляция в биоценозе.</w:t>
      </w:r>
    </w:p>
    <w:p>
      <w:pPr>
        <w:pStyle w:val="Normal"/>
        <w:shd w:fill="FFFFFF" w:val="clear"/>
        <w:spacing w:lineRule="exact" w:line="311" w:before="3" w:after="0"/>
        <w:ind w:left="26" w:right="35" w:firstLine="57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еревьев и кустарников по коре, веткам и почвам, хвойных пород по хвое, шишкам и семена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ление коллекций. Описание лесного сообщества. Определ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грязненности местности по видовому разнообразию лишайников леса. Влияние фактора вытаптывания на травяной покров, подрост, появление суховершинное™. Экскурсия в лесничество. Практическая помощь </w:t>
      </w:r>
      <w:r>
        <w:rPr>
          <w:rFonts w:cs="Times New Roman" w:ascii="Times New Roman" w:hAnsi="Times New Roman"/>
          <w:sz w:val="28"/>
          <w:szCs w:val="28"/>
        </w:rPr>
        <w:t>лесничествам и охотхозяйствам.</w:t>
      </w:r>
    </w:p>
    <w:p>
      <w:pPr>
        <w:pStyle w:val="Normal"/>
        <w:shd w:fill="FFFFFF" w:val="clear"/>
        <w:spacing w:lineRule="exact" w:line="311" w:before="3" w:after="0"/>
        <w:ind w:left="17" w:right="55" w:firstLine="57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а и ее факторы. </w:t>
      </w:r>
      <w:r>
        <w:rPr>
          <w:rFonts w:cs="Times New Roman" w:ascii="Times New Roman" w:hAnsi="Times New Roman"/>
          <w:sz w:val="28"/>
          <w:szCs w:val="28"/>
        </w:rPr>
        <w:t>Основные задачи экологии. Понятие о среде. Факторы среды: абиотические, биотические, антропогенные. Характеристики основных биосистем: организм, популяция, биоценоз, биосфера. Влияние среды на биологические системы.</w:t>
      </w:r>
    </w:p>
    <w:p>
      <w:pPr>
        <w:pStyle w:val="Normal"/>
        <w:shd w:fill="FFFFFF" w:val="clear"/>
        <w:spacing w:lineRule="exact" w:line="320" w:before="35" w:after="0"/>
        <w:ind w:left="32" w:right="37" w:firstLine="57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зменение в биоценозах, колебания численности, смена биоценозов. </w:t>
      </w:r>
    </w:p>
    <w:p>
      <w:pPr>
        <w:pStyle w:val="Normal"/>
        <w:shd w:fill="FFFFFF" w:val="clear"/>
        <w:spacing w:lineRule="exact" w:line="320" w:before="35" w:after="0"/>
        <w:ind w:left="32" w:right="37" w:firstLine="57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учение приспособлений к абиотическим </w:t>
      </w:r>
      <w:r>
        <w:rPr>
          <w:rFonts w:cs="Times New Roman" w:ascii="Times New Roman" w:hAnsi="Times New Roman"/>
          <w:sz w:val="28"/>
          <w:szCs w:val="28"/>
        </w:rPr>
        <w:t>факторам у различных организмов, видов, сообществ. Установление реакций сообществ на антропогенные факторы. Влияние туризма. Вычерчивание схем взаимосвязей в биоценозе. Экскурсия в краеведческий музей.</w:t>
      </w:r>
    </w:p>
    <w:p>
      <w:pPr>
        <w:pStyle w:val="Normal"/>
        <w:shd w:fill="FFFFFF" w:val="clear"/>
        <w:spacing w:lineRule="exact" w:line="308" w:before="46" w:after="0"/>
        <w:ind w:left="43" w:right="23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ирода — целостная, динамическая, взаимосвязанная систем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поненты природного комплекса и их взаимодействие. Причины </w:t>
      </w:r>
      <w:r>
        <w:rPr>
          <w:rFonts w:cs="Times New Roman" w:ascii="Times New Roman" w:hAnsi="Times New Roman"/>
          <w:sz w:val="28"/>
          <w:szCs w:val="28"/>
        </w:rPr>
        <w:t>устойчивости ПТК. Устойчивые ПТК. Влияние деятельности человека на    отдельные     компоненты     и     их     взаимосвязи в   природно территориальном комплексе. Понятие о биоценозе и ландшафтах. Влияние антропогенных факторов среды на природные комплексы. Смена биоценозов. Биологическое равновесие.</w:t>
      </w:r>
    </w:p>
    <w:p>
      <w:pPr>
        <w:pStyle w:val="Normal"/>
        <w:shd w:fill="FFFFFF" w:val="clear"/>
        <w:spacing w:lineRule="exact" w:line="308" w:before="29" w:after="0"/>
        <w:ind w:left="78" w:firstLine="57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скурсии в природу с целью ознакомления с </w:t>
      </w:r>
      <w:r>
        <w:rPr>
          <w:rFonts w:cs="Times New Roman" w:ascii="Times New Roman" w:hAnsi="Times New Roman"/>
          <w:sz w:val="28"/>
          <w:szCs w:val="28"/>
        </w:rPr>
        <w:t>типичными ландшафтами.</w:t>
      </w:r>
    </w:p>
    <w:p>
      <w:pPr>
        <w:pStyle w:val="Normal"/>
        <w:shd w:fill="FFFFFF" w:val="clear"/>
        <w:spacing w:lineRule="exact" w:line="308"/>
        <w:ind w:right="84" w:firstLine="57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а и человек. </w:t>
      </w:r>
      <w:r>
        <w:rPr>
          <w:rFonts w:cs="Times New Roman" w:ascii="Times New Roman" w:hAnsi="Times New Roman"/>
          <w:sz w:val="28"/>
          <w:szCs w:val="28"/>
        </w:rPr>
        <w:t xml:space="preserve">Охрана природы как антропогенный фактор. Понятие об охране природы как деятельности человека. Рациональное природопользование ресурсов края (водных, минеральных, растительных, животных, почвенных и т. д.). Понятие о положительном и отрицательном влияний антропогенного фактор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комство с эталонными участками природы. Природные ресурсы края </w:t>
      </w:r>
      <w:r>
        <w:rPr>
          <w:rFonts w:cs="Times New Roman" w:ascii="Times New Roman" w:hAnsi="Times New Roman"/>
          <w:sz w:val="28"/>
          <w:szCs w:val="28"/>
        </w:rPr>
        <w:t>и перспективы их дальнейшего-использования. Рекреационные территории.</w:t>
      </w:r>
    </w:p>
    <w:p>
      <w:pPr>
        <w:pStyle w:val="Normal"/>
        <w:shd w:fill="FFFFFF" w:val="clear"/>
        <w:spacing w:lineRule="exact" w:line="308" w:before="6" w:after="0"/>
        <w:ind w:left="12" w:right="58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комство с работой заповедника. Изучение </w:t>
      </w:r>
      <w:r>
        <w:rPr>
          <w:rFonts w:cs="Times New Roman" w:ascii="Times New Roman" w:hAnsi="Times New Roman"/>
          <w:sz w:val="28"/>
          <w:szCs w:val="28"/>
        </w:rPr>
        <w:t xml:space="preserve">реакции сообществ на антропогенный фактор. Изучение скорости зарастания кострищ туристов, загрязнения мест массового отдыха, влияние фактора беспокойства на видовой состав зверей и птиц, учет порубок деревьев, разорения гнезд, муравейников, выявление ступеней дигрессии и т. д. Экскурсия на промышленное предприятие для </w:t>
      </w:r>
      <w:r>
        <w:rPr>
          <w:rFonts w:cs="Times New Roman" w:ascii="Times New Roman" w:hAnsi="Times New Roman"/>
          <w:spacing w:val="-2"/>
          <w:sz w:val="28"/>
          <w:szCs w:val="28"/>
        </w:rPr>
        <w:t>знакомства с комплексами очистительных сооружений.</w:t>
      </w:r>
    </w:p>
    <w:p>
      <w:pPr>
        <w:pStyle w:val="Normal"/>
        <w:shd w:fill="FFFFFF" w:val="clear"/>
        <w:spacing w:lineRule="exact" w:line="308"/>
        <w:ind w:left="37" w:right="66" w:firstLine="57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путешествия </w:t>
      </w:r>
      <w:r>
        <w:rPr>
          <w:rFonts w:cs="Times New Roman" w:ascii="Times New Roman" w:hAnsi="Times New Roman"/>
          <w:sz w:val="28"/>
          <w:szCs w:val="28"/>
        </w:rPr>
        <w:t>(экспедиции). Выполнение заданий Общества охраны природы, водной инспекции, охотхозяйств, лесничеств.</w:t>
      </w:r>
    </w:p>
    <w:p>
      <w:pPr>
        <w:pStyle w:val="Normal"/>
        <w:shd w:fill="FFFFFF" w:val="clear"/>
        <w:spacing w:lineRule="exact" w:line="308"/>
        <w:ind w:left="55" w:right="69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а в охотхозяйствах и лесничествах, </w:t>
      </w:r>
      <w:r>
        <w:rPr>
          <w:rFonts w:cs="Times New Roman" w:ascii="Times New Roman" w:hAnsi="Times New Roman"/>
          <w:sz w:val="28"/>
          <w:szCs w:val="28"/>
        </w:rPr>
        <w:t xml:space="preserve">заказниках. </w:t>
      </w:r>
      <w:r>
        <w:rPr>
          <w:rFonts w:cs="Times New Roman" w:ascii="Times New Roman" w:hAnsi="Times New Roman"/>
          <w:spacing w:val="-3"/>
          <w:sz w:val="28"/>
          <w:szCs w:val="28"/>
        </w:rPr>
        <w:t>Путешествие (экспедиция).</w:t>
      </w:r>
    </w:p>
    <w:p>
      <w:pPr>
        <w:pStyle w:val="Normal"/>
        <w:shd w:fill="FFFFFF" w:val="clear"/>
        <w:spacing w:lineRule="exact" w:line="308" w:before="6" w:after="0"/>
        <w:ind w:left="43" w:right="46" w:firstLine="57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аучно-практическая конференция. </w:t>
      </w:r>
      <w:r>
        <w:rPr>
          <w:rFonts w:cs="Times New Roman" w:ascii="Times New Roman" w:hAnsi="Times New Roman"/>
          <w:spacing w:val="-3"/>
          <w:sz w:val="28"/>
          <w:szCs w:val="28"/>
        </w:rPr>
        <w:t>Охрана природы — ко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итуционная обязанность граждан РФ. Закон РФ об охране природы и задачи школьников по претворению его в жизнь. Практические дела юных туристов по выполнению Закона об охра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роды. Защита рефератов членами кружка. Оформление выставки по </w:t>
      </w:r>
      <w:r>
        <w:rPr>
          <w:rFonts w:cs="Times New Roman" w:ascii="Times New Roman" w:hAnsi="Times New Roman"/>
          <w:sz w:val="28"/>
          <w:szCs w:val="28"/>
        </w:rPr>
        <w:t>итогам работы кружка.</w:t>
      </w:r>
    </w:p>
    <w:p>
      <w:pPr>
        <w:pStyle w:val="Normal"/>
        <w:ind w:firstLine="5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autoSpaceDE w:val="true"/>
        <w:spacing w:before="0" w:after="0"/>
        <w:ind w:left="92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9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9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9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9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9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9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9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9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9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9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9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9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left="927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</w:t>
      </w:r>
      <w:r>
        <w:rPr>
          <w:b/>
          <w:bCs/>
          <w:iCs/>
          <w:sz w:val="28"/>
          <w:szCs w:val="28"/>
        </w:rPr>
        <w:t>Методическое обеспечение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дготовке  и оформлению методических материал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Туристские походы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Организация туристско-краеведческой работы в условиях летних оздоровительных лагер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слета юных турист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и проведению туристских походов, экспедиций и экскурс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оставлению отчета о туристском поход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аршрут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язке туристских узл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и проведению учебно-тематических экскурсий</w:t>
      </w:r>
    </w:p>
    <w:p>
      <w:pPr>
        <w:pStyle w:val="Normal"/>
        <w:ind w:right="76" w:firstLine="426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латка – 3 ш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альный мешок – 6 ш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телок чугунный – 1 ш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рац – 3 ш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ос – 1ш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нарь налобный – 2 ш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нко Н.П. Заметки краеведа. Губкинская городская типография, 1992.-46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ев М.Г. В боях за Белгород. Воронеж: Центрально-Черноземное издательство, 1973.-112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инов А.И. рассказы о генерале Ватутине. Белгород: Белгородское книжное издательство, 1939.-268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одченко В., Юмашев В. «Выходи играть во двор», М.: «Молодая гвардия», 1984.-124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рои-белгородцы. Сборник о героях Советского Союза. Воронеж: центрально-Черноземное книжное издательство,1972.-285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рода Белгородской области. В.: Центрально-черноземное книжное издательство, 1973.-180с.</w:t>
      </w:r>
    </w:p>
    <w:p>
      <w:pPr>
        <w:pStyle w:val="Normal"/>
        <w:ind w:right="7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ков В.П. Фразеологический словарь русского языка. Пособие для учителя. М.: «Просвещение», 1980.-342с.</w:t>
      </w:r>
    </w:p>
    <w:p>
      <w:pPr>
        <w:pStyle w:val="Normal"/>
        <w:ind w:right="7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Минделевич С.В. Пора в поход. Библиотечка вожатого. -М.: изд. «Молодая гвардия», 1985.-147с.</w:t>
      </w:r>
    </w:p>
    <w:p>
      <w:pPr>
        <w:pStyle w:val="Normal"/>
        <w:ind w:right="7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вигин Н.М. Так рождаются города. Белгород: изд. «Крестьянское дело», 2002.- 268с.</w:t>
      </w:r>
    </w:p>
    <w:p>
      <w:pPr>
        <w:pStyle w:val="Normal"/>
        <w:ind w:right="76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копенко З.Т. Крупенков А.Н. Дворянский род Говорухо-Отроков из слободы Таврово. Из истории культурного наследия Белгородчины. Белгород: изд. «Белгородская областная типография», 2007.-76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новский И.П., Корнеева В.И.. Уголок природы в школе. Книга для учителя. -М.: изд. «Просвещение», 1986.-164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равегина И.Т., Сенкевич В.М. Экология и мир. Методическое пособие для учителя. -М.: изд. «Новая школа», 1994.-124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елгородская область. сост. Кузнецов Н.. Новоспасский К., Центрально-черноземное издательство, 1974.-277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да и люди. Сборник очерков. -М.: изд. «Знание», 1974.-175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ой край. сост. Овчарова Н.Г., Осыков Б.И.,Воронеж: Центрально-черноземное книжное издательство, 1977.—75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урская магнитная. сост. Марягин Г.А. -М.: изд. «Сов. Россия», 1972.-203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западным землям Курским и Белгородским. сост. Цапенко М.П. -М.: изд. «Искусство», 1976.-136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Шкута Ю., Горпиняк В. Курская битва – слово памяти. Историко-поэтическое эссе. изд. Губкин, 2010.-106с. 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Истоки. Историко-краеведческий сборник. Белгород: изд. «Везелица». 1992.-161с.                                                                                                                        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етодика собирания и изучения народных игр. В помощь учителю, руководителю кружка, участникам этнографических и фольклорных экспедиций.  -М.: Рекламно-информационное бюро «Турист», 1992.-65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ловарь русских народных говоров. Академия наук СССР. Л.6 изд. «Наука», 1977.-356с.</w:t>
      </w:r>
    </w:p>
    <w:p>
      <w:pPr>
        <w:pStyle w:val="Normal"/>
        <w:shd w:fill="FFFFFF" w:val="clear"/>
        <w:spacing w:lineRule="auto" w:line="360"/>
        <w:ind w:firstLine="6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 Словарь юного краеведа. сост. Персин А.И. -М.: изд. ФЦДЮТи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11:00Z</dcterms:created>
  <dc:creator>Люба</dc:creator>
  <dc:description/>
  <cp:keywords/>
  <dc:language>en-US</dc:language>
  <cp:lastModifiedBy>Пользователь</cp:lastModifiedBy>
  <cp:lastPrinted>2017-11-07T08:26:00Z</cp:lastPrinted>
  <dcterms:modified xsi:type="dcterms:W3CDTF">2019-02-02T11:37:00Z</dcterms:modified>
  <cp:revision>42</cp:revision>
  <dc:subject/>
  <dc:title>Пояснительная записка</dc:title>
</cp:coreProperties>
</file>