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688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внутреннего распорядка учащихся муниципального бюджетного учреждения дополнительного образования «Станция юных туристов»  разработаны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Ф от 09.11.2018г. № 19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егламентируют режим организации образовательного процесса в Учреждении, права и обязанности учащихся, применение поощ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исциплина в Учреждении поддерживается на основе уважения человеческого достоинства уча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Правила обязательны для исполнения всеми учащимися Учреждения и их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Режим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ждение организует работу с детьми в течение всего календарного года. В период каникул объединения могут продолжать работу по реализации общеобразовательной программы или использовать это время для проведения массовых мероприятий, экскурсий, походов, экспедиций, учебно-тренировочных сборов и т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жим занятий учащихся регламентируется календарным учебным графиком работы, расписанием зан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ебный год в Учреждении начинается 1 сентября и заканчивается в соответствии с дополнительными общеобразовательными програм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должительность учебного года определяется учебным планом и общеобразовательными программами и составляет для учебных групп, реализующих дополнительные общеобразовательные (общеразвивающие) программы, не менее 36 учебных нед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нятия в Учреждении начинаются не ранее 08.00 часов и заканчиваются не позднее 20.00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нятия в Учреждении могут проводиться в любой день недели, включая воскресенья и канику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должительность учебного занятия зависит от степени сложности реализуемых программ, контингента детей, осуществления практической и экспериментальной исследовательской деятельности, установленных санитарно-гигиенических норм, и не превышает 4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рыв между учебными занятиями составляет не менее 1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одолжительность занятий детей в учебные дни – не более 3-х академических часов в день, в выходные и каникулярные дни – не более 4 академических часов в д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ля создания наиболее благоприятного режима занятий учащихся расписание занятий составляется по представлению педагогических работников с учетом пожеланий родителей (законных представителей), возрастных особенностей обучающихся. Расписание занятий может корректироваться, изменяться, дополня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одолжительность обучения по дополнительным общеобразовательным программам составляет от 1 года до 10 лет и зависит от содержания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физкультурно-спортивной и туристско- краеведческой направл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Каждый учащийся имеет право заниматься в нескольких объединениях Учреждения, менять их в течение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чреждение организует образовательную деятельность в одновозрастных и разновозрастных детских объединениях по интерес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опускается индивидуальная работа с детьми ОВЗ, а также талантливыми и одаренными детьми, занимающимися по отдельным проектам учебно-исследовательского, опытно-экспериментального характера, а также с детьми, добившимися высокой спортивной 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бразовательный процесс в Учреждении организуется в соответствии с дополнительными общеобразовательными (общеразвивающими) программами в форме очного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бразовательный процесс в Учреждении осуществляется на русском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а, обязанности и ответственность уча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щиеся имеют право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объединения и дополнительной общеобразовательной программы, реализуемой Учрежд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о индивидуальному учебному плану, в том числе ускоренное обучение, в пределах осваиваемой дополнительной обще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правлении Учреждением в порядке, установленном Уста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ое пользование учебно-методическими материалами, средствами обучения и воспит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о свидетельством о государственной регистрации, Уставом,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воих творческих способностей и интересов, включая участие в конкурсах, олимпиадах, выставках, смотрах, спортивных мероприятиях и других массовых мероприят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е своих работ в изданиях Учреждения на бесплатной осно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за успехи в учебной, физкультурно-спортивной, общественной, творческой и инновацио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по своему выбору мероприятий, которые проводятся в Учреждении и не предусмотрены учебным планом;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щеобразовательной программой, запре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у совести, информации, свободное выражение собственных взглядов и убе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в комиссию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щиеся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 осваивать дополнительную общеобразовательную программу, выполнять индивидуальный учебный план, в том числе посещ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дополнительной обще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устава Учреждения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уча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Учреждения, имуществу образовательного учреждения, на базе которого проводятся учебные зан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ходить на занятие за 10 минут до его начала, чистые и опрятные, снимать верхнюю одежду, надевать сменную обувь, готовить все необходимое снаряжение (инвентарь, принадлежности) к предстоящему занят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дисциплинированными, выполнять настоящие Правила, соблюдать правила техники безопасности, санитарии и гиги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чь и охранять прир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техники безопасности, противопожар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сигналы оповещения о чрезвычайной ситуации и порядок эвакуации из здания в случае чрезвычай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щимся запр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, передавать, использовать в Учреждении и на занятиях оружие, взрывчатые, взрыво- и огнеопасные вещества;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ходить на занятия в грязной одежде, которая может испачкать окружающ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ить с занятия без разрешения педаг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прикладство (дра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е нецензурных выражений и непристойных же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могательство, воровство, порча иму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заведомо ложных измышлений, порочащих честь и достоинство лич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угроз, запугивания и шантажа, иных видов психического насилия, в том числе употребление оскорбительных кличек, дискримина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циональным, расовым и социальным признакам, подчеркивание физических недостатков, умышленное доведение другого человека до стр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лкать друг друга, бросаться предметами и применять физическую си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меть, мешать друг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, распивать спиртные напи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0" w:after="0"/>
      <w:ind w:left="40" w:hanging="0"/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0:00Z</dcterms:created>
  <dc:creator>Компьютер 1</dc:creator>
  <dc:description/>
  <cp:keywords/>
  <dc:language>en-US</dc:language>
  <cp:lastModifiedBy>Пользователь</cp:lastModifiedBy>
  <cp:lastPrinted>2018-10-28T19:38:00Z</cp:lastPrinted>
  <dcterms:modified xsi:type="dcterms:W3CDTF">2019-01-31T11:15:00Z</dcterms:modified>
  <cp:revision>16</cp:revision>
  <dc:subject/>
  <dc:title/>
</cp:coreProperties>
</file>