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серокопии свидетельства о р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Списочный состав групп оформляется приказом директора Станции</w:t>
      </w:r>
    </w:p>
    <w:p>
      <w:pPr>
        <w:pStyle w:val="Normal"/>
        <w:jc w:val="both"/>
        <w:rPr/>
      </w:pPr>
      <w:r>
        <w:rPr>
          <w:sz w:val="28"/>
          <w:szCs w:val="28"/>
        </w:rPr>
        <w:t>2.5 Группы формируются как из вновь зачисляемых учащихся, так и учащихся, не имеющих по каким-либо причинам возможности продолжать занятия на других этапах подготовки, но желающих заниматься  избранным видом туризма или крае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Зачисления учащихся в группы последующего года обучения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ом из групп при условии сдачи контрольно-переводных нормативов, не имеющих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Также при наличии письменного заявления, ходатайства, отсутствия медицинских противопоказаний ребёнок, обучающийся в других МБУДО по аналогичным программам, может быть сразу зачислен в группы 2-3 года обучения. Отбор производится  по результатам сдачи контроль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Стандарты контрольно-переводных нормативов принимаются педагогическим советом, утверждаются приказом директора  и доводятся до сведения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уппы физкультурно-спортивной и туристской направ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числяются только практически здоровые дети, прошедшие необходимую подготовку в общеобразовательном учреждении  при условии выполнения ими контрольных нормативов, установленными образовательны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>2.8. Наполняемость учебных групп и объём учебной нагрузки  по годам обучения определяется с учётом техники безопасности в соответствии с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3.  Перевод учащихся (в том числе досрочно) в группу следующего года обучения проводится решением педагогического совета на основании стажа занятий, выполнения контрольных нормативов, а также заключения 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4. Учащимся, не выполнившим предъявляемые требования, предоставляется возможность продолжить обучение повторно на том же этапе обучения  в тех же 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олняе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х групп и объём учебной нагрузки </w:t>
      </w:r>
    </w:p>
    <w:tbl>
      <w:tblPr>
        <w:tblW w:w="1036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94"/>
        <w:gridCol w:w="2108"/>
        <w:gridCol w:w="2289"/>
        <w:gridCol w:w="2152"/>
      </w:tblGrid>
      <w:tr>
        <w:trPr>
          <w:trHeight w:val="10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буч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полняемость гру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количественный состав групп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учебной н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по 45 мин; занятия на местности или поход - до 8 ч.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45 мин; занятия на местности или поход - до 8 ч.</w:t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9:00Z</dcterms:created>
  <dc:creator>1</dc:creator>
  <dc:description/>
  <cp:keywords/>
  <dc:language>en-US</dc:language>
  <cp:lastModifiedBy>Пользователь</cp:lastModifiedBy>
  <cp:lastPrinted>2017-10-19T11:33:00Z</cp:lastPrinted>
  <dcterms:modified xsi:type="dcterms:W3CDTF">2017-11-07T11:51:00Z</dcterms:modified>
  <cp:revision>27</cp:revision>
  <dc:subject/>
  <dc:title/>
</cp:coreProperties>
</file>