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68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едагогический совет (далее – Совет)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бюджетного учреждения дополни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нция юных турист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а  Губкина Белгородской области (далее – Учреждение) является постоянно действующим коллегиальным органом управления в целях развития и совершенствования учебно-воспитательного процесса, повышения профессионального мастерства и творческого роста педагогов дополнительного образования. Педагогический совет – коллегиальный орган, объединяющий всех педагогических работников Учреждения, включая совместите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став педагогического совета Учреждения входя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и директо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с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-организаторы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ях Педагогического совета могут присутствов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(законные представители)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 Педагогический совет осуществляет свою деятельность на основании Конвенции о правах ребенка Организации Объединенных Наций, Конституции РФ, Федерального закона «Об образовании в Российской Федерации», Федерального закона «Об основных гарантиях прав ребенка в Российской Федерации», правовых и нормативных актов об образовании. Устава образовательного учреждения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Решения  Совета  являются  рекомендательным  для  коллектива. Решения  Совета,  утвержденные  приказом  директора  Учреждения, 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Настоящее  Положение  определяет  направления  работы  совета,  его функции, права и ответственность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5.  Изменения  и  дополнения  в  настоящее  положение  принимается открытым голосованием на заседании педагогического совета и утверждается в установленном законом порядке как приложение к Уставу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Совета - совершенствов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ла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 государственной  политики  через  образовательный  процесс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иентация  деятельности  педагогического  коллектива  на совершенствова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бор  методической  темы  и  формирование  основных  направлений, 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учебных планов,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работы  по  повышению  квалификации 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работы  по  сбору  и  обобщению  передового  педагогического опыта для внедрения в практическую деятельность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 в  практическую  деятельность  Учреждения  инновационных технологий и достижений педаг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рассмотрение и принятие образовательных программ Учреждения и </w:t>
      </w:r>
      <w:r>
        <w:rPr>
          <w:sz w:val="28"/>
          <w:szCs w:val="28"/>
        </w:rPr>
        <w:t>направление их для согласования в Управляющий совет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eastAsia="en-US"/>
        </w:rPr>
        <w:t>определение направлений образовательной деятельности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</w:tabs>
        <w:suppressAutoHyphens w:val="tru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 работы по повышению квалификации и переподготовки педагогических работников, развитию их творческих инициатив по использованию и совершенствованию методик образовательной деятельности и образователь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</w:tabs>
        <w:suppressAutoHyphens w:val="tru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по согласованию с Управляющим советом учебного плана и обучения по индивидуальным учебным планам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</w:tabs>
        <w:suppressAutoHyphens w:val="tru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годового плана работы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</w:tabs>
        <w:suppressAutoHyphens w:val="tru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я решения о формах, порядке и сроках проведения промежуточной аттест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eastAsia="en-US"/>
        </w:rPr>
        <w:t>принятие решения об отчислении учащихся из Учреждения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</w:tabs>
        <w:suppressAutoHyphens w:val="tru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 передового педагогического опыта, результатов его внедрения в образовательную дея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  <w:tab w:val="decimal" w:pos="1200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совместно с директором Учреждения и принятие положений о структурных подразделениях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080" w:leader="none"/>
          <w:tab w:val="decimal" w:pos="1200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лушивание информации директора Учреждения, педагогических работников Учреждения об улучшении условий для реализации образовательны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 отчета о результатах самообследования деятельности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рассмотрение и принятие локальных нормативных актов, регламентирующих образовательную деятельность Учреждения, в том числе правил приема учащихся, порядка оформления возникновения, приостановления и прекращения отношений между Учреждением и родителями (законными представителями) несовершеннолетних учащихся, правил внутреннего распорядка учащихся, порядка и оснований перевода, отчисления  и восстановления учащихся, формы, периодичности и порядка текущего контроля успеваемости и промежуточной аттестации учащихс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Совета вопросы, связанные с улучшением работы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научно-эксперимент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 временные  методические  объединения  внутри  Учреждения  по основным направлениям с приглашением специалистов  различного профиля, консультантов для выработки рекомендаций, с последующим рассмотрением их на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ть  окончательное  решение  по  спорным  вопросам,  входящим  в  их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, рекомендовать к утверждению положения (локальные акты) Учреждения, входящие в его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>-  на заседание Совета могут быть приглашены представители учреждений и  организаций, взаимодействующих с Учреждением, представители Родительского  комитета,  необходимость  их  приглашения  определяе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вет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ринятых решений  законодательству  Российской  Федерации об образовании, о защите 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комендованные  к  утверждению  дополнительные  общеобразовательные (общеразвивающие) программы, не имеющие экспертн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 конкретных  решений  по  каждому  рассматриваемому  вопросу,  с указанием ответственных лиц и сроков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decimal" w:pos="108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, срок полномочий которых составляет 1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eastAsia="en-US"/>
        </w:rPr>
        <w:tab/>
        <w:t>Председатель Педагогического совета организует деятельность Педагогического совета, определяет повестку заседания и контролирует выполнение решений Педагогического совета. Секретарь Педагогического совета информирует членов Педагогического совета о предстоящем заседании за десять дней, регистрирует поступившие заявления, обращ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вет  работает  по  плану,  являющемуся  составной  частью  плана  работ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ий совет может созываться по инициативе директора Учреждения и председателя Педагогического совета по мере необходимости, но не реже четырех раз в год. Внеочередные заседания Педагогического совета проводятся по требованию не менее 1/3 его член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е  Педагогического  совета  считается  правомочным,  если  на  его заседании  присутствовало  не  менее  2/3  его  членов  и  за  решение проголосовало  более  половины  присутствовавших.  При  равном  количестве голосов  решающим  является  голос  председателя  Педагогического  совета Учреждения. Процедура голосования определяется Педагогическим советом Учреждения.  Решения  Педагогического  совета  представляются  на утверждение  директору  Учреждения  и  вступают  в  силу  с  момента  их утвер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заседаниях Педагогического совета могут присутствовать: председатель Управляющего совета, работники Учреждения, не являющиеся членами Педагогического совета. В случае необходимости на заседания Педагогического совета могут приглашаться родители (законные представители) несовершеннолетних учащих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ы  выполнения  решений  предыдущего  Совета  сообщаются педагогическому коллективу на последующих его заседания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иректор  Учреждения  в  случае  несогласия  с  решением  Совета приостанавливает  выполнение  решения,  извещает  об  этом  Учредителя, который  в  трехдневный  срок  при  участии  заинтересованных  сторон  обязан рассмотреть  данное  заявление,  ознакомиться  с  мотивированным  мнением большинства членов Совета и вынести окончательное решение по  спорному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 Заседания  Совета  Учреждения  оформляются  протокольно.   Протокол составляется  на  основании  записей,  произведенных  во  время  заседания, представленных  тезисов  докладов,  и  выступлений,  справок,  проектов решений  и  др.  записи  во  время  заседания.  В  протоколах  записывается  ход обсуждения,  предложения  и  замечания  членов  педагогического  совета, решения, принятые по каждому вопросу. Отмечается ход голосования.  Сбор материалов  и  подготовка  текста  протокола  возлагается  на секретаря педсовета и работников образовательного учреждения, готовивших вопросы к обсуж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В решении педагогического совета не указывается дата его исполнения и ответственные  за  исполнение  решения,  так  как  протокол  педагогического совета  является  информационно-справочном,  а  не  распорядительным  доку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Нумерация протоколов педагогического совета ведется с начала учебного года, нумеруется цифрой 1. Дата протокола –  это дата проведения совещания. Протоколы подписываются председателем и секретарем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04:00Z</dcterms:created>
  <dc:creator>111</dc:creator>
  <dc:description/>
  <cp:keywords/>
  <dc:language>en-US</dc:language>
  <cp:lastModifiedBy>Пользователь</cp:lastModifiedBy>
  <cp:lastPrinted>2017-09-08T10:45:00Z</cp:lastPrinted>
  <dcterms:modified xsi:type="dcterms:W3CDTF">2019-02-01T08:58:00Z</dcterms:modified>
  <cp:revision>13</cp:revision>
  <dc:subject/>
  <dc:title>Утверждаю </dc:title>
</cp:coreProperties>
</file>