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both"/>
        <w:rPr/>
      </w:pPr>
      <w:r>
        <w:rPr/>
        <w:drawing>
          <wp:inline distT="0" distB="0" distL="0" distR="0">
            <wp:extent cx="55168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  <w:drawing>
          <wp:inline distT="0" distB="0" distL="0" distR="0">
            <wp:extent cx="55168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TextBody"/>
        <w:suppressAutoHyphens w:val="tru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яснительная записка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ый план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 – тематический план первого года обучения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 первого года обучения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rPr/>
      </w:pPr>
      <w:r>
        <w:rPr>
          <w:bCs/>
          <w:iCs/>
          <w:sz w:val="28"/>
          <w:szCs w:val="28"/>
        </w:rPr>
        <w:t>Календарно- тематическое планирование первого года обучения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ое обеспечение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тература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ендарный график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Краеведение своими корнями уходит в далекое прошлое.</w:t>
      </w:r>
    </w:p>
    <w:p>
      <w:pPr>
        <w:pStyle w:val="Normal"/>
        <w:shd w:fill="FFFFFF" w:val="clear"/>
        <w:ind w:firstLine="21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У всех народов мира, во все времена были люди, которые хорошо знал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кружавшую их местность, её природу, прошлое и современную жизнь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Безвестные народные «краезнатцы» были знатоками родных мест. Сво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знания исторического, географического, экономического характера устн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ли в различных документах они передавали последующим поколения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 самым, сохраняя преемственность в материальной и духовной </w:t>
      </w:r>
      <w:r>
        <w:rPr>
          <w:rFonts w:cs="Times New Roman" w:ascii="Times New Roman" w:hAnsi="Times New Roman"/>
          <w:sz w:val="28"/>
          <w:szCs w:val="28"/>
        </w:rPr>
        <w:t>культуре народов.</w:t>
      </w:r>
    </w:p>
    <w:p>
      <w:pPr>
        <w:pStyle w:val="Normal"/>
        <w:shd w:fill="FFFFFF" w:val="clear"/>
        <w:ind w:firstLine="3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ое образование детей играет важнейшую роль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готовке подрастающего поколения к творческой деятель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анной на соединении теории с практикой. Дополнительно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разование детей дает знания о своем крае, прививает соответствен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ношение к тому, что окружает школьника, бережное отношение к </w:t>
      </w:r>
      <w:r>
        <w:rPr>
          <w:rFonts w:cs="Times New Roman" w:ascii="Times New Roman" w:hAnsi="Times New Roman"/>
          <w:sz w:val="28"/>
          <w:szCs w:val="28"/>
        </w:rPr>
        <w:t>природе, истории, культуре своего народа.</w:t>
      </w:r>
    </w:p>
    <w:p>
      <w:pPr>
        <w:pStyle w:val="Style12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 краеведению призвана изложить содержание </w:t>
      </w:r>
      <w:r>
        <w:rPr>
          <w:spacing w:val="-7"/>
          <w:sz w:val="28"/>
          <w:szCs w:val="28"/>
        </w:rPr>
        <w:t xml:space="preserve">географического краеведения и полнее раскрыть неиспользованные </w:t>
      </w:r>
      <w:r>
        <w:rPr>
          <w:sz w:val="28"/>
          <w:szCs w:val="28"/>
        </w:rPr>
        <w:t>резервы, главным образом в структуре и организации обучения. Туристско-краеведческая деятельность заключается в поиске, обосновании и раскрытии во взаимосвязях и взаимно зависимостях совокупности особенностей определенной территории, комплексному оценке ее в природно-истор метрических и социально-экономическом аспекта.</w:t>
      </w:r>
      <w:r>
        <w:rPr>
          <w:rStyle w:val="StrongEmphasis"/>
          <w:iCs/>
          <w:sz w:val="28"/>
          <w:szCs w:val="28"/>
        </w:rPr>
        <w:t xml:space="preserve"> Объект туристско-краеведческ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вокупность географических, исторических объектов и явлений общественной жизни и их взаимосвязей на определенной территории. М. Откаленко отмечал, что объектом туристско-краеведческой деятельности является общественно территориальный комплекс, который подтверждает географический характер краеведческих знаний, но не исчерпывает их. Краеведение также содержит знание истории, демографического состава, духовной и материальной культуры населения определенной территории- микрорайона, села, города, района, области, природные условиями.</w:t>
      </w:r>
    </w:p>
    <w:p>
      <w:pPr>
        <w:pStyle w:val="Normal"/>
        <w:shd w:fill="FFFFFF" w:val="clear"/>
        <w:ind w:firstLine="323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одержание программы отражает комплексно-системный подход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ному краю как некой целостности, представленной во всё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ногообразии составляющих её процессов и явлений. Такой подход позволяет рассматривать природные, экономические, социальные 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ультурные факторы, формирующие и изменяющие состояние изучаем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гиона, в их равноправном взаимодействии. Это наиболее эффективный путь формирования научного мировоззрения, целостной картины среды </w:t>
      </w:r>
      <w:r>
        <w:rPr>
          <w:rFonts w:cs="Times New Roman" w:ascii="Times New Roman" w:hAnsi="Times New Roman"/>
          <w:sz w:val="28"/>
          <w:szCs w:val="28"/>
        </w:rPr>
        <w:t xml:space="preserve">обитания, системы научно-обоснованных экологически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циокультурных взглядов, ценностного отношения уч-ся к родному </w:t>
      </w:r>
      <w:r>
        <w:rPr>
          <w:rFonts w:cs="Times New Roman" w:ascii="Times New Roman" w:hAnsi="Times New Roman"/>
          <w:spacing w:val="-13"/>
          <w:sz w:val="28"/>
          <w:szCs w:val="28"/>
        </w:rPr>
        <w:t>краю не только на эмоциональном, но и рациональном уров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еализация   обозначенного   подхода  предполагает   следование   общим </w:t>
      </w:r>
      <w:r>
        <w:rPr>
          <w:rFonts w:cs="Times New Roman" w:ascii="Times New Roman" w:hAnsi="Times New Roman"/>
          <w:sz w:val="28"/>
          <w:szCs w:val="28"/>
        </w:rPr>
        <w:t>принципам:</w:t>
      </w:r>
    </w:p>
    <w:p>
      <w:pPr>
        <w:pStyle w:val="Normal"/>
        <w:shd w:fill="FFFFFF" w:val="clear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знание    приоритета    воспитательных     задач     краеведения,     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целенности   на   формирование   патриотов   страны,   края,   города;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ыделение этапов краеведческой подготовки школьников в соответствии с </w:t>
      </w:r>
      <w:r>
        <w:rPr>
          <w:rFonts w:cs="Times New Roman" w:ascii="Times New Roman" w:hAnsi="Times New Roman"/>
          <w:spacing w:val="-8"/>
          <w:sz w:val="28"/>
          <w:szCs w:val="28"/>
        </w:rPr>
        <w:t>возрастом   учащихся,    с   определением   конкретных   образовательных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оспитательных задач этих этапов при соблюдении преемственности в подготовке учащихся от ступени к ступени, сохранении на всем протяжении </w:t>
      </w:r>
      <w:r>
        <w:rPr>
          <w:rFonts w:cs="Times New Roman" w:ascii="Times New Roman" w:hAnsi="Times New Roman"/>
          <w:sz w:val="28"/>
          <w:szCs w:val="28"/>
        </w:rPr>
        <w:t>изучения краеведения единства целей и принципов, програм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атривает повышение уровня краеведческих знаний среди учащихся, формирование и развитие личностных гуманистических качеств ребенка, воспитание гражданственности. </w:t>
      </w:r>
    </w:p>
    <w:p>
      <w:pPr>
        <w:pStyle w:val="Normal"/>
        <w:shd w:fill="FFFFFF" w:val="clear"/>
        <w:ind w:firstLine="1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зложение содержания с территориально - хронологических позиций;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нимание краеведения как курса, позволяющего учащимся увидеть край как сложный, многообразный, противоречивый, но целостный единый ми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овательно, курс должен быть интегративным, вбирающим в себя </w:t>
      </w:r>
      <w:r>
        <w:rPr>
          <w:rFonts w:cs="Times New Roman" w:ascii="Times New Roman" w:hAnsi="Times New Roman"/>
          <w:spacing w:val="-9"/>
          <w:sz w:val="28"/>
          <w:szCs w:val="28"/>
        </w:rPr>
        <w:t>географические,       биологические,       экологические,       хозяйственно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экономические, социально-политические, правовые, конфессиональные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этнографические,   лингвистические,   культурологические   компонен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днако, опираясь на содержание традиционных школьных предмет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аеведение при этом не должно являться повтором сведений из этих </w:t>
      </w:r>
      <w:r>
        <w:rPr>
          <w:rFonts w:cs="Times New Roman" w:ascii="Times New Roman" w:hAnsi="Times New Roman"/>
          <w:sz w:val="28"/>
          <w:szCs w:val="28"/>
        </w:rPr>
        <w:t xml:space="preserve">предметов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есводимость краеведения к содержанию ни одного другого шко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мета (география, история и т.д.): имея свой объект изуч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ступая средством рассмотрения края как целостной системы, о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ходит на вопросы, которые не рассматривает ни один из других </w:t>
      </w:r>
      <w:r>
        <w:rPr>
          <w:rFonts w:cs="Times New Roman" w:ascii="Times New Roman" w:hAnsi="Times New Roman"/>
          <w:sz w:val="28"/>
          <w:szCs w:val="28"/>
        </w:rPr>
        <w:t>школьных предме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стальное внимание к субрегиональному материалу к изучени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стории и сегодняшней жизни своего района, города; опора на принцип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ссмотрения краеведческих вопросов через единство России и региона;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щение к реалиям повседневной жизни белгородцев, решен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оспитательных и образовательных задач курса с помощью содержани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ктуального для уч-ся, осуществление личностно-ориентированн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одхода при определении сущности изучаемого предмет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ализация важнейшей особенности краеведения: возможность показа </w:t>
      </w:r>
      <w:r>
        <w:rPr>
          <w:rFonts w:cs="Times New Roman" w:ascii="Times New Roman" w:hAnsi="Times New Roman"/>
          <w:sz w:val="28"/>
          <w:szCs w:val="28"/>
        </w:rPr>
        <w:t xml:space="preserve">учащимся реального объекта изучения - равнин, лесов, рек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хозяйственных и культурных объектов, исторических памятников и т.п.;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дание особой роли наглядности в изучении предмета в аудиторны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словиях, интенсивное использование аудио - и визуальных материалов, </w:t>
      </w:r>
      <w:r>
        <w:rPr>
          <w:rFonts w:cs="Times New Roman" w:ascii="Times New Roman" w:hAnsi="Times New Roman"/>
          <w:sz w:val="28"/>
          <w:szCs w:val="28"/>
        </w:rPr>
        <w:t>средств медиа, мультимедийных технологий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влечение в практическую деятельность по изучению края через </w:t>
      </w:r>
      <w:r>
        <w:rPr>
          <w:spacing w:val="-12"/>
          <w:sz w:val="28"/>
          <w:szCs w:val="28"/>
        </w:rPr>
        <w:t xml:space="preserve">обучение учащихся работе с источниками справочной литературой и </w:t>
      </w:r>
      <w:r>
        <w:rPr>
          <w:spacing w:val="-6"/>
          <w:sz w:val="28"/>
          <w:szCs w:val="28"/>
        </w:rPr>
        <w:t xml:space="preserve">ученические исследования (НОУ), экспедиции (экологические, гидрологические, геологические, и т.п.), экскурсии и туристические </w:t>
      </w:r>
      <w:r>
        <w:rPr>
          <w:sz w:val="28"/>
          <w:szCs w:val="28"/>
        </w:rPr>
        <w:t>походы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Новизна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данной  программы опирается на понимание приоритетности краеведческой работы, </w:t>
      </w:r>
      <w:r>
        <w:rPr>
          <w:sz w:val="28"/>
          <w:szCs w:val="28"/>
        </w:rPr>
        <w:t>заключается в том, что ребенок получает краеведческие знания с помощью музейных и мультимедийных средств, расширяется кругозор учащихся, в непринужденной обстановке ребенок дополняет и развивает комплекс знаний, умений и навыков приобретенных в основной системе образования, а также программа направлена не только на отдельную узкую группу учащихся, заинтересованных в получении краеведческих знаний, а охватывает широкие слои детей разных возрастов и уровня подготовленности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к сожалению, сегодняшний день нашей России сложен и труден. Разрушены нравственные идеалы, ощущается духовный застой, экономические проблемы, поток политического словоблудия, безответственность – всё это захлестнуло общество и может превратить нас в людей, утративших память. В романе Ч.Айтматова «Буранный полустанок» есть легенда о манкуртах, которые не знали, кто они, какого рода – племени, не ведали своего имени, не помнили отца и матери, - одним словом, не осознавали себя людьм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ашим обществом в полный рост встала опасность потери исторической памяти, именно поэтому особую роль приобретает краеведение. Именно ему, в большей мере, чем какому-либо другому виду деятельности, необходимо восстанавливать у молодого поколения историческую память, воспитывать нравственность, гражданственность, обострённое чувство сопричастности и ответственности за всё происходящее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ним из источников обогащения знаниями о родном крае, воспитания любви к нему и формирования гражданских понятий и навыков является  краеведение, то в нынешних условиях очень важна его активиз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грамма педагогически целесообраз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ак как решается не только образовательная задача - усвоение ребенком суммы сведений, краеведческих знаний, идет процесс воспитания, формирование просвещенной личности, таких нравственных качеств, как патриотизм, гражданственность, ответственность за судьбу города, области, воспитание общей культуры, в том числе музейной. Реальная гуманизация воспитания сегодня возможна, прежде всего, на национальном, региональном материале – конкретной семьи, малой родины. Изучив историю города, края, получив о них дополнительные сведения, ребенок познает и общечеловеческие ц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лавной цель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еографического краеведения является воспитание </w:t>
      </w:r>
      <w:r>
        <w:rPr>
          <w:rFonts w:cs="Times New Roman" w:ascii="Times New Roman" w:hAnsi="Times New Roman"/>
          <w:spacing w:val="-7"/>
          <w:sz w:val="28"/>
          <w:szCs w:val="28"/>
        </w:rPr>
        <w:t>гражданина   России,   патриота  малой  родины  -  родного   Белогорь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нающего  и  любящего  свой  край,  город,   (его  природу,  население, </w:t>
      </w:r>
      <w:r>
        <w:rPr>
          <w:rFonts w:cs="Times New Roman" w:ascii="Times New Roman" w:hAnsi="Times New Roman"/>
          <w:spacing w:val="-12"/>
          <w:sz w:val="28"/>
          <w:szCs w:val="28"/>
        </w:rPr>
        <w:t>хозяйство) и желающего принять активное участие в его развит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Общеобразователь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еспечивать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амоопределению личности в систем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ых, межличностных отношений к природной, 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ой, социокультурной сре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тию творческих исследовательск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обностей учащихся, целенаправленно удовлетворять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вать их образовательные потребности в исследовании и </w:t>
      </w:r>
      <w:r>
        <w:rPr>
          <w:rFonts w:cs="Times New Roman" w:ascii="Times New Roman" w:hAnsi="Times New Roman"/>
          <w:sz w:val="28"/>
          <w:szCs w:val="28"/>
        </w:rPr>
        <w:t>пре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-6"/>
          <w:sz w:val="28"/>
          <w:szCs w:val="28"/>
        </w:rPr>
        <w:t>гибкость мышления и поведения, объектив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обходимых в условиях становления рыночной экономики и </w:t>
      </w:r>
      <w:r>
        <w:rPr>
          <w:rFonts w:cs="Times New Roman" w:ascii="Times New Roman" w:hAnsi="Times New Roman"/>
          <w:sz w:val="28"/>
          <w:szCs w:val="28"/>
        </w:rPr>
        <w:t>наукоёмких произво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pacing w:val="-9"/>
          <w:sz w:val="28"/>
          <w:szCs w:val="28"/>
        </w:rPr>
        <w:t>воспитанию экологического созн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редмет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нтересно и доступ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ствовать получению знаний 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стях заселения Белгородской области, о многообразии ее природных, хозяйственных, социальных </w:t>
      </w:r>
      <w:r>
        <w:rPr>
          <w:rFonts w:cs="Times New Roman" w:ascii="Times New Roman" w:hAnsi="Times New Roman"/>
          <w:sz w:val="28"/>
          <w:szCs w:val="28"/>
        </w:rPr>
        <w:t>особ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ртографические, географические, экологические </w:t>
      </w:r>
      <w:r>
        <w:rPr>
          <w:rFonts w:cs="Times New Roman" w:ascii="Times New Roman" w:hAnsi="Times New Roman"/>
          <w:sz w:val="28"/>
          <w:szCs w:val="28"/>
        </w:rPr>
        <w:t>умения и навы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мения пользоваться материалами СМИ, </w:t>
      </w:r>
      <w:r>
        <w:rPr>
          <w:rFonts w:cs="Times New Roman" w:ascii="Times New Roman" w:hAnsi="Times New Roman"/>
          <w:spacing w:val="-5"/>
          <w:sz w:val="28"/>
          <w:szCs w:val="28"/>
        </w:rPr>
        <w:t>специальной литературой краеведческого содерж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истемное представление о Белгородчине к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остном регионе и одновременно как о субъекте Российской Федерации, в котором локализуются и развиваются как общероссийские, так и специфические </w:t>
      </w:r>
      <w:r>
        <w:rPr>
          <w:rFonts w:cs="Times New Roman" w:ascii="Times New Roman" w:hAnsi="Times New Roman"/>
          <w:sz w:val="28"/>
          <w:szCs w:val="28"/>
        </w:rPr>
        <w:t>региональные процессы и я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7" w:leader="none"/>
        </w:tabs>
        <w:ind w:left="0" w:hanging="3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ставление о регионе как о пространстве,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ом осуществляется жизненное и профессиональное </w:t>
      </w:r>
      <w:r>
        <w:rPr>
          <w:rFonts w:cs="Times New Roman" w:ascii="Times New Roman" w:hAnsi="Times New Roman"/>
          <w:spacing w:val="-4"/>
          <w:sz w:val="28"/>
          <w:szCs w:val="28"/>
        </w:rPr>
        <w:t>самоопределение и саморазвитие личности.</w:t>
      </w:r>
    </w:p>
    <w:p>
      <w:pPr>
        <w:pStyle w:val="Normal"/>
        <w:shd w:fill="FFFFFF" w:val="clear"/>
        <w:ind w:hanging="36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е практическое значение взаимосвязи природных, экономических, социокультурных, демофафических, этнокультурных, геоэкологических явлений </w:t>
      </w:r>
      <w:r>
        <w:rPr>
          <w:rFonts w:cs="Times New Roman" w:ascii="Times New Roman" w:hAnsi="Times New Roman"/>
          <w:sz w:val="28"/>
          <w:szCs w:val="28"/>
        </w:rPr>
        <w:t>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4690</wp:posOffset>
                </wp:positionH>
                <wp:positionV relativeFrom="paragraph">
                  <wp:posOffset>-166370</wp:posOffset>
                </wp:positionV>
                <wp:extent cx="6726555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-13.1pt" to="474.9pt,-13.1pt" stroked="t" o:allowincell="f" style="position:absolute;mso-position-horizont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53455</wp:posOffset>
                </wp:positionH>
                <wp:positionV relativeFrom="paragraph">
                  <wp:posOffset>-129540</wp:posOffset>
                </wp:positionV>
                <wp:extent cx="0" cy="960882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-10.2pt" to="476.65pt,746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pacing w:val="-7"/>
          <w:sz w:val="28"/>
          <w:szCs w:val="28"/>
        </w:rPr>
        <w:t>культуру учащихся через приобщение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ретным знаниям о своем кра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представлений о различных сторонах жизни сво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ласти, показ её сложной 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  с    историей    и    современной    жизнью    сво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селенного пун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tabs>
          <w:tab w:val="clear" w:pos="708"/>
          <w:tab w:val="left" w:pos="93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гражданских качеств, патриотического отношения к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России и своему родному Белогорью, формирование личностно-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ценностного отношения к своему родному краю, пробуждение</w:t>
        <w:br/>
      </w:r>
      <w:r>
        <w:rPr>
          <w:rFonts w:cs="Times New Roman" w:ascii="Times New Roman" w:hAnsi="Times New Roman"/>
          <w:sz w:val="28"/>
          <w:szCs w:val="28"/>
        </w:rPr>
        <w:t>деятельной любви к родному месту жи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экологической культуры, способности самостоятельно оценивать уровень безопасности окружаю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ы как среды жизнедеятельности; позитивно-сберегающего </w:t>
      </w:r>
      <w:r>
        <w:rPr>
          <w:rFonts w:cs="Times New Roman" w:ascii="Times New Roman" w:hAnsi="Times New Roman"/>
          <w:sz w:val="28"/>
          <w:szCs w:val="28"/>
        </w:rPr>
        <w:t xml:space="preserve">отношения к окружающей сред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ких способностей, стимулирование стремления знать к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жно больше о родном крае, интереса уч-ся к краеведению через тематические акции НОУ, детских библиотек, конкурсы, олимпиады </w:t>
      </w:r>
      <w:r>
        <w:rPr>
          <w:rFonts w:cs="Times New Roman" w:ascii="Times New Roman" w:hAnsi="Times New Roman"/>
          <w:sz w:val="28"/>
          <w:szCs w:val="28"/>
        </w:rPr>
        <w:t>и другие специализированные а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аптация к реальной деятельности, к местной социально-</w:t>
      </w:r>
      <w:r>
        <w:rPr>
          <w:rFonts w:cs="Times New Roman" w:ascii="Times New Roman" w:hAnsi="Times New Roman"/>
          <w:sz w:val="28"/>
          <w:szCs w:val="28"/>
        </w:rPr>
        <w:t>экономической и социокультурной сит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ри решении вопросов дальнейшего образования, выбора профессии и места работы;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способности и готовности к использованию</w:t>
        <w:br/>
      </w:r>
      <w:r>
        <w:rPr>
          <w:rFonts w:cs="Times New Roman" w:ascii="Times New Roman" w:hAnsi="Times New Roman"/>
          <w:sz w:val="28"/>
          <w:szCs w:val="28"/>
        </w:rPr>
        <w:t xml:space="preserve">краеведческих знаний и умений в повседневной жизни; 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ение </w:t>
      </w:r>
      <w:r>
        <w:rPr>
          <w:rFonts w:cs="Times New Roman" w:ascii="Times New Roman" w:hAnsi="Times New Roman"/>
          <w:spacing w:val="-3"/>
          <w:sz w:val="28"/>
          <w:szCs w:val="28"/>
        </w:rPr>
        <w:t>своего места в решении местных проблем сегодня и тех вопросов,</w:t>
        <w:br/>
      </w:r>
      <w:r>
        <w:rPr>
          <w:rFonts w:cs="Times New Roman" w:ascii="Times New Roman" w:hAnsi="Times New Roman"/>
          <w:sz w:val="28"/>
          <w:szCs w:val="28"/>
        </w:rPr>
        <w:t>которые будут стоять перед ними в будущем.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ной отличительной особенностью д</w:t>
      </w:r>
      <w:r>
        <w:rPr>
          <w:sz w:val="28"/>
          <w:szCs w:val="28"/>
        </w:rPr>
        <w:t>анной краеведческой программы от уже существующих - является ее многофункциональность. Она может быть полностью реализована на базе определенного образовательного учреждения или частично, когда различные образовательные учреждения используют только интересующие их отдельные разделы и темы программы.</w:t>
      </w:r>
    </w:p>
    <w:p>
      <w:pPr>
        <w:pStyle w:val="Normal"/>
        <w:shd w:fill="FFFFFF" w:val="clear"/>
        <w:ind w:firstLine="2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е объединения специфичны по составу участников. Сю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ходят заниматься талантливые, интересующиеся географией дети, </w:t>
      </w:r>
      <w:r>
        <w:rPr>
          <w:rFonts w:cs="Times New Roman" w:ascii="Times New Roman" w:hAnsi="Times New Roman"/>
          <w:sz w:val="28"/>
          <w:szCs w:val="28"/>
        </w:rPr>
        <w:t>многие из которых не нашли себя на школьных уроках, любители путешествий. С учетом разновозрастных особенностей детского со става, уровня его развития, целей прихода в объединение была</w:t>
      </w:r>
    </w:p>
    <w:p>
      <w:pPr>
        <w:pStyle w:val="Normal"/>
        <w:shd w:fill="FFFFFF" w:val="clear"/>
        <w:ind w:firstLine="25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5"/>
          <w:sz w:val="28"/>
          <w:szCs w:val="28"/>
        </w:rPr>
        <w:t>полностью составлена на региональном материале географ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раеведения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жим занятий: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ятия проводятся 3 раза в неделю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- </w:t>
      </w:r>
      <w:r>
        <w:rPr>
          <w:spacing w:val="-1"/>
          <w:sz w:val="28"/>
          <w:szCs w:val="28"/>
        </w:rPr>
        <w:t xml:space="preserve">предполагается проводить занятия в форме лекций, бесед, встреч с </w:t>
      </w:r>
      <w:r>
        <w:rPr>
          <w:sz w:val="28"/>
          <w:szCs w:val="28"/>
        </w:rPr>
        <w:t>краеведами, учеными, экскурсий, походов и путешествий, презентаций. Кроме того, предусмотрены различные формы самостоятельной работы - подготовка сообщений, рефератов, разработка экскурсий, работа в библиотеке, музее, выполнение практических работ. Практическая работа прививает и закрепляет навыки, заложенные теоретическими занятиями. Такие виды работ, как разгадывание кроссвордов, участие в викторинах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едполагаемые результаты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е результаты 1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граммы учащихся должны иметь предст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ах и заданиях н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уристско-краеведческом дви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ной направленности географического крае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родных памят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ботке экскурсион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раеведческой службе в России и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ГП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о-экономической истории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енной истории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рии культурной и духовной жизни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рии государственных и сословных учреждений, организац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административных образованиях на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х историко-краеведческих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лассификации исторических источ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еографическом положении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льефе, геологическом строении, полезных ископаемых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лимате и климатических ресурсах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утренних водах и водных ресурсах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тительном и животном мире Белгород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самодеятельного тур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уристическом бивуа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воспитанники получают целый комплекс знаний и приобретают определённые умения в завершении изучаемой программы по краеведению, 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 направлены на</w:t>
        <w:br/>
        <w:t>реализацию культурологического, личностно-ориентированного,</w:t>
        <w:br/>
        <w:t>деятельностного и практико-ориентированного подходов: овладение</w:t>
        <w:br/>
        <w:t>учащимися способами интеллектуальной, в том числе учебной, и</w:t>
        <w:br/>
        <w:t>практической деятельности, ключевыми компетенция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ыми в повседневной жизни и позволяющими эффективно ориентироваться в современном мире, значимыми для развития личности и её социо - культурной поз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проводится в форме тестов </w:t>
      </w:r>
    </w:p>
    <w:p>
      <w:pPr>
        <w:pStyle w:val="Normal"/>
        <w:shd w:fill="FFFFFF" w:val="clear"/>
        <w:tabs>
          <w:tab w:val="clear" w:pos="708"/>
          <w:tab w:val="left" w:pos="2336" w:leader="none"/>
          <w:tab w:val="left" w:pos="4726" w:leader="none"/>
          <w:tab w:val="left" w:pos="6915" w:leader="none"/>
        </w:tabs>
        <w:ind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 направлены на</w:t>
        <w:br/>
        <w:t>реализацию культурологического, личностно-ориентированного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ного и практико-ориентированного подходов: овладение</w:t>
        <w:br/>
      </w:r>
      <w:r>
        <w:rPr>
          <w:rFonts w:cs="Times New Roman" w:ascii="Times New Roman" w:hAnsi="Times New Roman"/>
          <w:sz w:val="28"/>
          <w:szCs w:val="28"/>
        </w:rPr>
        <w:t>учащимися способами интеллектуальной, в том числе учебной, и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практическ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деятельно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ключевы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компетенциями,</w:t>
      </w:r>
    </w:p>
    <w:p>
      <w:pPr>
        <w:pStyle w:val="Style12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востребованными в повседневной жизни и позволяющими эффективно </w:t>
      </w:r>
      <w:r>
        <w:rPr>
          <w:sz w:val="28"/>
          <w:szCs w:val="28"/>
        </w:rPr>
        <w:t>ориентироваться в современном мире, значимыми для развития личности и её социо - культурной пози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олжны знать:</w:t>
      </w:r>
      <w:r>
        <w:rPr>
          <w:sz w:val="28"/>
          <w:szCs w:val="28"/>
        </w:rPr>
        <w:t xml:space="preserve"> Основные сведения по географии, этнографии, художественной культуре и природе родного края. Иметь представление о территориальном делении, промышленности, городах и поселках, области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Должны уметь:</w:t>
      </w:r>
      <w:r>
        <w:rPr>
          <w:sz w:val="28"/>
          <w:szCs w:val="28"/>
        </w:rPr>
        <w:t xml:space="preserve"> рассказать об увиденном ясно, сжато и конкретно; уметь обобщать, анализировать, делать выводы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учащихся проводится в форме тес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СанПином занятия начинаются с перерывом в один час после основных занятий в школе. Занятия ведутся два раза по 45 минут с перерывом по 10 минут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тка ча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16"/>
        <w:gridCol w:w="1204"/>
        <w:gridCol w:w="900"/>
        <w:gridCol w:w="1080"/>
        <w:gridCol w:w="90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е возможности свое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их походов, путешествий и экспеди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, растительность и животный мир свое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ые ископаем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ологические и фенологические наблю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наблю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подготовка краев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мышленного пред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льскохозяйственного пред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ранспортного пред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раеведческом муз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храна памятников истории и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(аттестац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, лагеря, учебные сборы, экскур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сетки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сетки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сетки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right="10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05" w:before="55" w:after="0"/>
        <w:ind w:left="196" w:right="101" w:firstLine="30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 - тематический план 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нятий</w:t>
      </w:r>
    </w:p>
    <w:p>
      <w:pPr>
        <w:pStyle w:val="Normal"/>
        <w:spacing w:lineRule="exact" w:line="1" w:before="0" w:after="108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00"/>
        <w:gridCol w:w="939"/>
        <w:gridCol w:w="783"/>
        <w:gridCol w:w="881"/>
      </w:tblGrid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часов |</w:t>
            </w:r>
          </w:p>
        </w:tc>
      </w:tr>
      <w:tr>
        <w:trPr>
          <w:trHeight w:val="157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7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уристские возможности своего кра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"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,   растительность    и животный ми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кп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своего кр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наблюд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наблюд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ографическая подготовка географа-краеве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учение промышленного предпри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w w:val="76"/>
                <w:sz w:val="24"/>
                <w:szCs w:val="24"/>
              </w:rPr>
              <w:t xml:space="preserve">18 </w:t>
            </w:r>
          </w:p>
        </w:tc>
      </w:tr>
      <w:tr>
        <w:trPr>
          <w:trHeight w:val="6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сельскохозяйственного     пред</w:t>
              <w:softHyphen/>
              <w:t>приятия                                                             |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76"/>
                <w:position w:val="18"/>
                <w:sz w:val="24"/>
                <w:szCs w:val="24"/>
              </w:rPr>
              <w:t>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ение транспортного предпри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w w:val="76"/>
                <w:sz w:val="24"/>
                <w:szCs w:val="24"/>
              </w:rPr>
              <w:t xml:space="preserve">10   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3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7"/>
                <w:w w:val="134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'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раеведческом музе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и   охрана  памятников  истории и культур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5"/>
              <w:ind w:right="360" w:hanging="0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829"/>
        <w:gridCol w:w="939"/>
        <w:gridCol w:w="789"/>
        <w:gridCol w:w="864"/>
      </w:tblGrid>
      <w:tr>
        <w:trPr>
          <w:trHeight w:val="77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   подготовка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хода, путешеств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д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17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-3"/>
          <w:w w:val="120"/>
          <w:sz w:val="24"/>
          <w:szCs w:val="24"/>
        </w:rPr>
        <w:t>УЧЕБНАЯ ПРОГРАММА</w:t>
      </w:r>
    </w:p>
    <w:p>
      <w:pPr>
        <w:pStyle w:val="Normal"/>
        <w:shd w:fill="FFFFFF" w:val="clear"/>
        <w:ind w:firstLine="3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стские возможности своего края. </w:t>
      </w:r>
      <w:r>
        <w:rPr>
          <w:rFonts w:cs="Times New Roman" w:ascii="Times New Roman" w:hAnsi="Times New Roman"/>
          <w:sz w:val="28"/>
          <w:szCs w:val="28"/>
        </w:rPr>
        <w:t xml:space="preserve">Физико-географическа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номическая характеристика края: географическое положение, рельеф, </w:t>
      </w:r>
      <w:r>
        <w:rPr>
          <w:rFonts w:cs="Times New Roman" w:ascii="Times New Roman" w:hAnsi="Times New Roman"/>
          <w:sz w:val="28"/>
          <w:szCs w:val="28"/>
        </w:rPr>
        <w:t>климат, почвы, растительность и животный мир, гидрографическая сеть, полезные ископаемые и их значение. Развитие промышленности, сельского хозяйства; транспортная сеть. Экскурсионные объекты: исторические, архитектурные и другие памятные места, музеи, промышленные и аграрные предприятия. Рекомендуемые маршруты одно-, двух-, трехдневных походов. Справочники, путеводители, по</w:t>
        <w:softHyphen/>
        <w:t>собия и другая литература по родному краю.</w:t>
      </w:r>
    </w:p>
    <w:p>
      <w:pPr>
        <w:pStyle w:val="Normal"/>
        <w:shd w:fill="FFFFFF" w:val="clear"/>
        <w:ind w:firstLine="28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Работа со справочными материалами по физико-географической характеристике района. Экскурсия на предприятие.</w:t>
      </w:r>
    </w:p>
    <w:p>
      <w:pPr>
        <w:pStyle w:val="Normal"/>
        <w:shd w:fill="FFFFFF" w:val="clear"/>
        <w:ind w:firstLine="2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а природы. </w:t>
      </w:r>
      <w:r>
        <w:rPr>
          <w:rFonts w:cs="Times New Roman" w:ascii="Times New Roman" w:hAnsi="Times New Roman"/>
          <w:sz w:val="28"/>
          <w:szCs w:val="28"/>
        </w:rPr>
        <w:t>Охрана природы. Борьба с вредителями леса, браконьерством, очистка лесов, посадка зеленых насаждений, охрана водоемов. Пропаганда охраны природы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Изучение закона об охране природы. «Зеленые патрули», «голубые патрули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еорологические наблюдения. </w:t>
      </w:r>
      <w:r>
        <w:rPr>
          <w:rFonts w:cs="Times New Roman" w:ascii="Times New Roman" w:hAnsi="Times New Roman"/>
          <w:sz w:val="28"/>
          <w:szCs w:val="28"/>
        </w:rPr>
        <w:t xml:space="preserve">Местные признаки и прогно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годы. Приборы для метеонаблюдений и их устройство. Термометр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арометр, гигрометр, осадкомер, флюгер. Теплые и холодные воздуш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ссы. Атмосферный фронт. Атмосферное давление. Облака и 'другие </w:t>
      </w:r>
      <w:r>
        <w:rPr>
          <w:rFonts w:cs="Times New Roman" w:ascii="Times New Roman" w:hAnsi="Times New Roman"/>
          <w:sz w:val="28"/>
          <w:szCs w:val="28"/>
        </w:rPr>
        <w:t>атмосферные явления. Микроклимат. Фиксация наблюдений. Метеорологическая служба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Метеорологические наблюдения по приборам. Изучение метеорологических приборов и работа с ним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черчивание графиков и схем температуры, давления, облачности, </w:t>
      </w:r>
      <w:r>
        <w:rPr>
          <w:rFonts w:cs="Times New Roman" w:ascii="Times New Roman" w:hAnsi="Times New Roman"/>
          <w:sz w:val="28"/>
          <w:szCs w:val="28"/>
        </w:rPr>
        <w:t>влажности. Составление «розы ветров» данной местности. Ведение дневника наблюдений.</w:t>
      </w:r>
    </w:p>
    <w:p>
      <w:pPr>
        <w:pStyle w:val="Normal"/>
        <w:shd w:fill="FFFFFF" w:val="clear"/>
        <w:ind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дрологические наблюдения. </w:t>
      </w:r>
      <w:r>
        <w:rPr>
          <w:rFonts w:cs="Times New Roman" w:ascii="Times New Roman" w:hAnsi="Times New Roman"/>
          <w:sz w:val="28"/>
          <w:szCs w:val="28"/>
        </w:rPr>
        <w:t xml:space="preserve">Гидрологическое обслед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а. Измерение расхода воды реки, площади живого сечения рек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корости течения реки. Исследование озер. Искусственные водоемы. </w:t>
      </w:r>
      <w:r>
        <w:rPr>
          <w:rFonts w:cs="Times New Roman" w:ascii="Times New Roman" w:hAnsi="Times New Roman"/>
          <w:sz w:val="28"/>
          <w:szCs w:val="28"/>
        </w:rPr>
        <w:t xml:space="preserve">Грунтовые и подземные воды своего района. Охрана вод. Сведения </w:t>
      </w:r>
    </w:p>
    <w:p>
      <w:pPr>
        <w:pStyle w:val="Normal"/>
        <w:shd w:fill="FFFFFF" w:val="clear"/>
        <w:ind w:hanging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пользовании рек, озер, прудов в хозяйстве края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лотлиня и поплавк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рение скорости течения реки. Измерение ширины и глубины реки. </w:t>
      </w:r>
      <w:r>
        <w:rPr>
          <w:rFonts w:cs="Times New Roman" w:ascii="Times New Roman" w:hAnsi="Times New Roman"/>
          <w:sz w:val="28"/>
          <w:szCs w:val="28"/>
        </w:rPr>
        <w:t>Составление схемы разреза живого сечения ре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войств воды и дебита источника. Паспортизация колодцев и источников пресной вод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льеф, почвы, растительный и животный мир своего края. </w:t>
      </w:r>
      <w:r>
        <w:rPr>
          <w:rFonts w:cs="Times New Roman" w:ascii="Times New Roman" w:hAnsi="Times New Roman"/>
          <w:sz w:val="28"/>
          <w:szCs w:val="28"/>
        </w:rPr>
        <w:t>Особенности рельефа своей местности. Взаимосвязь между рельефом и другими компонентами природного комплекса (почв, вод, микроклимата и т. д.). Природная зона. Типы почв. Видовой состав леса. Степень использования земель. Виды животных. Млекопитающие. Птицы. Земноводные. Рыбы. Насекомые и другие наземные беспозвоночные. Приспособления для отлова животных. Коллекционирование животны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рельефа горизонталями (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е холма и котловины). Провести разрез почвы на глубину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ить структуру. Сбор гербария местных растений. Учет состава </w:t>
      </w:r>
      <w:r>
        <w:rPr>
          <w:rFonts w:cs="Times New Roman" w:ascii="Times New Roman" w:hAnsi="Times New Roman"/>
          <w:sz w:val="28"/>
          <w:szCs w:val="28"/>
        </w:rPr>
        <w:t>животного мира района. Экскурсии в лес.</w:t>
      </w:r>
    </w:p>
    <w:p>
      <w:pPr>
        <w:pStyle w:val="Normal"/>
        <w:shd w:fill="FFFFFF" w:val="clear"/>
        <w:ind w:firstLine="343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лезные ископаемые своего края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иск полезных ископаемых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нералов. Геологическое строение местности. Магматические 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метаморфические породы. Структурные признаки. Руды черных металлов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Неметаллические полезные ископаемые. Сбор минералов. Упаковка и перевоз образцов. Использование полезных ископаемых в хозяйстве.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работы с коллекциями полезных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скопаемых. Экскурсия на ближайший карьер, шахту для ознакомления с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разработкой полезных ископаемых. {Определение структуры горных пород. </w:t>
      </w:r>
      <w:r>
        <w:rPr>
          <w:rFonts w:cs="Times New Roman" w:ascii="Times New Roman" w:hAnsi="Times New Roman"/>
          <w:sz w:val="28"/>
          <w:szCs w:val="28"/>
        </w:rPr>
        <w:t>Составление коллекций по группа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пографическая подготовка географа-краеведа. </w:t>
      </w:r>
      <w:r>
        <w:rPr>
          <w:rFonts w:cs="Times New Roman" w:ascii="Times New Roman" w:hAnsi="Times New Roman"/>
          <w:sz w:val="28"/>
          <w:szCs w:val="28"/>
        </w:rPr>
        <w:t xml:space="preserve">Виды карт: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топографические, географические, туристские. План, схема, кроки местности. Масштабы (численный, линейный). Основные условные обозначения, способ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ображения рельефа. Чтение карты и составление схемы маршрута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копирование и увеличение карт (на компьютере). Компас. Местное магнитное склонение. Ориентирование на местности с помощью карты, компаса, местных признаков. Определение сторон горизонта по солнцу, звездам, часам и местным </w:t>
      </w:r>
      <w:r>
        <w:rPr>
          <w:rFonts w:cs="Times New Roman" w:ascii="Times New Roman" w:hAnsi="Times New Roman"/>
          <w:sz w:val="28"/>
          <w:szCs w:val="28"/>
        </w:rPr>
        <w:t>признакам. Азимут и движение по азиму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Чтение топографических и географических карт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ставление плана местности. Составление схемы маршрута. Устройств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паса. Ориентирование по карте и компасу на местности. Нахождение </w:t>
      </w:r>
      <w:r>
        <w:rPr>
          <w:rFonts w:cs="Times New Roman" w:ascii="Times New Roman" w:hAnsi="Times New Roman"/>
          <w:sz w:val="28"/>
          <w:szCs w:val="28"/>
        </w:rPr>
        <w:t>азимута на местности и движение по азимуту.</w:t>
      </w:r>
    </w:p>
    <w:p>
      <w:pPr>
        <w:pStyle w:val="Normal"/>
        <w:shd w:fill="FFFFFF" w:val="clear"/>
        <w:ind w:firstLine="343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Изучение промышленного предприятия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Географическое положение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историко-географический обзор предприятия. Основные этапы в развити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приятия. Основные средства производства. Энерговооруженность. </w:t>
      </w:r>
      <w:r>
        <w:rPr>
          <w:rFonts w:cs="Times New Roman" w:ascii="Times New Roman" w:hAnsi="Times New Roman"/>
          <w:spacing w:val="-16"/>
          <w:sz w:val="28"/>
          <w:szCs w:val="28"/>
        </w:rPr>
        <w:t>Автоматизация и механизация предприятия. Производственно-территориа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и   по   сырью,    топливу,   готовой   продукции.    Перспектива   развития </w:t>
      </w:r>
      <w:r>
        <w:rPr>
          <w:rFonts w:cs="Times New Roman" w:ascii="Times New Roman" w:hAnsi="Times New Roman"/>
          <w:sz w:val="28"/>
          <w:szCs w:val="28"/>
        </w:rPr>
        <w:t>промышленного предприятия.</w:t>
      </w:r>
    </w:p>
    <w:p>
      <w:pPr>
        <w:pStyle w:val="Normal"/>
        <w:shd w:fill="FFFFFF" w:val="clear"/>
        <w:ind w:firstLine="311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ставление картосхемы промышленности район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ление схемы производственных связей своего экономического района. </w:t>
      </w:r>
      <w:r>
        <w:rPr>
          <w:rFonts w:cs="Times New Roman" w:ascii="Times New Roman" w:hAnsi="Times New Roman"/>
          <w:sz w:val="28"/>
          <w:szCs w:val="28"/>
        </w:rPr>
        <w:t>Экскурсия на промышленное предприятие.</w:t>
      </w:r>
    </w:p>
    <w:p>
      <w:pPr>
        <w:pStyle w:val="Normal"/>
        <w:shd w:fill="FFFFFF" w:val="clear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ение сельскохозяйственного предприятия. Географическое положение </w:t>
      </w:r>
      <w:r>
        <w:rPr>
          <w:rFonts w:cs="Times New Roman" w:ascii="Times New Roman" w:hAnsi="Times New Roman"/>
          <w:sz w:val="28"/>
          <w:szCs w:val="28"/>
        </w:rPr>
        <w:t xml:space="preserve">агропредприятия и его специализация. Площадь и состав угодий. Структура хозяйства. Внутриотраслевые связи.  Энерговооруженность.  Мех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.     Кооперация     с     промышленными     предприятиями     (потребление </w:t>
      </w:r>
      <w:r>
        <w:rPr>
          <w:rFonts w:cs="Times New Roman" w:ascii="Times New Roman" w:hAnsi="Times New Roman"/>
          <w:sz w:val="28"/>
          <w:szCs w:val="28"/>
        </w:rPr>
        <w:t xml:space="preserve">промышленных товаров,  машин,  леса,  электроэнергии  и т. д.).  Сбы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укции.    Рентабельность.    История   развития.    Перспективы    развития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предприятия.  Интенсификация  производства.  Рост материального благосостояния работ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хемы       распределения земельных угодий    агропредприятия    под    культуры.    </w:t>
      </w:r>
    </w:p>
    <w:p>
      <w:pPr>
        <w:pStyle w:val="Normal"/>
        <w:shd w:fill="FFFFFF" w:val="clear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  диа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вышения урожайности и получения товарной продукции с одного гектара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  схем   производственных    связей    с   промышленностью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ие диаграммы [роста производительности труда, оплаты труда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зучение транспортного  предприятия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родные условия  и рабо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нспорта.   Историко-географический   обзор   предприятия;   Факторы, способствующие    его    возникновению.    Вид    транспорта.    Состав    и </w:t>
      </w:r>
      <w:r>
        <w:rPr>
          <w:rFonts w:cs="Times New Roman" w:ascii="Times New Roman" w:hAnsi="Times New Roman"/>
          <w:sz w:val="28"/>
          <w:szCs w:val="28"/>
        </w:rPr>
        <w:t>направление грузопото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ение схем транспортных путей района. </w:t>
      </w:r>
      <w:r>
        <w:rPr>
          <w:rFonts w:cs="Times New Roman" w:ascii="Times New Roman" w:hAnsi="Times New Roman"/>
          <w:spacing w:val="-5"/>
          <w:sz w:val="28"/>
          <w:szCs w:val="28"/>
        </w:rPr>
        <w:t>Пассажиропотоки. Составление схем железнодорожных грузопотоков.</w:t>
      </w:r>
    </w:p>
    <w:p>
      <w:pPr>
        <w:pStyle w:val="Normal"/>
        <w:shd w:fill="FFFFFF" w:val="clear"/>
        <w:ind w:firstLine="3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еведческом музее. Экспозиция музея. Тематика экспонатов. </w:t>
      </w:r>
      <w:r>
        <w:rPr>
          <w:rFonts w:cs="Times New Roman" w:ascii="Times New Roman" w:hAnsi="Times New Roman"/>
          <w:sz w:val="28"/>
          <w:szCs w:val="28"/>
        </w:rPr>
        <w:t>Этикетаж. Аннотации. Паспорта к экспонатам. Оформление текста. Путеводители и каталог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актические занятия.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готовление этикеток.  Составление аннотаций. </w:t>
      </w:r>
      <w:r>
        <w:rPr>
          <w:rFonts w:cs="Times New Roman" w:ascii="Times New Roman" w:hAnsi="Times New Roman"/>
          <w:sz w:val="28"/>
          <w:szCs w:val="28"/>
        </w:rPr>
        <w:t>Экскурсия в музей.</w:t>
      </w:r>
    </w:p>
    <w:p>
      <w:pPr>
        <w:pStyle w:val="Normal"/>
        <w:shd w:fill="FFFFFF" w:val="clear"/>
        <w:ind w:firstLine="444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Изучение и охрана памятников истории и культуры.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амятники  </w:t>
      </w:r>
      <w:r>
        <w:rPr>
          <w:rFonts w:cs="Times New Roman" w:ascii="Times New Roman" w:hAnsi="Times New Roman"/>
          <w:sz w:val="28"/>
          <w:szCs w:val="28"/>
        </w:rPr>
        <w:t>культуры, их классификация. Выявление, изучение и охрана памятников культуры своего края.</w:t>
      </w:r>
    </w:p>
    <w:p>
      <w:pPr>
        <w:pStyle w:val="Normal"/>
        <w:shd w:fill="FFFFFF" w:val="clear"/>
        <w:ind w:firstLine="42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»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амятниками истории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ультуры. Регистрация, фотографирование памятников. Выявление задан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стных организаций по охране памятников Истории и культуры своего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рганизация, подготовка и проведение похода, путешествия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 xml:space="preserve">цели и района похода, путешествия. Комплектование группы и распределение обязанностей. Разработка маршрута, составление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хемы и графика движения. Смета похода, путешествия. Групповое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чное снаряжение. Продукты питания. Укладка рюкзака. Оформление </w:t>
      </w:r>
      <w:r>
        <w:rPr>
          <w:rFonts w:cs="Times New Roman" w:ascii="Times New Roman" w:hAnsi="Times New Roman"/>
          <w:sz w:val="28"/>
          <w:szCs w:val="28"/>
        </w:rPr>
        <w:t xml:space="preserve">путевых документов. Порядок движения на маршруте, обязанноснаправляющего и замыкающего. Режим дня. Организация </w:t>
      </w:r>
      <w:r>
        <w:rPr>
          <w:rFonts w:cs="Times New Roman" w:ascii="Times New Roman" w:hAnsi="Times New Roman"/>
          <w:spacing w:val="-3"/>
          <w:sz w:val="28"/>
          <w:szCs w:val="28"/>
        </w:rPr>
        <w:t>биваков. Костры, приготовление пищи на костре. Сушка одежды и обув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зможные естественные препятствия и способы их преодол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ение безопасности в походе, путешествии. Личная гигиена туриста. Самоконтроль в походе, путешествии. Предупрежден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тертостей, теплового и солнечного ударов, обморожений. Перва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(доврачебная) помощь, в походе, путешествии при ожогах, кровотечении, растяжении связок, вывихе, переломе, отравлении, тепловом и солнечном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ударах, обморожении; наложение повязок, Искусственное дыхание. </w:t>
      </w:r>
      <w:r>
        <w:rPr>
          <w:rFonts w:cs="Times New Roman" w:ascii="Times New Roman" w:hAnsi="Times New Roman"/>
          <w:sz w:val="28"/>
          <w:szCs w:val="28"/>
        </w:rPr>
        <w:t>Транспортировка заболевшего. Состав аптечки.</w:t>
      </w:r>
    </w:p>
    <w:p>
      <w:pPr>
        <w:pStyle w:val="Normal"/>
        <w:shd w:fill="FFFFFF" w:val="clear"/>
        <w:ind w:firstLine="305"/>
        <w:jc w:val="both"/>
        <w:rPr/>
      </w:pP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ыбор   и   разработка      маршрута. Составление </w:t>
      </w:r>
      <w:r>
        <w:rPr>
          <w:rFonts w:cs="Times New Roman" w:ascii="Times New Roman" w:hAnsi="Times New Roman"/>
          <w:sz w:val="28"/>
          <w:szCs w:val="28"/>
        </w:rPr>
        <w:t>сметы похода, путешествия,   набор   продуктов.</w:t>
      </w:r>
    </w:p>
    <w:p>
      <w:pPr>
        <w:pStyle w:val="Normal"/>
        <w:shd w:fill="FFFFFF" w:val="clear"/>
        <w:tabs>
          <w:tab w:val="clear" w:pos="708"/>
          <w:tab w:val="left" w:pos="62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. Укладка рюкзака, установка палатки и</w:t>
        <w:br/>
        <w:t>разжигание костра на местности. Приготовление обеда в походе,</w:t>
        <w:br/>
        <w:t>путешествии. Переправа с помощью основной веревки и карабина.</w:t>
      </w:r>
    </w:p>
    <w:p>
      <w:pPr>
        <w:pStyle w:val="Normal"/>
        <w:shd w:fill="FFFFFF" w:val="clear"/>
        <w:tabs>
          <w:tab w:val="clear" w:pos="708"/>
          <w:tab w:val="left" w:pos="626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реноска раненого с помощью подручных средств. Наложение повязок</w:t>
        <w:br/>
      </w:r>
      <w:r>
        <w:rPr>
          <w:rFonts w:cs="Times New Roman" w:ascii="Times New Roman" w:hAnsi="Times New Roman"/>
          <w:sz w:val="28"/>
          <w:szCs w:val="28"/>
        </w:rPr>
        <w:t>и шин. Ознакомление с составом походной аптечки.</w:t>
        <w:br/>
        <w:t>Подведение   итогов   работы.   Оформление</w:t>
        <w:tab/>
        <w:t>практических   работ.</w:t>
      </w:r>
    </w:p>
    <w:p>
      <w:pPr>
        <w:pStyle w:val="Normal"/>
        <w:shd w:fill="FFFFFF" w:val="clear"/>
        <w:tabs>
          <w:tab w:val="clear" w:pos="708"/>
          <w:tab w:val="left" w:pos="36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отоальбома.  Изготовление       наглядных пособий для</w:t>
        <w:br/>
        <w:t>школьных кабинетов.</w:t>
        <w:tab/>
        <w:t>Изготовление отдельных экспонатов дл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школьного   музея,   (краеведческого   уголка).   Организация   школьной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Normal"/>
        <w:shd w:fill="FFFFFF" w:val="clear"/>
        <w:spacing w:before="608" w:after="0"/>
        <w:rPr>
          <w:rFonts w:ascii="Times New Roman" w:hAnsi="Times New Roman" w:cs="Times New Roman"/>
          <w:b/>
          <w:b/>
          <w:bCs/>
          <w:i/>
          <w:i/>
          <w:iCs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8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 и оформлению методических материал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Туристские походы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Организация туристско-краеведческой работы в условиях летних оздоровительных лагер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слета юных турист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и проведению туристских походов, экспедиций и экскурс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ставлению отчета о туристском поход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аршрут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язке туристских узл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 проведению учебно-тематических экскурсий</w:t>
      </w:r>
    </w:p>
    <w:p>
      <w:pPr>
        <w:pStyle w:val="Normal"/>
        <w:ind w:right="76" w:firstLine="426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7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нко Н.П. Заметки краеведа. Губкинская городская типография, 1992.-46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ев М.Г. В боях за Белгород. Воронеж: Центрально-Черноземное издательство, 1973.-112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инов А.И. рассказы о генерале Ватутине. Белгород: Белгородское книжное издательство, 1939.-268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одченко В., Юмашев В. «Выходи играть во двор», М.: «Молодая гвардия», 1984.-124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рои-белгородцы. Сборник о героях Советского Союза. Воронеж: центрально-Черноземное книжное издательство,1972.-285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ода Белгородской области. В.: Центрально-черноземное книжное издательство, 1973.-180с.</w:t>
      </w:r>
    </w:p>
    <w:p>
      <w:pPr>
        <w:pStyle w:val="Normal"/>
        <w:ind w:right="7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ков В.П. Фразеологический словарь русского языка. Пособие для учителя. М.: «Просвещение», 1980.-342с.</w:t>
      </w:r>
    </w:p>
    <w:p>
      <w:pPr>
        <w:pStyle w:val="Normal"/>
        <w:ind w:right="7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Минделевич С.В. Пора в поход. Библиотечка вожатого. -М.: изд. «Молодая гвардия», 1985.-147с.</w:t>
      </w:r>
    </w:p>
    <w:p>
      <w:pPr>
        <w:pStyle w:val="Normal"/>
        <w:ind w:right="7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игин Н.М. Так рождаются города. Белгород: изд. «Крестьянское дело», 2002.- 268с.</w:t>
      </w:r>
    </w:p>
    <w:p>
      <w:pPr>
        <w:pStyle w:val="Normal"/>
        <w:ind w:right="76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копенко З.Т. Крупенков А.Н. Дворянский род Говорухо-Отроков из слободы Таврово. Из истории культурного наследия Белгородчины. Белгород: изд. «Белгородская областная типография», 2007.-76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новский И.П., Корнеева В.И.. Уголок природы в школе. Книга для учителя. -М.: изд. «Просвещение», 1986.-164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равегина И.Т., Сенкевич В.М. Экология и мир. Методическое пособие для учителя. -М.: изд. «Новая школа», 1994.-124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лгородская область. сост. Кузнецов Н.. Новоспасский К., Центрально-черноземное издательство, 1974.-277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да и люди. Сборник очерков. -М.: изд. «Знание», 1974.-175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й край. сост. Овчарова Н.Г., Осыков Б.И.,Воронеж: Центрально-черноземное книжное издательство, 1977.—75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урская магнитная. сост. Марягин Г.А. -М.: изд. «Сов. Россия», 1972.-203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западным землям Курским и Белгородским. сост. Цапенко М.П. -М.: изд. «Искусство», 1976.-136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Шкута Ю., Горпиняк В. Курская битва – слово памяти. Историко-поэтическое эссе. изд. Губкин, 2010.-106с. 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Истоки. Историко-краеведческий сборник. Белгород: изд. «Везелица». 1992.-161с.                                                                                                                        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тодика собирания и изучения народных игр. В помощь учителю, руководителю кружка, участникам этнографических и фольклорных экспедиций.  -М.: Рекламно-информационное бюро «Турист», 1992.-65с.</w:t>
      </w:r>
    </w:p>
    <w:p>
      <w:pPr>
        <w:pStyle w:val="Normal"/>
        <w:ind w:right="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ловарь русских народных говоров. Академия наук СССР. Л.6 изд. «Наука», 1977.-356с.</w:t>
      </w:r>
    </w:p>
    <w:p>
      <w:pPr>
        <w:pStyle w:val="Normal"/>
        <w:shd w:fill="FFFFFF" w:val="clear"/>
        <w:spacing w:lineRule="auto" w:line="360"/>
        <w:ind w:firstLine="6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 Словарь юного краеведа. сост. Персин А.И. -М.: изд. ФЦДЮ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5:00Z</dcterms:created>
  <dc:creator>Люба</dc:creator>
  <dc:description/>
  <cp:keywords/>
  <dc:language>en-US</dc:language>
  <cp:lastModifiedBy>Пользователь</cp:lastModifiedBy>
  <cp:lastPrinted>2014-10-24T14:10:00Z</cp:lastPrinted>
  <dcterms:modified xsi:type="dcterms:W3CDTF">2019-01-10T06:47:00Z</dcterms:modified>
  <cp:revision>38</cp:revision>
  <dc:subject/>
  <dc:title>Пояснительная записка</dc:title>
</cp:coreProperties>
</file>